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LP OF WOOD OR OF OTHER FIBROUS CELLULOSIC MATERIAL; RECOVERED (WASTE AND SCRAP) PAPER OR PAPER BOARD; PAPER AND PAPER BOARD AND ARTICLES THERE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4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p of wood or of other fibrous cellulosic material; recovered (waste and scrap) paper or paper bo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ab/>
      </w:r>
      <w:r>
        <w:rPr>
          <w:sz w:val="20"/>
        </w:rPr>
        <w:t>For the purposes of heading 4702, the expression “chemical wood pulp, dissolving grades” means chemical wood pulp having by weight and insoluble fraction of 92% or more of soda or sulphate wood pulp or of 88% or more for sulphite wood pulp after one hour in a caustic soda solution containing 18% sodium hydroxide (NaOH) at 20</w:t>
      </w:r>
      <w:r>
        <w:rPr>
          <w:sz w:val="20"/>
          <w:vertAlign w:val="superscript"/>
        </w:rPr>
        <w:t>o</w:t>
      </w:r>
      <w:r>
        <w:rPr>
          <w:sz w:val="20"/>
        </w:rPr>
        <w:t>C, and for sulphite wood pulp an also content that does not exceed 0.15% by weight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056"/>
        <w:gridCol w:w="1698"/>
        <w:gridCol w:w="3523"/>
      </w:tblGrid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47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77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Mechanical wood pulp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1 00 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echanical wood pulp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47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77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hemical wood pulp, dissolving grades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2 00 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hemical wood pulp, dissolving grades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47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77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hemical wood pulp, soda or sulphate, other than dissolving grade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Unbleached: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3 11 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iferous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3 19 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Non-coniferous </w:t>
              <w:br/>
              <w:t>Semi-bleached or bleached: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3 21 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iferous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3 29 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on-coniferous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47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77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hemical wood pulp, sulphite, other than dissolving grade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Unbleached: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4 11 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iferous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4 19 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Non-coniferous </w:t>
              <w:br/>
              <w:t>Semi-bleached or bleached: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4 21 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niferous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4 29 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on-coniferous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47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77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Wood pulp obtained by a combination of mechanical and chemical pulping processes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5 00 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ood pulp obtained by a combination of mechanical and chemical pulping processes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47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77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Pulps of fibres derived from recovered (waste and scrap) paper or paperboard or of other fibrous cellulosic materials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6 10 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tton linters pulp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6 20 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Pulps of fibres derived from recovered (waste and scrap) paper or paper board </w:t>
              <w:br/>
              <w:t>Other: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/>
              <w:t>4706 30 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Other, of bamboo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e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6 91 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echanical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6 92 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hemical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6 93 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emi-chemical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470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77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Recovered (waste and scrap) paper or paperboard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7 10 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bleached kraft paper or paperboard or corrugated paper or paperboard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7 20 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paper or paperboard made mainly of bleached chemical pulp, not coloured in the mass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7 30 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aper or paperboard made mainly of mechanical pulp (for example, newspapers,) journals and similar printed matter)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4707 90 0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, including unsorted waste and scrap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3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raft 10cpi" w:hAnsi="Draft 10cpi" w:cs="Draft 10cp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46:00Z</dcterms:created>
  <dc:creator>DGFT</dc:creator>
  <dc:description/>
  <cp:keywords/>
  <dc:language>en-US</dc:language>
  <cp:lastModifiedBy>dgft 204</cp:lastModifiedBy>
  <dcterms:modified xsi:type="dcterms:W3CDTF">1980-01-04T01:46:00Z</dcterms:modified>
  <cp:revision>3</cp:revision>
  <dc:subject/>
  <dc:title>SECTION X</dc:title>
</cp:coreProperties>
</file>