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HAPTER 53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6"/>
        </w:rPr>
      </w:pPr>
      <w:r>
        <w:rPr>
          <w:sz w:val="26"/>
          <w:u w:val="none"/>
        </w:rPr>
        <w:t>Other vegetable textile fibres; paper yarn and woven fabrics of paper yarn</w:t>
      </w:r>
    </w:p>
    <w:p>
      <w:pPr>
        <w:pStyle w:val="NormalWeb"/>
        <w:rPr>
          <w:sz w:val="26"/>
        </w:rPr>
      </w:pPr>
      <w:r>
        <w:rPr>
          <w:sz w:val="26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060"/>
        <w:gridCol w:w="1713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lax, raw or processed but not spun; flax tow and waste (including yarn waste and garnetted stock)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1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Flax, raw or retted </w:t>
              <w:br/>
              <w:t>Flax, broken, scutched, hackled or otherwise processed, but not spun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1 2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roken or scut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1 2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1 3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lax tow and was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rue hemp (Cannabis satica L ), raw or processed but not spun; tow and waste of true hemp (including yarn waste and garnetted stock)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2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ure hemp, raw or ret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2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Jute and other textile bast fibres (excluding flax, true hemp and ramie), raw or processed but not spun; tow and waste of these fibres (including yarn waste and garnetted stock)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 and other textile bast fibres, raw or retted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,raw or ret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9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 cutting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3 9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mitted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oconut, abaca (Manila hemp or Musa textilis Nee), ramie and other vegetable textile fibres, not elsewhere specified or included, raw or processed but not spun; tow, noils and waste of these fibres (including yarn waste and garnetted stock) 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5305 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8445" w:leader="none"/>
                <w:tab w:val="left" w:pos="8514" w:leader="none"/>
              </w:tabs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oconut, abaca (Manila hemp or Musa textilis Nee), ramie </w:t>
            </w:r>
          </w:p>
          <w:p>
            <w:pPr>
              <w:pStyle w:val="TextBody"/>
              <w:rPr/>
            </w:pPr>
            <w:r>
              <w:rPr/>
              <w:t xml:space="preserve">and other vegetable textile  fibres,  not elsewhere specified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8445" w:leader="none"/>
                <w:tab w:val="left" w:pos="8514" w:leader="none"/>
              </w:tabs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included, raw or processed but not spun; tow, noils and waste of these fabrics (including yarn waste and  garneted stock):</w:t>
            </w:r>
          </w:p>
        </w:tc>
        <w:tc>
          <w:tcPr>
            <w:tcW w:w="171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00 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00"/>
                <w:szCs w:val="22"/>
              </w:rPr>
              <w:t xml:space="preserve">Coir bristles fibre                                            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00 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00"/>
                <w:szCs w:val="22"/>
              </w:rPr>
              <w:t xml:space="preserve">Coir mattress fibre                                         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00 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rled or machine twisted Coir fibr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00 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ir pith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 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00 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baca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5 0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lax yarn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ut up for retail sal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ltiple (folded) or Cabled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2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ut up for retail sal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6 2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Yarn of jute or of other textile bast fibres of heading 5303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7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7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ju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7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7 2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ltiple (folded) or cabl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Yarn of other vegetable textile fibres; paper yarn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ir yarn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l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2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rue hemp yar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9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mie yar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8 9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flax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ntaining 85% or more by weight of flax: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1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1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9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9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19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Containing less than 85% by weight of flax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1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1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9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9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09 29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oven fabrics of jute or of other textile base fibres of heading 5303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Unbleached: </w:t>
              <w:br/>
              <w:t>Containing 100% by weight of jute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pet backing fabric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cking fabric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essian fabric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 canva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ven blended fabrics containing more than 50% by weight of Ju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randed woven fabrics of jute containing 50% or more by weight ju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 swim fabric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10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Decorative Fabrics </w:t>
              <w:b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0 90 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3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other vegetable textile fibres; woven fabrics of paper yarn 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color w:val="0000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oven fabrics of other vegetable textile fibres; woven fabrics of paper yar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other vegetable textile fibre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br/>
              <w:t>of paper yarn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311 00 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-720" w:firstLine="180"/>
        <w:rPr/>
      </w:pPr>
      <w:r>
        <w:rPr/>
      </w:r>
    </w:p>
    <w:p>
      <w:pPr>
        <w:pStyle w:val="NormalWeb"/>
        <w:ind w:left="-720" w:firstLine="1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0" w:right="3600" w:gutter="0" w:header="0" w:top="2160" w:footer="720" w:bottom="4320"/>
      <w:pgNumType w:start="3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  <w:tab w:val="left" w:pos="8445" w:leader="none"/>
        <w:tab w:val="left" w:pos="8514" w:leader="none"/>
      </w:tabs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9:00Z</dcterms:created>
  <dc:creator>DGFT</dc:creator>
  <dc:description/>
  <cp:keywords/>
  <dc:language>en-US</dc:language>
  <cp:lastModifiedBy>dgft 204</cp:lastModifiedBy>
  <dcterms:modified xsi:type="dcterms:W3CDTF">1980-01-03T19:27:00Z</dcterms:modified>
  <cp:revision>4</cp:revision>
  <dc:subject/>
  <dc:title>CHAPTER 53</dc:title>
</cp:coreProperties>
</file>