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" w:firstLine="720"/>
        <w:rPr>
          <w:sz w:val="24"/>
          <w:u w:val="none"/>
        </w:rPr>
      </w:pPr>
      <w:r>
        <w:rPr>
          <w:sz w:val="24"/>
          <w:u w:val="none"/>
        </w:rPr>
        <w:t>CHAPTER 55</w:t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  <w:t>Man-made staple fibres</w:t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108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ind w:right="108" w:hanging="0"/>
        <w:jc w:val="both"/>
        <w:rPr/>
      </w:pPr>
      <w:r>
        <w:rPr>
          <w:rFonts w:cs="Bookman Old Style" w:ascii="Bookman Old Style" w:hAnsi="Bookman Old Style"/>
          <w:b w:val="false"/>
          <w:sz w:val="22"/>
          <w:u w:val="none"/>
        </w:rPr>
        <w:tab/>
      </w:r>
      <w:r>
        <w:rPr>
          <w:rFonts w:cs="Bookman Old Style" w:ascii="Bookman Old Style" w:hAnsi="Bookman Old Style"/>
          <w:b w:val="false"/>
          <w:sz w:val="20"/>
          <w:u w:val="none"/>
        </w:rPr>
        <w:t>Headings 5501 and 5502 apply only to man-made filament tow, consisting of parallel filaments of a uniform length equal to the length of the tow, meeting the following specifications:</w:t>
      </w:r>
    </w:p>
    <w:p>
      <w:pPr>
        <w:pStyle w:val="Heading"/>
        <w:numPr>
          <w:ilvl w:val="0"/>
          <w:numId w:val="3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Length of tow exceeding 2m;</w:t>
      </w:r>
    </w:p>
    <w:p>
      <w:pPr>
        <w:pStyle w:val="Heading"/>
        <w:numPr>
          <w:ilvl w:val="0"/>
          <w:numId w:val="2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wist less than 5 turns per metre;</w:t>
      </w:r>
    </w:p>
    <w:p>
      <w:pPr>
        <w:pStyle w:val="Heading"/>
        <w:numPr>
          <w:ilvl w:val="0"/>
          <w:numId w:val="2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Measuring per filament less than 67 decitex;</w:t>
      </w:r>
    </w:p>
    <w:p>
      <w:pPr>
        <w:pStyle w:val="Heading"/>
        <w:numPr>
          <w:ilvl w:val="0"/>
          <w:numId w:val="2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Synthetic filament tow only: the tow must be drawn, that is to say, be incapable of being stretched by more than 100% of its length;</w:t>
      </w:r>
    </w:p>
    <w:p>
      <w:pPr>
        <w:pStyle w:val="Heading"/>
        <w:numPr>
          <w:ilvl w:val="0"/>
          <w:numId w:val="2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otal measurement of tow more than 20,000 decitex.</w:t>
      </w:r>
    </w:p>
    <w:p>
      <w:pPr>
        <w:pStyle w:val="Heading"/>
        <w:ind w:right="108" w:hanging="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Heading"/>
        <w:ind w:right="108" w:firstLine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ow of a length not exceeding 2 m is to be classified in heading 5503 or 5504.</w:t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140"/>
        <w:gridCol w:w="1693"/>
        <w:gridCol w:w="3475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filament tow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/>
              <w:t>5501 4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 polypropylen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propylen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filament tow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filament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staple fibres, not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1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 aramid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/>
              <w:t>5503 1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4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propylen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chloride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staple fibres, not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viscose ray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nosic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wet modulus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ste (including noils, yarn waste and garnetted stock) of man-made fibres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staple fibres, carded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staple fibres,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nosic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wet modulus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ewing thread of man-made staple fibres, whether or not put up for retail sale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8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8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Yarn (other than sewing thread) of synthetic staple fibres, not put up for retail sal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staple fibres of nylon or other polyamid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1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1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Containing 85% or more by weight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Containing 85% or more by weight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3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Other yarn, containing 85% or more by weight of synthet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acetat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chlorid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 Vinyl acetate (PVA)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 Vinyl Chloride (PVC)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artificial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yarn,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Yarn (other than sewing thread) of artificial staple fibres, not put up for retail sal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artificial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 yarn 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, 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, mixed mainly or solely with cotto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(other than sewing thread) of man-made staple fibres, put up for retail sale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, containing 85% or more by weight of such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, containing less than 85% by weight of such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more than 85% by weight of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85% or more by weight of synthetic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polyester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Containing 85% or more by weight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less than 85% by weight of such fibres, mixed mainly or solely with cotton, of a weight not exceeding 170g/m2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 or bleached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leached </w:t>
              <w:br/>
              <w:t>Dy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Other woven fabrics</w:t>
            </w:r>
          </w:p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 xml:space="preserve"> </w:t>
            </w:r>
            <w:r>
              <w:rPr/>
              <w:br/>
              <w:t>Of yarns of different colour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  <w:br/>
              <w:t>Print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less than 85% by weight of such fibres, mixed mainly or solely with cotton, of a weight exceeding 170 g/m2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 or bleached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leached </w:t>
              <w:br/>
              <w:t>Dy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/>
              <w:t>5514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Of yarns of different colour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0 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0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0 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0 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woven fabrics of synthetic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f polyester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viscose rayon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woven fabric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</w:t>
            </w:r>
          </w:p>
        </w:tc>
        <w:tc>
          <w:tcPr>
            <w:tcW w:w="3140" w:type="dxa"/>
            <w:tcBorders/>
          </w:tcPr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artificial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artificial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un rayon printed shantun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un rayon printed line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br/>
              <w:t>Containing less than 85% by weight of artificial staple fibres, 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Dyed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Printed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 xml:space="preserve"> </w:t>
            </w:r>
            <w:r>
              <w:rPr/>
              <w:br/>
              <w:t>Containing less than 85% by weight of artificial staple fibres, 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br/>
              <w:t>Containing less than 85% by weight of artificial staple fibres, mixed mainly or solely with cotto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b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BodyText2"/>
        <w:ind w:firstLine="720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Web"/>
        <w:ind w:left="-720" w:firstLine="180"/>
        <w:rPr/>
      </w:pPr>
      <w:r>
        <w:rPr/>
        <w:t> </w:t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0:00Z</dcterms:created>
  <dc:creator>DGFT</dc:creator>
  <dc:description/>
  <cp:keywords/>
  <dc:language>en-US</dc:language>
  <cp:lastModifiedBy>dgft 204</cp:lastModifiedBy>
  <dcterms:modified xsi:type="dcterms:W3CDTF">1980-01-04T01:50:00Z</dcterms:modified>
  <cp:revision>3</cp:revision>
  <dc:subject/>
  <dc:title>CHAPTER 55</dc:title>
</cp:coreProperties>
</file>