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sz w:val="24"/>
          <w:u w:val="none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26087702" r:id="rId2"/>
        </w:object>
      </w:r>
      <w:r>
        <w:rPr>
          <w:sz w:val="24"/>
          <w:u w:val="none"/>
        </w:rPr>
        <w:t>CHAPTER 58</w:t>
      </w:r>
    </w:p>
    <w:p>
      <w:pPr>
        <w:pStyle w:val="Heading"/>
        <w:ind w:right="1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8" w:hanging="0"/>
        <w:rPr>
          <w:sz w:val="24"/>
          <w:u w:val="none"/>
        </w:rPr>
      </w:pPr>
      <w:r>
        <w:rPr>
          <w:sz w:val="24"/>
          <w:u w:val="none"/>
        </w:rPr>
        <w:t>Special woven fabrics; tufted textile fabrics; lace; tapestries; trimmings; embroidery</w:t>
      </w:r>
    </w:p>
    <w:p>
      <w:pPr>
        <w:pStyle w:val="Heading"/>
        <w:ind w:right="1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8" w:hanging="0"/>
        <w:jc w:val="both"/>
        <w:rPr>
          <w:sz w:val="24"/>
          <w:u w:val="none"/>
        </w:rPr>
      </w:pPr>
      <w:r>
        <w:rPr>
          <w:sz w:val="24"/>
          <w:u w:val="none"/>
        </w:rPr>
        <w:t>Notes:</w:t>
      </w:r>
    </w:p>
    <w:p>
      <w:pPr>
        <w:pStyle w:val="Heading"/>
        <w:ind w:right="18" w:hanging="0"/>
        <w:jc w:val="both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"/>
        <w:ind w:right="18" w:hanging="0"/>
        <w:jc w:val="both"/>
        <w:rPr/>
      </w:pPr>
      <w:r>
        <w:rPr>
          <w:rFonts w:cs="Bookman Old Style" w:ascii="Bookman Old Style" w:hAnsi="Bookman Old Style"/>
          <w:b w:val="false"/>
          <w:sz w:val="20"/>
          <w:u w:val="none"/>
        </w:rPr>
        <w:t>1.</w:t>
        <w:tab/>
      </w:r>
      <w:r>
        <w:rPr>
          <w:b w:val="false"/>
          <w:sz w:val="20"/>
          <w:u w:val="none"/>
        </w:rPr>
        <w:t>This Chapter does not apply to textile fabrics referred to in Note 1 to Chapter 59, impregnated, coated, covered or laminated, or to other goods of Chapter 59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.</w:t>
        <w:tab/>
        <w:t>Heading 5801 also includes woven weft pile fabrics, which have not yet had the floats cut, at which stage they have no pile standing up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3.</w:t>
        <w:tab/>
        <w:t>For the purposes of heading 5803, “gauze” means a fabric with a warp composed wholly or in part of standing or ground threads and crossing or doup threads which cross the standing or ground threads making a half turn, a complete turn or more to form loops through which weft threads pass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4.</w:t>
        <w:tab/>
        <w:t>Heading 5804 does not apply to knotted net fabrics of twine, cordage or rope, of heading 5608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5.</w:t>
        <w:tab/>
        <w:t>For the purposes of heading 5806, the expression “narrow woven fabrics” means: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3"/>
        </w:numPr>
        <w:ind w:left="1440" w:right="18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oven fabrics of a width not exceeding 30 cm, whether woven as such or cut from wider pieces, provided with selvedges (woven, gummed or otherwise made) on both edges;</w:t>
      </w:r>
    </w:p>
    <w:p>
      <w:pPr>
        <w:pStyle w:val="Heading"/>
        <w:numPr>
          <w:ilvl w:val="0"/>
          <w:numId w:val="2"/>
        </w:numPr>
        <w:ind w:left="1440" w:right="18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Tubular woven fabrics of a flattened width not exceeding 30 cm; and </w:t>
      </w:r>
    </w:p>
    <w:p>
      <w:pPr>
        <w:pStyle w:val="Heading"/>
        <w:numPr>
          <w:ilvl w:val="0"/>
          <w:numId w:val="2"/>
        </w:numPr>
        <w:ind w:left="1440" w:right="18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ias binding with folded edges, of a width when unfolded not exceeding 30 cm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arrow woven fabrics with woven fringes are to be classified in heading 5808.</w:t>
      </w:r>
    </w:p>
    <w:p>
      <w:pPr>
        <w:pStyle w:val="Heading"/>
        <w:ind w:right="18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6.</w:t>
        <w:tab/>
        <w:t>In heading 5810, the expression “embroidery” means, inter alia, embroidery with metal or glass thread on a visible ground of textile fabric, and sewn appliqué work of sequins, beads or ornamental motifs of textile or other materials. The heading does not apply to needlework tapestry (heading 5805)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u w:val="none"/>
        </w:rPr>
        <w:t>7.</w:t>
        <w:tab/>
        <w:t xml:space="preserve">In addition to the products of heading 5809, this Chapter also includes articles made of metal thread and of a kind used in apparel, as furnishing fabrics or for similar purposes. </w:t>
      </w:r>
    </w:p>
    <w:p>
      <w:pPr>
        <w:pStyle w:val="NormalWeb"/>
        <w:ind w:right="1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3074"/>
        <w:gridCol w:w="1709"/>
        <w:gridCol w:w="3511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ven pile fabrics and chenille fabrics, other than fabrics of heading 5802 or 5806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1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wool or fine animal hair </w:t>
              <w:br/>
              <w:t>Of cotton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cut weft pi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t corduroy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2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oley 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2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3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eft pi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4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rp pile fabri cs 'epingle' (uncut);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5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rp pile fabrics, cu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6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Chenille fabrics </w:t>
              <w:br/>
              <w:br/>
              <w:t>Of man-made fibre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cut weft pi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2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t corduro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3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weft pile fabrics </w:t>
              <w:br/>
              <w:br/>
              <w:t>Warp pile fabrics, 'epingle' (uncut)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rp pile fabrics, 'epingle' (uncut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4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elve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4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5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rp pile fabrics, cu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nille fabric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6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duroy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6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9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le fabrics and chenille fabrics of silk containing more than 50% kg by weight of silk, but not containing wool or hai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9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le fabrics and chenille fabrics not elsewhere specified or includ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erry towelling and similar woven terry fabrics, other than narrow fabrics of heading 58 06; tufted textile fabrics, other than products of heading 57 03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erry towelling and similar woven terry fabrics, of cotton: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ece dy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3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Yarn dy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4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2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rry towelling and similar woven terry fabrics, of other textile materi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3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ufted texti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3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00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Heading1"/>
              <w:rPr>
                <w:color w:val="000066"/>
              </w:rPr>
            </w:pPr>
            <w:r>
              <w:rPr>
                <w:rStyle w:val="StrongEmphasis"/>
              </w:rPr>
              <w:t>Gauze, other than narrow fabrics of heading 58 06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Of cotton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1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1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1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ece dy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1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Yarn dy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15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1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9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ilk or silk wast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9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fib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9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fib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00 9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ulles and other net fabrics, not including woven, knitted or crocheted fabrics; lace in the piece, in strips or in motifs, other than fabrics of heading 60 02 to 60 06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ulles and other net fabric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1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1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Mechanically made lace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2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2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29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29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3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nd-made la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nd-woven tapestries of the type gobelins, flanders, aubusson, beauvais and the like and needle-worked tapestries (for example, petit point, cross stitch), whether or not made up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5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nd-woven tapestries of the type gobelins, flanders, aubusson, beauvais and the like and needle-worked tapestries (for example, petit point, cross stitch), whether or not made u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5 0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pestries hand made or needle worked by hand, 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5 0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pestries of jut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5 0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Narrow woven fabrics other than goods of heading 58 07; narrow fabrics consisting of warp without weft assembled by means of an adhesive (bolducs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1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ven pile fabrics (including terry towelling and similar terry fabrics) and chenil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2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 xml:space="preserve">Other woven fabrics, containing by weight 5% or more of elastomeric yarn or rubber threa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woven fabric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1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ypewriter ribbon cloth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1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ewar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1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2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oat hair puttis tap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webb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 3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narrow fabrics of jut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4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abrics consisting of warp without weft assembled by means of an adhesive (bolducs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Labels, badges and similar articles of textile materials, in the piece, in strips or cut to shape or size not embroidered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ven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1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1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 made fib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1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9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felt or non-wove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9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Braids in the piece; ornamental trimmings in the piece, without embroidery, other than knitted or crocheted; tassels, pompons and similar articles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raids, in the piece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1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1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pes, ornamental or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ir band of narrow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3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bra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4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ibbons of rayon with ornamental trimming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5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ree falls, borders (other than zari), frings 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6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ree falls, borders (Other than zari), frings of man-made fib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ven fabrics of metal thread and woven fabrics of metallised yarn of heading 56 05, of a kind used in apparel, as furnishing fabrics or for similar purposes, not elsewhere specified or included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9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ven fabrics of metal thread and woven fabrics of metallised yarn of heading 56 05, of a kind used in apparel, as furnishing fabrics or for similar purposes, not elsewhere specified or includ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9 0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Zari border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9 0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Embroidery in the piece, in strips or in motifs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1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 xml:space="preserve">Embroidery without visible groun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embroidery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 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2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mbroidered badges, motifs and the lik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2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9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Quilted textile products in the piece, composed of one or more layers of textile materials assembled with padding by stitching or otherwise, other than embroidery of heading 58 1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Quilted textile products in the piece, composed of one or more layers of textile materials assembled with padding by stitching or otherwise, other than embroidery of heading 58 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1 0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Kantha (multi layer stitched textile fabrics in piece used for bedding, mattress pads or cloth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1 0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Quilted wad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1 0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2160" w:right="18" w:hanging="0"/>
        <w:jc w:val="left"/>
        <w:rPr>
          <w:rFonts w:ascii="Bookman Old Style" w:hAnsi="Bookman Old Style" w:eastAsia="Bookman Old Style" w:cs="Bookman Old Style"/>
          <w:u w:val="none"/>
        </w:rPr>
      </w:pPr>
      <w: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1.25pt;height:1.2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41452355" r:id="rId4"/>
        </w:object>
      </w:r>
      <w:r>
        <w:rPr>
          <w:rFonts w:eastAsia="Bookman Old Style" w:cs="Bookman Old Style" w:ascii="Bookman Old Style" w:hAnsi="Bookman Old Style"/>
          <w:u w:val="none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4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2:00Z</dcterms:created>
  <dc:creator>DGFT</dc:creator>
  <dc:description/>
  <cp:keywords/>
  <dc:language>en-US</dc:language>
  <cp:lastModifiedBy>dgft 204</cp:lastModifiedBy>
  <dcterms:modified xsi:type="dcterms:W3CDTF">1980-01-04T01:52:00Z</dcterms:modified>
  <cp:revision>3</cp:revision>
  <dc:subject/>
  <dc:title>CHAPTER 58</dc:title>
</cp:coreProperties>
</file>