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0" w:hanging="0"/>
        <w:rPr>
          <w:sz w:val="24"/>
          <w:u w:val="none"/>
        </w:rPr>
      </w:pPr>
      <w:r>
        <w:rPr>
          <w:sz w:val="24"/>
          <w:u w:val="none"/>
        </w:rPr>
        <w:t>CHAPTER 60</w:t>
      </w:r>
    </w:p>
    <w:p>
      <w:pPr>
        <w:pStyle w:val="Heading"/>
        <w:ind w:right="9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90" w:hanging="0"/>
        <w:rPr>
          <w:sz w:val="24"/>
          <w:u w:val="none"/>
        </w:rPr>
      </w:pPr>
      <w:r>
        <w:rPr>
          <w:sz w:val="24"/>
          <w:u w:val="none"/>
        </w:rPr>
        <w:t>Knitted or crocheted fabrics</w:t>
      </w:r>
    </w:p>
    <w:p>
      <w:pPr>
        <w:pStyle w:val="Heading"/>
        <w:ind w:right="9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90" w:hanging="0"/>
        <w:jc w:val="both"/>
        <w:rPr>
          <w:rFonts w:ascii="Bookman Old Style" w:hAnsi="Bookman Old Style" w:cs="Bookman Old Style"/>
          <w:sz w:val="24"/>
          <w:u w:val="none"/>
        </w:rPr>
      </w:pPr>
      <w:r>
        <w:rPr>
          <w:sz w:val="24"/>
          <w:u w:val="none"/>
        </w:rPr>
        <w:t>Notes:</w:t>
      </w:r>
    </w:p>
    <w:p>
      <w:pPr>
        <w:pStyle w:val="Heading"/>
        <w:ind w:right="90" w:hanging="0"/>
        <w:jc w:val="both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p>
      <w:pPr>
        <w:pStyle w:val="Heading"/>
        <w:numPr>
          <w:ilvl w:val="0"/>
          <w:numId w:val="4"/>
        </w:numPr>
        <w:ind w:left="1125" w:right="90" w:hanging="405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This Chapter does not cover:</w:t>
      </w:r>
    </w:p>
    <w:p>
      <w:pPr>
        <w:pStyle w:val="Heading"/>
        <w:ind w:left="720" w:right="90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numPr>
          <w:ilvl w:val="0"/>
          <w:numId w:val="5"/>
        </w:numPr>
        <w:ind w:left="1440" w:right="90" w:hanging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rochet lace of heading  5804;</w:t>
      </w:r>
    </w:p>
    <w:p>
      <w:pPr>
        <w:pStyle w:val="Heading"/>
        <w:ind w:left="720" w:right="90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numPr>
          <w:ilvl w:val="0"/>
          <w:numId w:val="2"/>
        </w:numPr>
        <w:ind w:left="1440" w:right="90" w:hanging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Labels, badges or similar articles, knitted or crocheted, of heading  5807; or</w:t>
      </w:r>
    </w:p>
    <w:p>
      <w:pPr>
        <w:pStyle w:val="Heading"/>
        <w:ind w:right="90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numPr>
          <w:ilvl w:val="0"/>
          <w:numId w:val="2"/>
        </w:numPr>
        <w:ind w:left="1440" w:right="90" w:hanging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Knitted or crocheted fabrics, impregnated, coated, covered or laminated, of Chapter 59. However, knitted or crocheted pile fabrics, impregnated, coated, covered or laminated, remain classified in heading  6001.</w:t>
      </w:r>
    </w:p>
    <w:p>
      <w:pPr>
        <w:pStyle w:val="Heading"/>
        <w:ind w:right="90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90" w:firstLine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2. This Chapter also includes fabrics made of metal thread and of a kind used in apparel, as furnishing fabrics or for similar purposes.</w:t>
      </w:r>
    </w:p>
    <w:p>
      <w:pPr>
        <w:pStyle w:val="Heading"/>
        <w:ind w:right="90" w:firstLine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90" w:firstLine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3. Throughout this Schedule, any reference to “knitted” goods includes a reference to stitch-bonded goods in which the chain stitches are formed of textile yarn.</w:t>
      </w:r>
    </w:p>
    <w:p>
      <w:pPr>
        <w:pStyle w:val="Heading"/>
        <w:ind w:right="90" w:firstLine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none"/>
        </w:rPr>
      </w:pPr>
      <w:r>
        <w:rPr>
          <w:rFonts w:cs="Bookman Old Style" w:ascii="Bookman Old Style" w:hAnsi="Bookman Old Style"/>
          <w:b/>
          <w:sz w:val="20"/>
          <w:szCs w:val="20"/>
          <w:u w:val="none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3060"/>
        <w:gridCol w:w="1713"/>
        <w:gridCol w:w="3518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0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Pile fabrics, including "long pile" fabrics and terry fabrics, knitted or crocheted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"Long pile" fabrics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1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10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man-made fibre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1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f other textile materials </w:t>
              <w:br/>
              <w:t>Looped pile fabrics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2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22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man-made fibre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29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f other textile materials </w:t>
              <w:br/>
              <w:t>Oth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9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92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man-made fibre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textile materials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99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wool or fine animal hai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1 99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0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Kinitted or crocheted fabrics of a width not exceeding 30 CM , containing by weight 5% or more of elastomeric yarn or rubber thread, other than those of heading 6001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2 4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taining by weight 5% or more of elastomeric yarn but not containg rubber threa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2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0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Knitted or crocheted fabrics of a width not exceeding 30 CM , other than those of heading 6001 or 6002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3 1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wool or fine animal hai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3 2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3 3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ynthetic fibre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3 4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artificial fibre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3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0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Knitted or crocheted fabrics of a width exceeding 30 CM, containing by weight 5% or more of Elastomeric yarn or rubber thread, other than those of heading 6001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4 1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taining by weight 5% or more of elastomeric yarn but not containing rubber threa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4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0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arp knit fabrics (including those made on galloon kniting machines), other than those of headings 6001 to 6004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2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22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23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24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Printed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f synthetic fibres 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3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32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33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34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Printed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f artificial fibres 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4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42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43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44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5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0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Other knitted or crocheted fabrics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1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f wool or fine animal hair </w:t>
              <w:br/>
              <w:t>Of cotton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2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22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23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24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Printed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f synthetic fibres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3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32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33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34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Printed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f artificial fibres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4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42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43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44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006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4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53:00Z</dcterms:created>
  <dc:creator>DGFT</dc:creator>
  <dc:description/>
  <cp:keywords/>
  <dc:language>en-US</dc:language>
  <cp:lastModifiedBy>dgft 204</cp:lastModifiedBy>
  <dcterms:modified xsi:type="dcterms:W3CDTF">1980-01-04T01:53:00Z</dcterms:modified>
  <cp:revision>3</cp:revision>
  <dc:subject/>
  <dc:title>CHAPTER 60</dc:title>
</cp:coreProperties>
</file>