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CHAPTER 65</w:t>
      </w:r>
    </w:p>
    <w:p>
      <w:pPr>
        <w:pStyle w:val="Normal"/>
        <w:suppressAutoHyphens w:val="true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GEAR AND PARTS THEREOF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/>
          <w:b/>
          <w:spacing w:val="-2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NOTES :</w:t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</w:rPr>
      </w:pPr>
      <w:r>
        <w:rPr>
          <w:spacing w:val="-2"/>
        </w:rPr>
        <w:t>This Chapter does not cover 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pacing w:val="-2"/>
        </w:rPr>
      </w:pPr>
      <w:r>
        <w:rPr>
          <w:spacing w:val="-2"/>
        </w:rPr>
        <w:t>Worn headgear of heading  6309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</w:rPr>
      </w:pPr>
      <w:r>
        <w:rPr>
          <w:spacing w:val="-2"/>
        </w:rPr>
        <w:t>Asbestos headgear (heading  6812); or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</w:rPr>
      </w:pPr>
      <w:r>
        <w:rPr>
          <w:spacing w:val="-2"/>
        </w:rPr>
        <w:t xml:space="preserve">Dolls’ hats, other toy hats or carnival articles of Chapter  95 </w:t>
      </w:r>
    </w:p>
    <w:p>
      <w:pPr>
        <w:pStyle w:val="Normal"/>
        <w:suppressAutoHyphens w:val="true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2"/>
        </w:rPr>
      </w:pPr>
      <w:r>
        <w:rPr>
          <w:spacing w:val="-2"/>
        </w:rPr>
        <w:t xml:space="preserve">Heading  6502 does not cover hat-shapes made by sewing, other than those obtained simply by sewing strips in spirals.                 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                                          </w:t>
      </w:r>
    </w:p>
    <w:p>
      <w:pPr>
        <w:pStyle w:val="NormalWeb"/>
        <w:ind w:left="-720" w:firstLine="180"/>
        <w:jc w:val="both"/>
        <w:rPr/>
      </w:pPr>
      <w:r>
        <w:rPr/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3060"/>
        <w:gridCol w:w="1713"/>
        <w:gridCol w:w="3518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5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Hat-forms, hat bodies and hoods of felt, neither blocked to shape nor with made brims; plateaux and manchons (including slit manchons), of felt.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t-forms, hat bodies and hoods of felt, neither blocked to shape nor with made brims; plateaux and manchons (including slit manchons), of felt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1 0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1 00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wool and fur fel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1 0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5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Hat-shapes, plaited or made by assembling strips of any material, neither blocked to shape, nor with made brims, nor lined, nor trimmed.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t-shapes, plaited or made by assembling strips of any material, neither blocked to shape, nor with made brims, nor lined, nor trimmed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2 0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2 00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woo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2 0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5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MITTED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5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Hats and other headgear, plaited or made by assembling strips of any materials, whether or not lined or trimmed.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4 0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ts and other headgear, plaited or made by assembling strips of any materials, whether or not lined or trimmed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5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Hats and other headgear, knitted or crocheted, or made up from lace, felt or other textile fabric, in the piece (but not in strips), whether or not lined or trimmed; hair-nets of any material, whether or not lined or trimmed.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5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ir-net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5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5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ther headgear, whether or not lined or trimm ed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6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afety headgea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6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peed glass welding helmets or other helmets meant for industrial us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6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6 9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rubber or of plastic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6 99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material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5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Head-bands, linings, covers, hat foundations, hat frames, peaks and chinstraps, for headgear.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7 0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ead-bands, linings, covers, hat foundations, hat frames, peaks and chinstraps, for headgear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4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2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3:02:00Z</dcterms:created>
  <dc:creator>DGFT</dc:creator>
  <dc:description/>
  <cp:keywords/>
  <dc:language>en-US</dc:language>
  <cp:lastModifiedBy>bala</cp:lastModifiedBy>
  <dcterms:modified xsi:type="dcterms:W3CDTF">2009-08-08T03:54:00Z</dcterms:modified>
  <cp:revision>4</cp:revision>
  <dc:subject/>
  <dc:title>CHAPTER 65</dc:title>
</cp:coreProperties>
</file>