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– 7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suppressAutoHyphens w:val="false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GLASS AND GLASSWA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/>
          <w:b/>
          <w:spacing w:val="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s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080" w:right="-252" w:hanging="720"/>
        <w:jc w:val="both"/>
        <w:rPr/>
      </w:pPr>
      <w:r>
        <w:rPr/>
        <w:t>This Chapter does not cover :</w:t>
      </w:r>
    </w:p>
    <w:p>
      <w:pPr>
        <w:pStyle w:val="Normal"/>
        <w:numPr>
          <w:ilvl w:val="1"/>
          <w:numId w:val="3"/>
        </w:numPr>
        <w:ind w:left="1530" w:right="-252" w:hanging="450"/>
        <w:jc w:val="both"/>
        <w:rPr/>
      </w:pPr>
      <w:r>
        <w:rPr/>
        <w:t>Goods of heading 3207 (for example, vitrifiable enamels and glazes, glass frit, other glass in form of powder, granules or flakes);</w:t>
      </w:r>
    </w:p>
    <w:p>
      <w:pPr>
        <w:pStyle w:val="Normal"/>
        <w:numPr>
          <w:ilvl w:val="1"/>
          <w:numId w:val="3"/>
        </w:numPr>
        <w:ind w:left="1530" w:right="-252" w:hanging="450"/>
        <w:jc w:val="both"/>
        <w:rPr/>
      </w:pPr>
      <w:r>
        <w:rPr/>
        <w:t>Articles of Chapter 71 (for example, imitation jewellery);</w:t>
      </w:r>
    </w:p>
    <w:p>
      <w:pPr>
        <w:pStyle w:val="Normal"/>
        <w:numPr>
          <w:ilvl w:val="1"/>
          <w:numId w:val="3"/>
        </w:numPr>
        <w:ind w:left="1530" w:right="-252" w:hanging="450"/>
        <w:jc w:val="both"/>
        <w:rPr/>
      </w:pPr>
      <w:r>
        <w:rPr/>
        <w:t>Optical fibre cables of heading 8544, electrical insulators (heading 8546) or fittings of insulating material of heading 8547;</w:t>
      </w:r>
    </w:p>
    <w:p>
      <w:pPr>
        <w:pStyle w:val="Normal"/>
        <w:numPr>
          <w:ilvl w:val="1"/>
          <w:numId w:val="3"/>
        </w:numPr>
        <w:ind w:left="1530" w:right="-252" w:hanging="450"/>
        <w:jc w:val="both"/>
        <w:rPr/>
      </w:pPr>
      <w:r>
        <w:rPr/>
        <w:t>Optical fibres, optically worked optical elements, hypodermic syringes, artificial eyes, thermometers, barometers, hydrometers or other articles of Chapter 90;</w:t>
      </w:r>
    </w:p>
    <w:p>
      <w:pPr>
        <w:pStyle w:val="Normal"/>
        <w:numPr>
          <w:ilvl w:val="1"/>
          <w:numId w:val="3"/>
        </w:numPr>
        <w:ind w:left="1530" w:right="-252" w:hanging="450"/>
        <w:jc w:val="both"/>
        <w:rPr/>
      </w:pPr>
      <w:r>
        <w:rPr/>
        <w:t>Lamps or lighting fittings, illuminated signs, illuminated name-plates and the like, having a permanently fixed light source, or parts thereof of heading 9405;</w:t>
      </w:r>
    </w:p>
    <w:p>
      <w:pPr>
        <w:pStyle w:val="Normal"/>
        <w:numPr>
          <w:ilvl w:val="1"/>
          <w:numId w:val="3"/>
        </w:numPr>
        <w:ind w:left="1530" w:right="-252" w:hanging="450"/>
        <w:jc w:val="both"/>
        <w:rPr/>
      </w:pPr>
      <w:r>
        <w:rPr/>
        <w:t>Toys, games, sports requisites, Christmas tree ornaments or other articles of Chapter 95 (excluding glass eyes without mechanisms for dolls or for other articles of Chapter 95); or</w:t>
      </w:r>
    </w:p>
    <w:p>
      <w:pPr>
        <w:pStyle w:val="Normal"/>
        <w:numPr>
          <w:ilvl w:val="1"/>
          <w:numId w:val="3"/>
        </w:numPr>
        <w:ind w:left="1530" w:right="-252" w:hanging="450"/>
        <w:jc w:val="both"/>
        <w:rPr/>
      </w:pPr>
      <w:r>
        <w:rPr/>
        <w:t>Buttons, fitted vacuum flasks, scent or similar sprays or other articles of Chapter 96</w:t>
      </w:r>
    </w:p>
    <w:p>
      <w:pPr>
        <w:pStyle w:val="Normal"/>
        <w:numPr>
          <w:ilvl w:val="0"/>
          <w:numId w:val="3"/>
        </w:numPr>
        <w:ind w:left="1080" w:right="-252" w:hanging="720"/>
        <w:jc w:val="both"/>
        <w:rPr/>
      </w:pPr>
      <w:r>
        <w:rPr/>
        <w:t>For the purpose of headings 7003, 7004 and 7005 :</w:t>
      </w:r>
    </w:p>
    <w:p>
      <w:pPr>
        <w:pStyle w:val="Normal"/>
        <w:numPr>
          <w:ilvl w:val="1"/>
          <w:numId w:val="3"/>
        </w:numPr>
        <w:ind w:left="1530" w:right="-252" w:hanging="450"/>
        <w:jc w:val="both"/>
        <w:rPr/>
      </w:pPr>
      <w:r>
        <w:rPr/>
        <w:t>glass is not regarded as “worked” by reason of any process it has undergone before annealing :</w:t>
      </w:r>
    </w:p>
    <w:p>
      <w:pPr>
        <w:pStyle w:val="Normal"/>
        <w:numPr>
          <w:ilvl w:val="1"/>
          <w:numId w:val="3"/>
        </w:numPr>
        <w:ind w:left="1530" w:right="-252" w:hanging="450"/>
        <w:jc w:val="both"/>
        <w:rPr/>
      </w:pPr>
      <w:r>
        <w:rPr/>
        <w:t>cutting to shape does not affect the classification of glass in sheets;</w:t>
      </w:r>
    </w:p>
    <w:p>
      <w:pPr>
        <w:pStyle w:val="Normal"/>
        <w:numPr>
          <w:ilvl w:val="1"/>
          <w:numId w:val="3"/>
        </w:numPr>
        <w:ind w:left="1530" w:right="-252" w:hanging="450"/>
        <w:jc w:val="both"/>
        <w:rPr/>
      </w:pPr>
      <w:r>
        <w:rPr/>
        <w:t>the expression “absorbent, reflecting or non-reflecting layer” means a microscopically thin coating of metal or of a chemical compound (for example, metal oxide) which absorbs, for example, infra-red light or improves the reflecting qualities of the glass while still allowing it to retain a degree of transparency or translucency; or which prevents light from being reflected on the surface of the glass.</w:t>
      </w:r>
    </w:p>
    <w:p>
      <w:pPr>
        <w:pStyle w:val="Normal"/>
        <w:numPr>
          <w:ilvl w:val="0"/>
          <w:numId w:val="3"/>
        </w:numPr>
        <w:ind w:left="1080" w:right="-252" w:hanging="720"/>
        <w:jc w:val="both"/>
        <w:rPr/>
      </w:pPr>
      <w:r>
        <w:rPr/>
        <w:t>The products referred to in heading 7006 remain classified in that heading whether or not they have the character of articles.</w:t>
      </w:r>
    </w:p>
    <w:p>
      <w:pPr>
        <w:pStyle w:val="Normal"/>
        <w:numPr>
          <w:ilvl w:val="0"/>
          <w:numId w:val="3"/>
        </w:numPr>
        <w:ind w:left="1080" w:right="-252" w:hanging="720"/>
        <w:jc w:val="both"/>
        <w:rPr/>
      </w:pPr>
      <w:r>
        <w:rPr/>
        <w:t>For the purposes of heading 7019, the expression “glass wool” means :</w:t>
      </w:r>
    </w:p>
    <w:p>
      <w:pPr>
        <w:pStyle w:val="Normal"/>
        <w:numPr>
          <w:ilvl w:val="1"/>
          <w:numId w:val="3"/>
        </w:numPr>
        <w:ind w:left="1530" w:right="-252" w:hanging="450"/>
        <w:jc w:val="both"/>
        <w:rPr/>
      </w:pPr>
      <w:r>
        <w:rPr/>
        <w:t>Mineral wools with a silica (SiO</w:t>
      </w:r>
      <w:r>
        <w:rPr>
          <w:vertAlign w:val="subscript"/>
        </w:rPr>
        <w:t>2</w:t>
      </w:r>
      <w:r>
        <w:rPr/>
        <w:t>) content not less than 60% by weight;</w:t>
      </w:r>
    </w:p>
    <w:p>
      <w:pPr>
        <w:pStyle w:val="Normal"/>
        <w:numPr>
          <w:ilvl w:val="1"/>
          <w:numId w:val="3"/>
        </w:numPr>
        <w:ind w:left="1530" w:right="-252" w:hanging="450"/>
        <w:jc w:val="both"/>
        <w:rPr/>
      </w:pPr>
      <w:r>
        <w:rPr/>
        <w:t>Mineral wools with a silica (SiO</w:t>
      </w:r>
      <w:r>
        <w:rPr>
          <w:vertAlign w:val="subscript"/>
        </w:rPr>
        <w:t>2</w:t>
      </w:r>
      <w:r>
        <w:rPr/>
        <w:t>) content less than 60% but with an alkaline oxide (K</w:t>
      </w:r>
      <w:r>
        <w:rPr>
          <w:vertAlign w:val="subscript"/>
        </w:rPr>
        <w:t>2</w:t>
      </w:r>
      <w:r>
        <w:rPr/>
        <w:t>O or Na</w:t>
      </w:r>
      <w:r>
        <w:rPr>
          <w:vertAlign w:val="subscript"/>
        </w:rPr>
        <w:t>2</w:t>
      </w:r>
      <w:r>
        <w:rPr/>
        <w:t>O) content exceeding, 5% by weight or a boric oxide (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 content exceeding 2% by weight</w:t>
      </w:r>
    </w:p>
    <w:p>
      <w:pPr>
        <w:pStyle w:val="Normal"/>
        <w:ind w:left="1080" w:right="-252" w:hanging="0"/>
        <w:jc w:val="both"/>
        <w:rPr/>
      </w:pPr>
      <w:r>
        <w:rPr/>
      </w:r>
    </w:p>
    <w:p>
      <w:pPr>
        <w:pStyle w:val="Normal"/>
        <w:ind w:left="1440" w:right="-252" w:hanging="0"/>
        <w:jc w:val="both"/>
        <w:rPr/>
      </w:pPr>
      <w:r>
        <w:rPr/>
        <w:t>Mineral wools which do not comply with the above specifications fall in heading 6806</w:t>
      </w:r>
    </w:p>
    <w:p>
      <w:pPr>
        <w:pStyle w:val="Normal"/>
        <w:ind w:right="-25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-252" w:hanging="720"/>
        <w:jc w:val="both"/>
        <w:rPr/>
      </w:pPr>
      <w:r>
        <w:rPr/>
        <w:t>Throughout the nomenclature, the expression “glass” includes fused quartz and other fused silica.</w:t>
      </w:r>
    </w:p>
    <w:p>
      <w:pPr>
        <w:pStyle w:val="Normal"/>
        <w:ind w:left="360" w:right="-252" w:hanging="0"/>
        <w:jc w:val="both"/>
        <w:rPr/>
      </w:pPr>
      <w:r>
        <w:rPr/>
      </w:r>
    </w:p>
    <w:p>
      <w:pPr>
        <w:pStyle w:val="Normal"/>
        <w:ind w:right="-252" w:hanging="0"/>
        <w:jc w:val="both"/>
        <w:rPr>
          <w:b/>
          <w:b/>
        </w:rPr>
      </w:pPr>
      <w:r>
        <w:rPr>
          <w:b/>
        </w:rPr>
        <w:t>SUB-HEADING NOTE :</w:t>
      </w:r>
    </w:p>
    <w:p>
      <w:pPr>
        <w:pStyle w:val="Normal"/>
        <w:ind w:left="360" w:right="-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252" w:hanging="0"/>
        <w:jc w:val="both"/>
        <w:rPr/>
      </w:pPr>
      <w:r>
        <w:rPr/>
        <w:t>For the purposes of sub-headings 7013 22 00, 7013 33 00, 7013 41 00 and 7013 91, the expression “lead crystal” means only glass having a minimum lead monoxide (PbO) content by weight of 24%</w:t>
      </w:r>
    </w:p>
    <w:p>
      <w:pPr>
        <w:pStyle w:val="Normal"/>
        <w:ind w:right="-252" w:hanging="0"/>
        <w:jc w:val="both"/>
        <w:rPr>
          <w:b/>
          <w:b/>
        </w:rPr>
      </w:pPr>
      <w:r>
        <w:rPr>
          <w:b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3506"/>
        <w:gridCol w:w="1371"/>
        <w:gridCol w:w="3444"/>
      </w:tblGrid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Exim Code 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Item Description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Conditions 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700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Cullet and other waste and scrap of glass; glass in the mass: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1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ullet and other waste and scrap of glass; glass in the mas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1 00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ullet and other waste and scrap of glas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1 00 2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`Enamel’ glass in the mas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1 00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700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Glass in balls (other than microspheres of heading 7018), rods or tubes, unworked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2 10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all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2 2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ods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2 20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Enamel glass rod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2 20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t>Tubes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2 31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fused quartz or other fused silica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2 32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other glass having a linear coefficient of expansion not exceeding 5 x 10-6 per Kelvin within a temperature range of 0</w:t>
            </w:r>
            <w:r>
              <w:rPr>
                <w:vertAlign w:val="superscript"/>
              </w:rPr>
              <w:t>0</w:t>
            </w:r>
            <w:r>
              <w:rPr/>
              <w:t>C to 30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2 39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700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ast glass and rolled glass, in sheets or profiles, whether or not having an absorbent, reflecting or non-reflecting layer, but not otherwise worked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Non-wired sheets :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3 1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loured throughout the mass (body tinted), opacified, flashed or having an absorbent, reflecting or non-reflecting layer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3 12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inte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3 12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3 1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3 19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inte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3 19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3 2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ired sheets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3 20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inte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3 20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3 3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ofiles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3 30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Tinted </w:t>
              <w:br/>
              <w:t>Other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3 30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700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Drawn glass and blown glass, in sheets, whether or not having an absorbent, reflecting or non-reflecting layer but not otherwise worked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4 2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/>
              <w:t xml:space="preserve">Glass, coloured throughout the mass (body tinted), opacified, flashed or having an absorbent, reflecting or non-reflecting layer: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Window glass (Sheet glass)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4 20 1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inte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4 20 1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t>Other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4 20 9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inte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4 20 9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4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/>
              <w:t xml:space="preserve">Other glass: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Window glass (Sheet glass)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4 90 1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inte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4 90 1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</w:t>
              <w:br/>
              <w:t>Other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4 90 9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inte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4 90 9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7005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Float glass and surface ground or polished glass, in sheets, whether or not having an absorbent, reflecting or non-reflecting layer, but not otherwise worked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5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Non-wired glass, having an absorbent, reflecting or non-reflecting layer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5 10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inte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5 10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/>
              <w:t xml:space="preserve">Other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Other non-wired glass 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5 2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oloured throughout the mass (body tinted) opacified, flashed or merely surface ground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5 21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inte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5 21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5 2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5 29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inte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5 29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5 3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Wired glass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5 30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inte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5 30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7006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Glass of heading 7003, 7004 or 7005, bent, edge-worked, engraved, drilled, enameled or otherwise worked, but not framed or fitted with other materials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6 00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ass of heading 7003, 7004 or 7005, bent, edge-worked, engraved, drilled, enameled or otherwise worked, but not framed or fitted with other material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7007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afety glass, consisting of toughened (tempered) or laminated glass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Toughened (tempered) safety glass :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7 11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size and shape suitable for incorporation in vehicles, aircraft, spacecraft or vessel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7 19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/>
              <w:t xml:space="preserve">Other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Laminated safety glass 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7 2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size and shape suitable for incorporation in vehicles, aircraft, spacecraft or vessels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7 21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ullet proof glas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7 21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7 29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7008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Multiple-walled insulating units of glass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8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ultiple-walled insulating units of glas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8 00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azed glass, double walle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8 00 2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azed glass, multiple walle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8 00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7009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Glass mirrors, whether or not framed, including rear-view mirrors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9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ear-view mirrors for vehicles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9 10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rismatic rear view mirror for vehicle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9 10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/>
              <w:t xml:space="preserve">Other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Other 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9 91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Unframe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09 92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rame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7010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Carboys, bottles, flasks, jars, pots, phials, ampoules and other containers, of glass, of a kind used for the conveyance or packing of goods; preserving jars of glass; stoppers, lids and other closures, of glass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0 10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Ampoule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0 20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toppers, lids and other closure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0 90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701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Glass envelopes (including bulbs and tubes), open, and glass parts thereof, without fittings, for electric lamps, cathode-ray tubes or the like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1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or electric lighting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1 10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ass envelopes for fluorescent lamp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1 10 2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ass envelopes for filament lamp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1 10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1 20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or cathode-ray tube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1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1 90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ass envelopes for electronic valve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1 90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701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Omitted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color w:val="000000"/>
                <w:szCs w:val="20"/>
              </w:rPr>
              <w:t>7013</w:t>
            </w:r>
            <w:r>
              <w:rPr/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color w:val="000000"/>
                <w:szCs w:val="20"/>
              </w:rPr>
              <w:t>Glassware of a kind used for table, kitchen, toilet, office, indoor decoration or similar purposes (other than that of heading 7010 or 7018)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3 10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/>
              <w:t xml:space="preserve">Of glass-ceramic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mware drinking glasses, 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ther than of glass-ceramics 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3 22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lead crysta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3 28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ther drinking glasses, 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00"/>
              </w:rPr>
              <w:t>other   than of glass ceramics 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3 33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lead crysta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3 37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Other</w:t>
              <w:tab/>
              <w:tab/>
              <w:tab/>
              <w:tab/>
              <w:tab/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assware of a kind used for tabl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other than drinking glasses) 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itchen purposes, other than of 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00"/>
              </w:rPr>
              <w:t>glass-ceramics 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3 41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 </w:t>
            </w:r>
            <w:r>
              <w:rPr/>
              <w:t>Of lead crysta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3 42 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f glass having a linear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efficient of expansion no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xceeding 5 x 10-6 per Kelvi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thin a temperature range of 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00"/>
              </w:rPr>
              <w:t>0 °C to 300 °C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  <w:szCs w:val="22"/>
              </w:rPr>
              <w:t>Free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66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3 49 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color w:val="000000"/>
              </w:rPr>
              <w:t>Other glassware 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3 91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000000"/>
              </w:rPr>
              <w:t>Of lead crysta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3 99 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701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Signalling glassware and optical elements of glass (other than those of heading 7015), not optically worked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4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ignalling glassware and optical elements of glass (other than those of heading 7015), not optically worke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4 00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ignalling glasswar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4 00 2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ptical element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7015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Clock or watch glasses and similar glasses, for non-corrective or corrective spectacles, curved, bent, hollowed or the like, not optically worked; hollow glass spheres and their segments, for the manufacture of such glasses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5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asses for corrective spectacles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5 10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phthalmic rough blank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5 10 2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lint button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5 10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5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5 90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lock and watch glasses and similar glasses, curved, bent, hollowed and the like, glass spheres and segments of spheres for the manufacture of such glasse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snapToGrid w:val="false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5 90 2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ass for sun glasse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5 90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7016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Paving blocks, slabs, bricks, squares, tiles and other articles of pressed or moulded glass, whether or not wired, of a kind used for building or construction purposes; glass cubes and other glass small wares, whether or not on a backing, for mosaics or similar decorative purposes; leaded lights and the like; multicellular or foam glass in blocks, panels, plates, shells or similar forms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6 10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ass cubes and other glass smallwares, whether or not on a backing, for mosaics or similar decorative purpose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6 90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7017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Laboratory, hygienic or pharmaceutical glassware, whether or not graduated or calibrated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7 10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fused quartz or other fused silica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7 20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other glass having a linear coefficient of expansion not exceeding 5 x 10-6 per Kelvin within a temperature range of 0</w:t>
            </w:r>
            <w:r>
              <w:rPr>
                <w:vertAlign w:val="superscript"/>
              </w:rPr>
              <w:t>0</w:t>
            </w:r>
            <w:r>
              <w:rPr/>
              <w:t>C to 30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7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7 90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raduated or calibrated laboratory glasswar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7 90 2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Pharmaceutical glasswar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7 90 3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ygienic glasswar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7 90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7018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Glass beads, imitation pearls, imitation precious or semi-precious stones and similar glass smallwares, and articles thereof other than imitation jewellery; glass eyes other than prosthetic articles; statuettes and other ornaments of lampworked glass, other than imitation jewellery; glass microspheres not exceeding 1 mm in diameter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8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ass beads, imitation pearls, imitation precious or semi-precious stones and similar glass smallwares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8 10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angle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8 10 2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Bead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8 10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8 20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ass microspheres not exceeding 1 mm in diamet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8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8 90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ass Statue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8 90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7019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Glass fibres (including glass wool) and articles thereof (for example, yarn, woven fabrics)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Slivers, rovings, yarn and chopped strands :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9 11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Chopped strands, of a length of not more than 50 mm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9 12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Roving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9 19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/>
              <w:t xml:space="preserve">Other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Thin sheets (voiles), webs, mats, mattresses, boards and similar non-woven products 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9 31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Mat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9 32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Thin sheets (voiles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9 39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9 40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/>
              <w:t xml:space="preserve">Woven fabrics of rovings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Other woven fabrics 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9 51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a width not exceeding 30 cm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9 52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a width exceeding 30 cm, plain weave, weighing less than 250 g/sq. metre, of filaments measuring per single yarn not more than 136 tex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9 59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9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9 90 1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ass wool/glass fibr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19 90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7020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Other articles of glass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20 0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 xml:space="preserve">Other articles of glass: </w:t>
              <w:br/>
              <w:br/>
              <w:t>Glass shells, glass globes and glass founts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20 00 1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Globes for lamps and lantern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20 00 12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ounts for kerosene wick lamp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20 00 1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/>
              <w:t xml:space="preserve">Other </w:t>
              <w:br/>
            </w:r>
          </w:p>
          <w:p>
            <w:pPr>
              <w:pStyle w:val="Normal"/>
              <w:rPr>
                <w:color w:val="000066"/>
              </w:rPr>
            </w:pPr>
            <w:r>
              <w:rPr/>
              <w:t>Glass chimneys: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20 00 21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or lamps and lantern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20 00 29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7020 00 90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444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4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(%2)"/>
      <w:lvlJc w:val="left"/>
      <w:pPr>
        <w:tabs>
          <w:tab w:val="num" w:pos="1530"/>
        </w:tabs>
        <w:ind w:left="1530" w:hanging="45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b/>
      <w:spacing w:val="-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3:06:00Z</dcterms:created>
  <dc:creator>DGFT</dc:creator>
  <dc:description/>
  <cp:keywords/>
  <dc:language>en-US</dc:language>
  <cp:lastModifiedBy>bala</cp:lastModifiedBy>
  <dcterms:modified xsi:type="dcterms:W3CDTF">2009-08-08T03:59:00Z</dcterms:modified>
  <cp:revision>8</cp:revision>
  <dc:subject/>
  <dc:title>CHAPTER – 70</dc:title>
</cp:coreProperties>
</file>