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APPENDIX - II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Bookman Old Style" w:hAnsi="Bookman Old Style"/>
          <w:sz w:val="20"/>
        </w:rPr>
        <w:t>Import of Chemicals included in the Schedule 2 to the Chemical Weapons Convention  of the United Nations, signed in Paris on 13-15</w:t>
      </w:r>
      <w:r>
        <w:rPr>
          <w:rFonts w:cs="Arial" w:ascii="Bookman Old Style" w:hAnsi="Bookman Old Style"/>
          <w:sz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</w:rPr>
        <w:t>January, 1993 as under,  is permitted only from the State parties to the Convention :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miton O,O-Diethyl S-[2-(diethylamino)  ethyl] phosphorothiolate and corresponding alkylated or protonated salt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FIB: 1,1,3,3,3,-Pentafluoro-2-(trifluoromethyl)1-propene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Z: 3- Quinuclidiny 1 benzilate (*)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hemicals, except for those listed in Schedule 1, containing a phosphorus atom to which is bonded one methyl, ethyl or propyl (normal or iso) group but not further carbon atoms. e.g. Methylphosphonyl dichloride Dimethyle methylphosphonate Exemption:- Fonofos: O-Ethyl S-Phenyl ethylphosphonothiolothionate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, N-Dialkyl (ME, Et, n-Pr or i-Pr) phosphoramidic dihalide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alkyl (Me, Et, n-Pr or i-Pr) N, N-dialkyl (Me, Et, n-Pr or i-Pr)- phosphoramidate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rsenic trichloride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,2-Diphenyl-2 hydroxyacetic acid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Quinuclidine-3-ol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,H-Dialkyl (Me, Et, n-Pr or i-Pr) aminoethyl-2-chlorides and corresponding protonated salt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,N-Dialkyl (Me, Et, n-Pr or i-Pr) aminoethane-2-ols and corresponding protonated salts Exemptions: N, N-Dimethylaminoethanol and corresponding protonated salts N,N-Diethylaminoethanol and corresponding protonated salt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,N-Dialkyl (Me, Et, n-Pr or i-Pr) aminoethane-2-thiols and corresponding protonated salts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hiodiglycol:  Bis(2-hydroxyethyl) sulfide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inacolyl alcohol: 3,3-Dimethylbutane-2-ol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8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7:00Z</dcterms:created>
  <dc:creator>ATYANAND</dc:creator>
  <dc:description/>
  <dc:language>en-US</dc:language>
  <cp:lastModifiedBy>DGFT</cp:lastModifiedBy>
  <cp:lastPrinted>2004-08-20T19:41:00Z</cp:lastPrinted>
  <dcterms:modified xsi:type="dcterms:W3CDTF">2004-08-30T05:16:00Z</dcterms:modified>
  <cp:revision>7</cp:revision>
  <dc:subject/>
  <dc:title/>
</cp:coreProperties>
</file>