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PPENDIX - III</w:t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Applicable BIS Standar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me of the produc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16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rtrazine, Food gra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16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nset Yellow FCF, Food gra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16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rythrosine, Food gra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16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Indigo Carmine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25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onceau 4R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29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Carmoisine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53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ynthetic Food Colour preparation and mixtur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60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Fast green FCF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6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Brillinant Blue FCF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38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iboflav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38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-Carote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4446(Pt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hlorophyll, (Mg Complex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4446(Pt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hlorophyll, (Cu Complex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63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Beta-apo-8-carotenal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6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Centhaxanthine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67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ethyl ester of beta-apo-8-carotenoic aci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7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Ethylester of beta-apo-8-carotenoic acid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 25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matto colour for food produc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44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odium benzoate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44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Benzoic acid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4467(Pt.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ramel (Plai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4467(Pt.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ramel (Ammonia Proces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4467(Pt.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ramel (Ammonia sulphite proces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4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orbitol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47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otassium meta-bisulphite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47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odium metabisulphite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48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orbic acid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IS 519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odium alginate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5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odium carboxymethyl cellulose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53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scorbic acid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53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Butylated hydroxy-anixole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IS 570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gar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57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Gelatin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6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odium propionate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6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Calcium propionate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67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Fumaric acid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7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Calcium alginate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7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ulphur dioxide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79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Alginic acid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95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artaric acid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105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Mineral Oil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83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itanium dioxide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99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L Lactic Acid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1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lk powd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1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ndensed mil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15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fant milk food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16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lk-cereal base weaning food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11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nfant formula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33 Grade Ordinary Portland cement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4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rtland Slag c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1489(Pt.1 &amp; Pt.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rtland pozzolana cement-Part I Flash based and Part 2 Calcined Clay bas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34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asonry c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64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High alumina cement for structural us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6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upersulphated cement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80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Rapid hardening Portland cement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80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hite Portland C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80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ydrophobic Portland c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8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3 Grade Ordinary Portland c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82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il well c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12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3 Grade Ordinary Portland c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12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lphate resisting Portland c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12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ow heat Portland c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IS 116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teel tubes for structural purpos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1239(Pt.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ild steel tubes, tubular products and other worought steel fittings: Part I Mild Steel Tub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4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teel tubes used for water wells (upto 200 mm di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13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il pressure stov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27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ulti-burner oil pressure stov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10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il pressure stove, offset burner typ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85(Part 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ification for plain hard-drawn steel wire for pre-stressed concrete; Part 1 Cold-drawn stress relieved wir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85(Part 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ification for plain hard-drawn steel wire for pre-stressed concrete; Part 2 as drawn wir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ification for indented wire for pre-stressed concret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ification for uncoated stress relieved strand for pre-stressed concret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6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ification for fusion bonded epoxy coated reinforcing bar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ification for uncoated stress relieved low relaxation seven ply strand for pre-stressed concret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3196(Pt.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elded low carbon steel gas cylinder exceeding 5 litre water capacity for low pressure liquefiable gases:Pt 2 Cylinders for liquefiable  gases other than LP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32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alve fittings for compressed gas cylinder excluding liquefied petroleum gas cylinde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3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Yoke type valve connections for small medical gas cylinder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7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elded low carbon steel gas cylinder for low pressure liquefiable gases not exceeding 5 litre water capacit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72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eamless steel cylinders for permanent and high pressure liquefiable gase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7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Valve fittings for gas cylinder valves for use with breathing apparatu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7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Welded and seamless steel dissolved acetylene gas cylinder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76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elded and seamless steel dissolved gas cylinders for ammo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76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elded and seamless steel dissolved  gas cylinders for chlorine g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76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elded and seamless steel dissolved  gas cylinders for methyl bromide g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87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alve fittings for use with liquefied petroleum gas cylinder of more than 5 litre water capacity: Pt 2 Valve fittings for newly manufactured LPG cylinde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87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alve fittings for use with liquefied petroleum gas cylinder up to and including 5 litre water capacit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34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Hexane, Food grad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8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ultipurpose dry batteri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7620(Pt.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agnostic Medical X-Ray Equip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146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lastic Feeding Bott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13428:19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ckaged Natural Mineral Wa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14543:19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ckaged Drinking Water (Other than Packaged Natural Mineral Water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3055(Part 1):19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linical Thermometers:Part 1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olid Stem Typ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Second Revisio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3055 (Part 2):19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linical Thermometers:Part 2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Enclosed Scale Typ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(First Revisio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: 302-2-201 (199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ectrical immersion water heater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: 302-2-3 (199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ectric Iro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: 302-2-202 (199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ectric stov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: 302-2-30 (199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ectric radia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: 3854: 19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witches for domestic and similar purpos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: 4949: 1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 Amp switches for domestic and similar purpos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: 4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ungsten Filament General Services Lamp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: 88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ectrical Accessories-Circuit Breakers for over current protection for household and similar installati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IS: 12640 (Pt.1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sidual current operated circuit breakers for household and similar uses (Pt.1): Circuit breakers without Integral overcurrent protection (RCCBs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: 12640 (Pt.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sidual current operated circuit breakers for household and similar uses-(Pt.2): Circuit breakers with integral overcurrent protection (RCVO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: 6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VC insulated cables for working Voltages upto and including 1100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: 9968 (Pt.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astomer insulated cables (Pt.1): for working voltages upto and including 1100 V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: 13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C Watt-hour meters, class 0.5, 1 &amp; 2 (KWH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: 137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C static Watt-hour meters, class  1 &amp; 2 (KWH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: 146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C static transformer operated watt-hour and VAR-hour meters, class 0.25 &amp; 0.5 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start="8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4:58:00Z</dcterms:created>
  <dc:creator>ATYANAND</dc:creator>
  <dc:description/>
  <cp:keywords/>
  <dc:language>en-US</dc:language>
  <cp:lastModifiedBy>Exim</cp:lastModifiedBy>
  <cp:lastPrinted>2004-08-20T19:42:00Z</cp:lastPrinted>
  <dcterms:modified xsi:type="dcterms:W3CDTF">2009-01-19T06:03:00Z</dcterms:modified>
  <cp:revision>13</cp:revision>
  <dc:subject/>
  <dc:title/>
</cp:coreProperties>
</file>