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-2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T AND EDIBLE MEAT OFF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his Chapter does not cover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ducts of the kinds described in headings 0201 to 0208 or 0210, unfit or unsuitable for human consumption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uts, bladders or stomachs of animals (heading 0504) or animal blood (heading 0511 or 3002); o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nimal fat, other than products of heading 0209 (Chapter 1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pplementary Note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 this chapter ‘Wild Animals’ means wild animals as defined in Wildlife (Protection) Act, 1972 (53 of 1972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959"/>
        <w:gridCol w:w="1714"/>
        <w:gridCol w:w="2704"/>
      </w:tblGrid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xim Code 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tem Description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</w:rPr>
              <w:t>Policy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olicy Conditions 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at of bovine animals, fresh and chilled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1 1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1 20 00</w:t>
            </w:r>
          </w:p>
        </w:tc>
        <w:tc>
          <w:tcPr>
            <w:tcW w:w="3959" w:type="dxa"/>
            <w:tcBorders/>
          </w:tcPr>
          <w:p>
            <w:pPr>
              <w:pStyle w:val="NormalWeb"/>
              <w:spacing w:before="0" w:after="0"/>
              <w:rPr>
                <w:color w:val="000066"/>
              </w:rPr>
            </w:pPr>
            <w:r>
              <w:rPr/>
              <w:t>Other cuts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1 3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neles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at of bovine animals, frozen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2 1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2 2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cuts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2 3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neles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eat of swine, fresh, chilled or frozen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resh or chilled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color w:val="0000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1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1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ms, shoulders and cuts thereof,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1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Frozen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2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2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ms, shoulders and cuts thereof,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3 2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at of sheep or goats, fresh, chilled or frozen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1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Carcasses and half-carcasses of lamb, fresh or chilled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meat of sheep, fresh or chilled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2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2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cuts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23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neles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3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>Carcasses and half-carcasses of lamb, frozen</w:t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 xml:space="preserve"> </w:t>
            </w:r>
            <w:r>
              <w:rPr/>
              <w:br/>
              <w:t>Other meat of sheep, frozen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4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arcasses and half-carcass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4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 cuts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43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oneles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4 5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at of goat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at of Horses,asses,mules or hinnies,fresh,chilled or frozen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5 0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eat of horses, asses, mules or hinnies, fresh, chilled or froz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Edible offal of bovine animals, swine, sheep, goats, horses, asses, mules or hinnies, fresh, chilled or frozen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1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bovine animals, fresh or chilled </w:t>
              <w:br/>
              <w:t>Of bovine animals, frozen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2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ongu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2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ver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2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3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f swine, fresh or chilled </w:t>
              <w:br/>
              <w:t>Of swine, frozen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4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Liver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4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8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fresh or chilled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80 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heep/goat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80 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frozen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90 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heep/goat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6 90 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eat and edible offal, of the poultry of heading 0105, fresh, chilled or frozen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f fowls of the species Gallus domesticus :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1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1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oz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13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s and offal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14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Cuts and offal, frozen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turkeys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24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25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oz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26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ts and offal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27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Cuts and offal, frozen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f ducks, geese or guinea fowls 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3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33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t cut in pieces, froz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34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atty livers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35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fresh or chill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7 36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, froze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meat and edible meat offal, fresh, chilled or frozen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1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abbits or har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2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ogs’ leg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3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rimat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4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hales, dolphines and porpoises (mammals of the order catacea); of manatees and dugongs (mammals of the order sirenia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5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eptiles (including snakes and turtles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90 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ild animal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Prohibi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8 90 9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ig fat, free of lean meat and poultry fat, not rendered or otherwise extracted, fresh, chilled, frozen, salted, in brine, dried or smoked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09 0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ig fat, free of lean meat and poultry fat, not rendered or otherwise extracted, fresh, chilled, frozen, salted, in brine, dried or smoked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Prohibi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Not permitted to be imported.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02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eat and edible meat offal, salted, in brine, dried or smoked; edible flours and meals of meat or meat offa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eat of swine :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1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ms, shoulders and cuts thereof, with bone i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1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llies (streaky) and cuts thereof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1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20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/>
            </w:pPr>
            <w:r>
              <w:rPr/>
              <w:t xml:space="preserve">Meat of bovine animals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, including edible flours and meals of meat and meat offal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Restricted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91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primat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92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/>
              <w:t>Of whales, dolphins and porpoises (mammals of the order catecea); of manatees and dugongs (mammals of the order sirenia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93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eptiles (including snakes and turtles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0210 99 0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Free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Subject to Licensing Note No. 2 of the chapter.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Import Licensing Notes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/>
          <w:sz w:val="20"/>
        </w:rPr>
      </w:r>
    </w:p>
    <w:p>
      <w:pPr>
        <w:pStyle w:val="Heading2"/>
        <w:tabs>
          <w:tab w:val="clear" w:pos="720"/>
          <w:tab w:val="left" w:pos="9540" w:leader="none"/>
        </w:tabs>
        <w:ind w:left="720" w:right="-432" w:hanging="72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(1)</w:t>
        <w:tab/>
        <w:t>An application for grant of a licence for import of Animals, Birds and Reptiles (including their parts and products) may be made in the form given in Appendix-8 of the Handbook of Procedures Vol.I, to the Director General of Foreign Trade alongwith the recommend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of the Chief Wild Life Warden of the State concerned.</w:t>
      </w:r>
    </w:p>
    <w:p>
      <w:pPr>
        <w:pStyle w:val="Normal"/>
        <w:tabs>
          <w:tab w:val="clear" w:pos="720"/>
          <w:tab w:val="left" w:pos="9540" w:leader="none"/>
        </w:tabs>
        <w:ind w:right="-432" w:hanging="0"/>
        <w:jc w:val="both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9540" w:leader="none"/>
        </w:tabs>
        <w:ind w:left="720" w:right="-432" w:hanging="720"/>
        <w:jc w:val="both"/>
        <w:rPr>
          <w:sz w:val="20"/>
        </w:rPr>
      </w:pPr>
      <w:r>
        <w:rPr>
          <w:sz w:val="20"/>
        </w:rPr>
        <w:t>(2)</w:t>
        <w:tab/>
        <w:t>Import of Wild Animals (including their parts and products) as defined in the Wild Life (Protection) Act, 1972 is prohibited.</w:t>
      </w:r>
    </w:p>
    <w:p>
      <w:pPr>
        <w:pStyle w:val="Normal"/>
        <w:ind w:left="720" w:right="-432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12:00Z</dcterms:created>
  <dc:creator>DGFT</dc:creator>
  <dc:description/>
  <dc:language>en-US</dc:language>
  <cp:lastModifiedBy>DGFT</cp:lastModifiedBy>
  <dcterms:modified xsi:type="dcterms:W3CDTF">2004-08-28T11:12:00Z</dcterms:modified>
  <cp:revision>1</cp:revision>
  <dc:subject/>
  <dc:title>CHAPTER-2</dc:title>
</cp:coreProperties>
</file>