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HAPTER - 8</w:t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BLE FRUIT AND NUTS;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L OF CITRUS FRUIT OR MELON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Notes.</w:t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is chapter does not cover inedible nuts or fruit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Chilled fruits and nuts are to be classified in the same heading as the corresponding fresh fruits and nut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ried fruit or dried nuts of this chapter may be partially rehydrated or treated for the following purpose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For additional preservation or stabilisation (e.g. by moderate heat treatment, sulphuring, the addition of sorbic acid or potassium sorbate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improve or maintain their appearance (e.g., by the addition of vegetable oil or small quantities of glucose syrup),provided that they retain the character of dried fruit or dried nuts</w:t>
      </w:r>
    </w:p>
    <w:p>
      <w:pPr>
        <w:pStyle w:val="Normal"/>
        <w:suppressAutoHyphens w:val="true"/>
        <w:ind w:left="360" w:right="18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116"/>
        <w:gridCol w:w="1699"/>
        <w:gridCol w:w="348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 Conditions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oconuts, Brazil nuts and cashew nuts, fresh or dried, whether or not shelled or peeled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conuts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0801 11 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Desiccat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19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Brazil nut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2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2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Shell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Cashew nut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lled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shew kernel, broke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shew kernel, whol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1 32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ther nuts, fresh or dried, whether or not shelled or peeled: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lmonds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1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1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Shelled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Hazelnuts or filberts (Corylus spp 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2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2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Shell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Walnuts 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3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shel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32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ll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stnuts (Castanea spp 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5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stachi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Other: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Betel Nut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ol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mport allowed only through Mangalore port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li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mport allowed only through Mangalore port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oun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mport allowed only through Mangalore port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1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mport allowed only through Mangalore por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2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ananas including plaintains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3 0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nanas including plaintains, fresh or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Dates, figs, pineapples, avocados, guavas, mangoes, and mangosteens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ate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 (excluding wet date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oft (khayzur or wet date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3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rd (chhohara or kharek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1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ig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2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2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3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neappl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vocad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avas, mangoes and mangosteen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uavas fresh or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es, 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3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es, sliced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4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 pulp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4 5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itrus fruit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rang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darins (including tangerines and satsumas); clementines, wilkings and similar citrus hybrids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apefrui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5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emon (citrus limon citrus limonum) and limes (citrus aurantifolia, citrus latifoli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5 9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rapes, fresh or dried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ried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2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isin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6 2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lons (including watermelons) and papaws (papayas), fresh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lons (including watermelons) 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7 11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ter melon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7 19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7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paws (papaya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pples, pears and quinces, fresh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8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pl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8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ars and quinc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pricots, cherries, peaches (including nectarines), plums and soles, fresh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rico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3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aches, including nectarin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09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lums and slo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fruit, fresh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awb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berries, blackberries, mulberries and loganb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3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ack, white or red currants and gooseb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4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ranberries, bilberries and other fruit of the genus Vacciniu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5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iwi fruit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6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urian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megranat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marind, fresh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3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pota (chico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4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stard-apple (At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r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6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ch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0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ruit and nuts, uncooked or cooked by steaming or boiling in water, frozen, whether or not containing added sugar or other sweetening matter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awberrie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1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spberries, blackberries, mulberries, loganberries, black, white or red currants and gooseberries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2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added su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1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ruit and nuts provisionally preserved (for example, by sulphur dioxide gas, in brine, in sulphur water or in other preservative solutions), but unsuitable in that state for immediate consumption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rr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9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 slices in brin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2 9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ruit, dried, other than that of headings 0801 to 0806; mixtures of nuts or dried fruits of this Chapter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1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rico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2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un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3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ppl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fruit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marind, dried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oda whole (water nut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40 9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tures of nuts or dried fruits of this chap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50 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tures of nu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3 50 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tures of dried frui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81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eel of citrus fruit or melons (including watermelons), fresh, frozen, dried or provisionally preserved in brine, in sulphur water or in other preservative solutions.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814 00 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el of citrus fruit or melons (including watermelons), fresh, frozen, dried or provisionally preserved in brine, in sulphur water or in other preservative solutions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mport Licensing note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(1) Goods in this Chapter will also be subject to the provisions of CITES (Convention of International Trade in Endangered Species of Wild Fauna and Flora).</w:t>
      </w:r>
    </w:p>
    <w:p>
      <w:pPr>
        <w:pStyle w:val="Normal"/>
        <w:ind w:left="720" w:right="-432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26:00Z</dcterms:created>
  <dc:creator>DGFT</dc:creator>
  <dc:description/>
  <dc:language>en-US</dc:language>
  <cp:lastModifiedBy>Atyanand</cp:lastModifiedBy>
  <dcterms:modified xsi:type="dcterms:W3CDTF">2007-08-31T09:56:00Z</dcterms:modified>
  <cp:revision>8</cp:revision>
  <dc:subject/>
  <dc:title>CHAPTER - 8</dc:title>
</cp:coreProperties>
</file>