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  <w:t>CHAPTER – 13</w:t>
      </w:r>
    </w:p>
    <w:p>
      <w:pPr>
        <w:pStyle w:val="Normal"/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C; GUMS, RESINS AND OTHER VEGETABLE SAPS AND EXTRACTS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/>
          <w:spacing w:val="-2"/>
          <w:sz w:val="24"/>
        </w:rPr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Notes :</w:t>
      </w:r>
    </w:p>
    <w:p>
      <w:pPr>
        <w:pStyle w:val="Normal"/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720" w:right="-162" w:hanging="360"/>
        <w:jc w:val="both"/>
        <w:rPr>
          <w:spacing w:val="-2"/>
          <w:sz w:val="20"/>
        </w:rPr>
      </w:pPr>
      <w:r>
        <w:rPr>
          <w:spacing w:val="-2"/>
          <w:sz w:val="20"/>
        </w:rPr>
        <w:t>Heading 1302 applies, inter alia, to liquorice extract and extract of pyrethrum, extract of hops, extract of aloes and opium.</w:t>
      </w:r>
    </w:p>
    <w:p>
      <w:pPr>
        <w:pStyle w:val="Normal"/>
        <w:suppressAutoHyphens w:val="true"/>
        <w:ind w:right="-162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ind w:left="720" w:right="-162" w:hanging="0"/>
        <w:jc w:val="both"/>
        <w:rPr>
          <w:spacing w:val="-2"/>
          <w:sz w:val="20"/>
        </w:rPr>
      </w:pPr>
      <w:r>
        <w:rPr>
          <w:spacing w:val="-2"/>
          <w:sz w:val="20"/>
        </w:rPr>
        <w:t>The heading does not apply to :</w:t>
      </w:r>
    </w:p>
    <w:p>
      <w:pPr>
        <w:pStyle w:val="Normal"/>
        <w:suppressAutoHyphens w:val="true"/>
        <w:ind w:left="720" w:right="-162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ind w:left="1440" w:right="-162" w:hanging="720"/>
        <w:jc w:val="both"/>
        <w:rPr>
          <w:spacing w:val="-2"/>
          <w:sz w:val="20"/>
        </w:rPr>
      </w:pPr>
      <w:r>
        <w:rPr>
          <w:spacing w:val="-2"/>
          <w:sz w:val="20"/>
        </w:rPr>
        <w:t>(a)</w:t>
        <w:tab/>
        <w:t xml:space="preserve"> Liquorice extract containing more than 10% by weight of sucrose or put up as confectionery (heading 1704);</w:t>
      </w:r>
    </w:p>
    <w:p>
      <w:pPr>
        <w:pStyle w:val="Normal"/>
        <w:suppressAutoHyphens w:val="true"/>
        <w:ind w:left="720" w:right="-162" w:hanging="0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(b) </w:t>
        <w:tab/>
        <w:t>Malt extract (heading 1901);</w:t>
      </w:r>
    </w:p>
    <w:p>
      <w:pPr>
        <w:pStyle w:val="Normal"/>
        <w:suppressAutoHyphens w:val="true"/>
        <w:ind w:left="720" w:right="-162" w:hanging="0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(c ) </w:t>
        <w:tab/>
        <w:t xml:space="preserve"> Extracts of coffee, tea mate (heading 2101);</w:t>
      </w:r>
    </w:p>
    <w:p>
      <w:pPr>
        <w:pStyle w:val="Normal"/>
        <w:suppressAutoHyphens w:val="true"/>
        <w:ind w:left="720" w:right="-162" w:hanging="0"/>
        <w:jc w:val="both"/>
        <w:rPr>
          <w:spacing w:val="-2"/>
          <w:sz w:val="20"/>
        </w:rPr>
      </w:pPr>
      <w:r>
        <w:rPr>
          <w:spacing w:val="-2"/>
          <w:sz w:val="20"/>
        </w:rPr>
        <w:t>(d)</w:t>
        <w:tab/>
        <w:t xml:space="preserve"> Vegetable saps or extracts constituting alcoholic beverages (Chapter 22);</w:t>
      </w:r>
    </w:p>
    <w:p>
      <w:pPr>
        <w:pStyle w:val="Normal"/>
        <w:numPr>
          <w:ilvl w:val="0"/>
          <w:numId w:val="5"/>
        </w:numPr>
        <w:suppressAutoHyphens w:val="true"/>
        <w:ind w:left="1125" w:right="-162" w:hanging="405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       </w:t>
      </w:r>
      <w:r>
        <w:rPr>
          <w:spacing w:val="-2"/>
          <w:sz w:val="20"/>
        </w:rPr>
        <w:t>Camphor, glycyrrhizin or other products of heading 2914 or 293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5" w:leader="none"/>
        </w:tabs>
        <w:suppressAutoHyphens w:val="true"/>
        <w:ind w:left="1530" w:right="-162" w:hanging="810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  <w:r>
        <w:rPr>
          <w:spacing w:val="-2"/>
          <w:sz w:val="20"/>
        </w:rPr>
        <w:t>Concentrates of poppy straw containing not less than 50% by weight of alkaloids (heading      2939);</w:t>
      </w:r>
    </w:p>
    <w:p>
      <w:pPr>
        <w:pStyle w:val="Normal"/>
        <w:numPr>
          <w:ilvl w:val="0"/>
          <w:numId w:val="3"/>
        </w:numPr>
        <w:suppressAutoHyphens w:val="true"/>
        <w:ind w:left="1125" w:right="-162" w:hanging="405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      </w:t>
      </w:r>
      <w:r>
        <w:rPr>
          <w:spacing w:val="-2"/>
          <w:sz w:val="20"/>
        </w:rPr>
        <w:t>Medicaments of heading 3003 or 3004 or blood grouping reagents (heading 3006);</w:t>
      </w:r>
    </w:p>
    <w:p>
      <w:pPr>
        <w:pStyle w:val="Normal"/>
        <w:numPr>
          <w:ilvl w:val="0"/>
          <w:numId w:val="3"/>
        </w:numPr>
        <w:suppressAutoHyphens w:val="true"/>
        <w:ind w:left="1125" w:right="-162" w:hanging="405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     </w:t>
      </w:r>
      <w:r>
        <w:rPr>
          <w:spacing w:val="-2"/>
          <w:sz w:val="20"/>
        </w:rPr>
        <w:t>Tanning or dyeing extracts (heading 3201 or 3203);</w:t>
      </w:r>
    </w:p>
    <w:p>
      <w:pPr>
        <w:pStyle w:val="Normal"/>
        <w:numPr>
          <w:ilvl w:val="0"/>
          <w:numId w:val="3"/>
        </w:numPr>
        <w:suppressAutoHyphens w:val="true"/>
        <w:ind w:left="1440" w:right="-162" w:hanging="720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      </w:t>
      </w:r>
      <w:r>
        <w:rPr>
          <w:spacing w:val="-2"/>
          <w:sz w:val="20"/>
        </w:rPr>
        <w:t>Essential oils, concretes, absolutes, resinoids, extracted oleoresins, aqueous distillates or aqueous solution of essential oils or preparation based on odoriferous substances of a kind used for the manufacture of beverages (Chapter 33); or</w:t>
      </w:r>
    </w:p>
    <w:p>
      <w:pPr>
        <w:pStyle w:val="TextBodyIndent"/>
        <w:ind w:right="-162" w:firstLine="720"/>
        <w:jc w:val="both"/>
        <w:rPr>
          <w:sz w:val="20"/>
        </w:rPr>
      </w:pPr>
      <w:r>
        <w:rPr>
          <w:sz w:val="20"/>
        </w:rPr>
        <w:t>(j)          Natural rubber, balata, gutta-percha, guayule, chicle or similar natural gums (heading 4001).</w:t>
      </w:r>
    </w:p>
    <w:p>
      <w:pPr>
        <w:pStyle w:val="Normal"/>
        <w:suppressAutoHyphens w:val="true"/>
        <w:ind w:left="72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ind w:left="72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240"/>
        <w:gridCol w:w="1788"/>
        <w:gridCol w:w="3387"/>
      </w:tblGrid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>Policy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Conditions 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3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Lac; natural gums, resins, gum-resins and oleoresins (for example, Balsams)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Lac: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10 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hellac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10 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eed lac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10 3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tick lac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10 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ewaxed and decolourised lac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10 5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 lac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10 6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asket lac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10 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utton lac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10 8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arnet lac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10 9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20 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um Arabic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9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Other: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Natural gum: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90 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sian gum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90 1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frican gum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90 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safoetida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90 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enjamin Ra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90 1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enjamin Cowrie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90 1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Karaya gum (Indian Tragacanth) Hastab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90 1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ragacanth (adraganth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90 1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torax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90 1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br/>
              <w:t>Resins: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90 2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pal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90 2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ammar batu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90 2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br/>
              <w:t>Gum Resins: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90 3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yrrh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90 3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ilbanum or frankincense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90 3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astic gum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90 3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Xanthium gum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90 3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br/>
              <w:t>Oleoresins: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90 4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Seed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90 4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Fruit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90 4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Leave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90 4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spice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90 4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Flower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90 4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Root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1 90 4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3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Vegetable saps and extracts; pectic substances, pectinates and pectates; agar-agar and other mucilages and thickeners, whether or not modified, derived from vegetable products </w:t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Vegetable saps and extracts :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2 11 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pium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Restricted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2 12 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liquorice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2 13 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hop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2 14 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yrethrum or of the roots of plants containing rotenone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2 1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Other: </w:t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br/>
              <w:t>Extracts: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2 19 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Belladona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2 19 1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Cascara sagrada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2 19 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nux vomica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2 19 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ginseng (including powder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2 19 1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agarose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2 19 1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neem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2 19 1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gymnema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2 19 1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garacinia or gambodge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2 19 1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2 19 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ashew shell liquid (CNSL) crude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2 19 3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urified and distilled CNSL (Cardanol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2 19 9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2 20 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Pectic substances, pectinates and pectates </w:t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br/>
              <w:t>Mucilages and thickeners, whether or not modified, derived from vegetable products :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2 31 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gar-agar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2 3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ucilages and thickeners, whether or not modified, derived from locust beans, locust bean seeds or guar seeds: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2 32 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uar meal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2 32 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uar-gum refined split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2 32 3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uargum treated and pulverised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2 32 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Kappa Carrageenan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2 32 9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302 39 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ind w:left="-720"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ind w:left="-720"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spacing w:val="-2"/>
      <w:sz w:val="20"/>
      <w:szCs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1:41:00Z</dcterms:created>
  <dc:creator>DGFT</dc:creator>
  <dc:description/>
  <dc:language>en-US</dc:language>
  <cp:lastModifiedBy>DGFT</cp:lastModifiedBy>
  <dcterms:modified xsi:type="dcterms:W3CDTF">2004-08-28T11:41:00Z</dcterms:modified>
  <cp:revision>1</cp:revision>
  <dc:subject/>
  <dc:title>CHAPTER – 13</dc:title>
</cp:coreProperties>
</file>