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CHAPTER – 14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ETABLE PLAITING MATERIALS; VEGETABLE PRODUCTS NOT ELSEWHERE SPECIFIED OR INCLUDE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/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Chapter does not cover the following products which are to be classified in Section XI : vegetable materials or fibres of vegetable materials of a kind used primarily in the manufacture of textiles, however prepared, or other vegetable materials which have undergone treatment so as to render them suitable for use only as textile materials. 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ing 1401 applies, inter alia, to bamboos (whether or not split, sawn lengthwise, cut to length, rounded at the ends, bleached, rendered non-inflammable, polished or dyed), split osier, reeds and the like, to rattan cores and to drawn or split rattans.  The heading does not apply to chipwood (heading 4404)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ing 1402 does not apply to wood wool (heading 4405)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ing 1403 does not apply to prepared knots or tufts for broom or brush making (heading 9603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/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155"/>
        <w:gridCol w:w="1297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materials of a kind used primarily for plaiting (for example, bamboos, rattans, reeds, rushes, osier, raffia, cleaned, bleached or dyed cereal straw, and lime bark)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1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mboo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2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attan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1 9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materials of a kind used primarily as stuffing or as padding (for example, kapok, vegetable hair and eel-grass), whether or not put up as a layer with or without supporting material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2 0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egetable materials of a kind used primarily as stuffing or as padding (for example, kapok, vegetable hair and eel-grass), whether or not put up as a layer with or without supporting material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material of a kind used primarily in brooms or in brushes (for example, broom-corn, piassava, couch-grass and istle), whether or not in hanks or bundles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3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egetable material of a kind used primarily in brooms or in brushes (for example, broom-corn, piassava, couch-grass and istle), whether or not in hanks or bundle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3 00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lm fibres for brush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3 0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4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70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getable products not elsewhere specified or included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Raw vegetable materials of a kind used primarily in dyeing or tanning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Henna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1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nna leav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1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nna powd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2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ed Sandal wood powd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3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fflower (including bastard saffron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4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ing substances, excluding turmeric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5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Gallnuts </w:t>
              <w:br/>
              <w:t>Myrobalan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6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mla (Embelica linn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6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7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ttle bark (mimosa bark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1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tanning substanc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20 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tton lint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Bidi wrapper leaves (tendu)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Soap-nut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2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wd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2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3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rd seeds, pips, hulls and nuts, of a kind used primarily for carving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4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tel leav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5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ian kath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6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conut shell, unwork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7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draksha seed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404 90 9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Bookman Old Style" w:hAnsi="Bookman Old Style" w:cs="Bookman Old Style"/>
      <w:b/>
      <w:spacing w:val="-2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42:00Z</dcterms:created>
  <dc:creator>DGFT</dc:creator>
  <dc:description/>
  <dc:language>en-US</dc:language>
  <cp:lastModifiedBy>DGFT</cp:lastModifiedBy>
  <dcterms:modified xsi:type="dcterms:W3CDTF">2004-08-28T11:42:00Z</dcterms:modified>
  <cp:revision>1</cp:revision>
  <dc:subject/>
  <dc:title>CHAPTER – 14</dc:title>
</cp:coreProperties>
</file>