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- 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4"/>
        </w:rPr>
        <w:t>COCOA AND COCOA PREPARATIONS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814" w:hanging="0"/>
        <w:rPr>
          <w:b/>
          <w:b/>
          <w:sz w:val="20"/>
        </w:rPr>
      </w:pPr>
      <w:r>
        <w:rPr>
          <w:b/>
          <w:sz w:val="20"/>
        </w:rPr>
        <w:t>Notes :</w:t>
      </w:r>
    </w:p>
    <w:p>
      <w:pPr>
        <w:pStyle w:val="Normal"/>
        <w:ind w:right="-8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20" w:right="-432" w:hanging="720"/>
        <w:rPr>
          <w:sz w:val="20"/>
        </w:rPr>
      </w:pPr>
      <w:r>
        <w:rPr>
          <w:sz w:val="20"/>
        </w:rPr>
        <w:t>This Chapter does not cover the preparations of headings 0403, 1901, 1904, 1905, 2105, 2202, 2208, 3003 or 3004.</w:t>
      </w:r>
    </w:p>
    <w:p>
      <w:pPr>
        <w:pStyle w:val="Normal"/>
        <w:numPr>
          <w:ilvl w:val="0"/>
          <w:numId w:val="2"/>
        </w:numPr>
        <w:ind w:left="720" w:right="-432" w:hanging="720"/>
        <w:rPr>
          <w:sz w:val="20"/>
        </w:rPr>
      </w:pPr>
      <w:r>
        <w:rPr>
          <w:sz w:val="20"/>
        </w:rPr>
        <w:t>Heading 1806 includes sugar confectionery containing cocoa and subject to Note 1 to this Chapter, other food preparations containing cocoa.</w:t>
      </w:r>
    </w:p>
    <w:p>
      <w:pPr>
        <w:pStyle w:val="NormalWeb"/>
        <w:spacing w:before="280" w:after="240"/>
        <w:ind w:right="-432" w:hanging="0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083"/>
        <w:gridCol w:w="1707"/>
        <w:gridCol w:w="3506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a beans, whole or broken, raw or roasted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1 0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a beans, whole or broken, raw or roaste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a shells, husks, skins and other cocoa waste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2 0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a shells, husks, skins and other cocoa wast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a paste, whether or not defatted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3 1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defatte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3 2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olly or partly defatte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a butter, fat and oil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4 0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a butter, fat and oi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coa powder, not containing added sugar or other sweetening matter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5 0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a powder, not containing added sugar or other sweetening matte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8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6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hocolate and other food preparations containing cocoa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1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a powder, containing added sugar or other sweetening matte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20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/>
              <w:t xml:space="preserve">Other preparations in blocks, slabs or bars weighing more than 2 Kg. or in liquid, paste, powder, granular or other bulk form in containers or immediate packings, of a content exceeding 2 Kg. </w:t>
              <w:br/>
              <w:t>Other, in blocks, slabs or bars 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31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ille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32 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fille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 1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ocolate and chocolate product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 2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ugar confectionary containing coco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 3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reads containing coco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 4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eparations containig cocoa for making beverag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806 90 9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40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50:00Z</dcterms:created>
  <dc:creator>DGFT</dc:creator>
  <dc:description/>
  <dc:language>en-US</dc:language>
  <cp:lastModifiedBy>DGFT</cp:lastModifiedBy>
  <dcterms:modified xsi:type="dcterms:W3CDTF">2004-08-28T11:50:00Z</dcterms:modified>
  <cp:revision>1</cp:revision>
  <dc:subject/>
  <dc:title>CHAPTER- 18</dc:title>
</cp:coreProperties>
</file>