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CHAPTER 22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ERAGES, SPIRITS AND VINEGAR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:-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4"/>
        </w:numPr>
        <w:ind w:left="1080" w:right="18" w:hanging="360"/>
        <w:jc w:val="both"/>
        <w:rPr>
          <w:sz w:val="20"/>
        </w:rPr>
      </w:pPr>
      <w:r>
        <w:rPr>
          <w:sz w:val="20"/>
        </w:rPr>
        <w:t>This chapter does not cover;</w:t>
      </w:r>
    </w:p>
    <w:p>
      <w:pPr>
        <w:pStyle w:val="Normal"/>
        <w:numPr>
          <w:ilvl w:val="0"/>
          <w:numId w:val="5"/>
        </w:numPr>
        <w:ind w:left="1440" w:right="18" w:hanging="360"/>
        <w:jc w:val="both"/>
        <w:rPr>
          <w:sz w:val="20"/>
        </w:rPr>
      </w:pPr>
      <w:r>
        <w:rPr>
          <w:sz w:val="20"/>
        </w:rPr>
        <w:t>Products falling thereunder (other than those of heading 2209) prepared for culinary purposes and thereby rendered unsuitable for consumption as beverages (generally heading 2103);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right="18" w:hanging="360"/>
        <w:jc w:val="both"/>
        <w:rPr>
          <w:sz w:val="20"/>
        </w:rPr>
      </w:pPr>
      <w:r>
        <w:rPr>
          <w:sz w:val="20"/>
        </w:rPr>
        <w:t>Sea water (heading 2501);</w:t>
      </w:r>
    </w:p>
    <w:p>
      <w:pPr>
        <w:pStyle w:val="Normal"/>
        <w:numPr>
          <w:ilvl w:val="0"/>
          <w:numId w:val="3"/>
        </w:numPr>
        <w:ind w:left="1440" w:right="18" w:hanging="360"/>
        <w:jc w:val="both"/>
        <w:rPr>
          <w:sz w:val="20"/>
        </w:rPr>
      </w:pPr>
      <w:r>
        <w:rPr>
          <w:sz w:val="20"/>
        </w:rPr>
        <w:t>Distilled or conductivity water or water of similar purity (heading  2851);</w:t>
      </w:r>
    </w:p>
    <w:p>
      <w:pPr>
        <w:pStyle w:val="Normal"/>
        <w:numPr>
          <w:ilvl w:val="0"/>
          <w:numId w:val="3"/>
        </w:numPr>
        <w:ind w:left="1440" w:right="18" w:hanging="360"/>
        <w:jc w:val="both"/>
        <w:rPr>
          <w:sz w:val="20"/>
        </w:rPr>
      </w:pPr>
      <w:r>
        <w:rPr>
          <w:sz w:val="20"/>
        </w:rPr>
        <w:t>Acetic acid of concentration exceeding 10 per cent by weight of acetic acid (heading  2915);</w:t>
      </w:r>
    </w:p>
    <w:p>
      <w:pPr>
        <w:pStyle w:val="Normal"/>
        <w:numPr>
          <w:ilvl w:val="0"/>
          <w:numId w:val="3"/>
        </w:numPr>
        <w:ind w:left="1440" w:right="18" w:hanging="360"/>
        <w:jc w:val="both"/>
        <w:rPr>
          <w:sz w:val="20"/>
        </w:rPr>
      </w:pPr>
      <w:r>
        <w:rPr>
          <w:sz w:val="20"/>
        </w:rPr>
        <w:t>Medicaments of heading   3003 or 3004; or</w:t>
      </w:r>
    </w:p>
    <w:p>
      <w:pPr>
        <w:pStyle w:val="Normal"/>
        <w:numPr>
          <w:ilvl w:val="0"/>
          <w:numId w:val="3"/>
        </w:numPr>
        <w:ind w:left="1440" w:right="18" w:hanging="360"/>
        <w:jc w:val="both"/>
        <w:rPr>
          <w:sz w:val="20"/>
        </w:rPr>
      </w:pPr>
      <w:r>
        <w:rPr>
          <w:sz w:val="20"/>
        </w:rPr>
        <w:t>Perfumery or toilet preparations (chapter 33)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8" w:hanging="360"/>
        <w:jc w:val="both"/>
        <w:rPr/>
      </w:pPr>
      <w:r>
        <w:rPr>
          <w:sz w:val="20"/>
        </w:rPr>
        <w:t>For the purposes of this Chapter and of Chapters 20 and 21, the ‘alcoholic strength by volume’ shall be determined at a temperature of 2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 xml:space="preserve"> C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8" w:hanging="360"/>
        <w:jc w:val="both"/>
        <w:rPr>
          <w:sz w:val="20"/>
        </w:rPr>
      </w:pPr>
      <w:r>
        <w:rPr>
          <w:sz w:val="20"/>
        </w:rPr>
        <w:t>For the purposes of heading 2202 the term ‘non-alcoholic beverages’ means beverages of an alcoholic strength by volume not exceeding 0.5 per cent vol.  Alcoholic beverages are classified in heading 2203 to 2206 or heading 2208 as appropriate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-heading Note:</w:t>
      </w:r>
    </w:p>
    <w:p>
      <w:pPr>
        <w:pStyle w:val="Normal"/>
        <w:ind w:left="720" w:right="18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"/>
        <w:ind w:right="18" w:firstLine="720"/>
        <w:jc w:val="both"/>
        <w:rPr/>
      </w:pPr>
      <w:r>
        <w:rPr>
          <w:b w:val="false"/>
          <w:bCs w:val="false"/>
          <w:sz w:val="20"/>
        </w:rPr>
        <w:t>For the purposes of sub – heading 2204 10, the expression “ sparkling wine” means wine which, when kept at a temperature of 20</w:t>
      </w:r>
      <w:r>
        <w:rPr>
          <w:rFonts w:eastAsia="Symbol" w:cs="Symbol" w:ascii="Symbol" w:hAnsi="Symbol"/>
          <w:b w:val="false"/>
          <w:bCs w:val="false"/>
          <w:sz w:val="20"/>
        </w:rPr>
        <w:t>°</w:t>
      </w:r>
      <w:r>
        <w:rPr>
          <w:b w:val="false"/>
          <w:bCs w:val="false"/>
          <w:sz w:val="20"/>
        </w:rPr>
        <w:t>C in closed containers, has an excess pressure of not less than 3 bars.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Web"/>
        <w:ind w:left="-720" w:firstLine="180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140"/>
        <w:gridCol w:w="1297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ters, including natural or artificial mineral waters and aerated waters, not containing added sugar or other sweetening matter nor flavoured; ice and snow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neral waters and aerated water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neral Wa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erated wa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ce &amp; snow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ters, including mineral waters and aerated waters, containing added sugar or other sweetening matter or flavoured and other non-alcoholic beverages, not including fruit or vegetable juices of heading 20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ters, including mineral waters and aerated waters, containing added sugar or other sweetening matter or flavoured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erated wat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emonad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ya Milk Drinks, whether or not sweetended or flavoure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uit pulp or Fruit juice based drink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verages containing milk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eer made from malt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3 0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er made from mal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ine of fresh grapes, including fortified wines; grape must other than that of heading 20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1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Sparkling wine </w:t>
              <w:br/>
              <w:t>Other wine; grape must with fermentation prevented or arrested by the addition of alcoho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rt &amp; other red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rry &amp; other white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rt &amp; other red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rry &amp; other white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3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grape mus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rmouth and other wine of fresh grapes flavoured with plants or aromatic substances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5 1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5 9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fermented beverages (for example; cider perry mead); mistures of fermented beverages and non-alcoholic beverages, note elsewhere specified or included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6 0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ermented beverages (for example; cider perry mead); mixtures of fermented beverages and non-alcoholic beverages, not elsewhere specified or inlcud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denatured ethyl alcohol of an alcoholic strength by volume of 80% vol. or higher; ethyl alcohol and other spirits, denatured, of any strength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denatured ethyl alcohol of alcoholic strength alcoholic by volume of 80% vol. or higher: </w:t>
              <w:br/>
              <w:t>Rectified spirit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centrates of alcoholic beverag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2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thyl alcohol and other spirits, denatured, of any strength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denatured ethyl alcohol of an alcoholic strength by volume of less than 80% vol; spirits, liquers and other spirituous beverages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irits obtained by distilling grape wine or grape marc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and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iski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urbon whiske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cotch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nd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m and tafia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fi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in and Geneva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in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nev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6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odk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ers and cordial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rdial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quil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entured ethyl alcoho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inegar and substitutes for vinegar obtained from acetic acid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negar and substitutes for vinegar obtained from acetic acid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ewed vineg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ynthetic vineg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09:00Z</dcterms:created>
  <dc:creator>DGFT</dc:creator>
  <dc:description/>
  <dc:language>en-US</dc:language>
  <cp:lastModifiedBy>DGFT</cp:lastModifiedBy>
  <dcterms:modified xsi:type="dcterms:W3CDTF">2004-08-28T12:10:00Z</dcterms:modified>
  <cp:revision>1</cp:revision>
  <dc:subject/>
  <dc:title>CHAPTER 22</dc:title>
</cp:coreProperties>
</file>