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CHAPTER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buminoidal substances; modified starches; glues; enzym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1.</w:t>
        <w:tab/>
        <w:t xml:space="preserve">This Chapter does not cover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easts (Heading 210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lood fractions (other than blood albumin not prepared for therapeutic or prophylactic uses), medicaments or other products of Chapter 3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zymatic preparations for pre-tanning (Heading 320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zymatic soaking or washing preparations or other products of Chapter 3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rdened proteins (Heading 3913); 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latin products of the printing industry (Chapter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For the purposes of Heading 3505, the term “dextrins” means starch degradation products with a reducing sugar content, expressed as dextrose on the dry substance, not exceeding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products with a reducing sugar content exceeding 10% fall in Heading 1702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Web"/>
        <w:ind w:left="-720" w:firstLine="180"/>
        <w:rPr/>
      </w:pPr>
      <w:r>
        <w:rPr/>
        <w:t> 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065"/>
        <w:gridCol w:w="2035"/>
        <w:gridCol w:w="3286"/>
      </w:tblGrid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sein, caseinates and other casein derivatives; casein glues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1 1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e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1 9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lbumins (including concentrates of two or more whey proteins, containing by weight more than 80% whey proteins, calculated on the dry matter), albuminates and other albumin derivativ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gg albumin: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11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19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2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lk albumin, including concentrates of two or more whey protein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9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elatin [including gelatin in rectangular (including square) sheets, whether or not surface-worked or coloured] and gelatin derivatives; isinglass; other glues of animal origin, excluding casein glues of Heading 350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latin [including gelatin in rectangular (including square) sheets, whether or not surface-worked or coloured] and gelatin derivatives; isinglass; other glues of animal origin, excluding casein glues of Heading 35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singlas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2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latin, edible grade and not elsewhere specifie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3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es derived from bones, hides and similar items and fish flu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9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eptones and their derivatives; other protein substances and their derivatives, not elsewhere specified or included; hide powder, whether or not chrom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ptones and their derivatives; other protein substances and their derivatives, not elsewhere specified or included; hide powder, whether or not chrome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eptones </w:t>
              <w:b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9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solated Soya prote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9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extrins and other modified starches (for example, pregelatinised or esterified starches); glues based on starches, or on dextrins or other modified starches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extrins and other modified starches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sterified starch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 9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2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repared glues and other prepared adhesives, not elsewhere specified or included; products suitable for use as glues or adhesives, put up for retail sale as glues or adhesives, not exceeding a net weight of 1 kg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10 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Products suitable for use as glues or adhesives, put up for retail sale as glues or adhesives, not exceeding a net weight of 1 kg.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dhesives based on polymers of heading 39 01 to 39 13 or on rubb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sed on latex, Phenol Formaldehyde (PF), Urea Formaldehyde (UF) and Polyvinyl Alcohol (PVA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 9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Synthetic glue with phenol urea/cresol (with formalde-hyde) as the main component </w:t>
              <w:br/>
              <w:t>Prepared glues not elsewhere specified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9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sed on starch, gum, latex, PF, UF and PV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9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nzymes; prepared enzymes not elsewhere specified or includ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Rennet and concentrates thereof: </w:t>
              <w:br/>
              <w:t>Microbial rennet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1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nimal renne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1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9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nimal renne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9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1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ustrial enzymes (textile assistant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2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ncretin pure (excluding medicament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3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psin (excluding medicament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4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ctin esterases pur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5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ectolytic enzyme (pectimase) </w:t>
              <w:br/>
              <w:t>Other enzymes of microbial origin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eptokinas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2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mylases enzym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Enzymes for pharmaceutical use, other than streptokinase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7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ain, pure, of pharmaceutical grad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7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91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nzymatic preparations containing food stuff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99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-720" w:firstLine="180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28:00Z</dcterms:created>
  <dc:creator>DGFT</dc:creator>
  <dc:description/>
  <dc:language>en-US</dc:language>
  <cp:lastModifiedBy>DGFT</cp:lastModifiedBy>
  <dcterms:modified xsi:type="dcterms:W3CDTF">2004-08-28T12:28:00Z</dcterms:modified>
  <cp:revision>1</cp:revision>
  <dc:subject/>
  <dc:title>CHAPTER 35</dc:title>
</cp:coreProperties>
</file>