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4" w:type="dxa"/>
        <w:jc w:val="left"/>
        <w:tblInd w:w="-30" w:type="dxa"/>
        <w:tblLayout w:type="fixed"/>
        <w:tblCellMar>
          <w:top w:w="0" w:type="dxa"/>
          <w:left w:w="30" w:type="dxa"/>
          <w:bottom w:w="0" w:type="dxa"/>
          <w:right w:w="30" w:type="dxa"/>
        </w:tblCellMar>
      </w:tblPr>
      <w:tblGrid>
        <w:gridCol w:w="1183"/>
        <w:gridCol w:w="2633"/>
        <w:gridCol w:w="631"/>
        <w:gridCol w:w="1294"/>
        <w:gridCol w:w="1121"/>
        <w:gridCol w:w="945"/>
        <w:gridCol w:w="1167"/>
      </w:tblGrid>
      <w:tr>
        <w:trPr>
          <w:trHeight w:val="842" w:hRule="atLeast"/>
        </w:trPr>
        <w:tc>
          <w:tcPr>
            <w:tcW w:w="1183" w:type="dxa"/>
            <w:tcBorders/>
          </w:tcPr>
          <w:p>
            <w:pPr>
              <w:pStyle w:val="Normal"/>
              <w:autoSpaceDE w:val="false"/>
              <w:rPr>
                <w:rFonts w:ascii="Arial" w:hAnsi="Arial" w:cs="Arial"/>
                <w:color w:val="000000"/>
                <w:sz w:val="20"/>
                <w:szCs w:val="20"/>
              </w:rPr>
            </w:pPr>
            <w:r>
              <w:rPr>
                <w:rFonts w:cs="Arial" w:ascii="Arial" w:hAnsi="Arial"/>
                <w:color w:val="000000"/>
                <w:sz w:val="20"/>
                <w:szCs w:val="20"/>
              </w:rPr>
              <w:t>ItemSerialNo</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temDescripti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rawbackRateWhenCenvatNotAvailed</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rawbackCapPerUnitInRsWhenCenvatNotAvailed</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rawbackRateWhenCenvatAvailed</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rawbackCapPerUnitInRsWhenCenvatAvail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ve Animal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at and Edible Meat Offa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ishand Crustaceans, Molluscsandother Aquatic Invertebrat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airyProduce; Birds’ Eggs;Naturalhoney; EdibleProductsof Animal origin,not elsewhere specified or includ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oduct of animal origin not elsewhere specified or includ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vetreesandother plants; bulbs, roots and the like; cut flowers and ornamental foliag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dibleVegetablesand certain Roots and Tub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dible Fruits and Nuts, Peel of Citrus Fruit or Melo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ffee, whether or not roasted or decaffeinated; coffee husks and skins; coffeesubstitutes containing coffee in any proportion</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ffee (raw beans), in bulk</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ffee(roastedand/or decaffeinated), in bul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a,whetherornot flavour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a, in bulk</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ainconsumerpacks including tea bags (sache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30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pperofthegenus Piper; dried or crushed or ground fruits of the genus Capsicum or of the genus Piment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nilla</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innamonandCinnamon-tree flow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loves (whole fruit, cloves and ste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utmeg,maceand cardamo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eedofanise,badian, fennel, coriander, cumin orcaraway;juniper berri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inger, saffron, turmeric(curcuma),thyme,bay leaves, curry and other spic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real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oducts of the milling industry; malt; starches; inulin; wheat glute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il seeds and Oleaginous Fruits;Miscellaneous Grains, Seeds and Fruit; Industrial and Medicinal Plants; Straw and Fodd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ac; Gums, Resins and OtherVegetableSaps and Extrac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egetableplaiting materials; vegetable products,notelsewhere specified or includ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319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conut oil packed in HDPEbott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53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stor Oil and its fractions - Edible Gra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ations of Meat, or Fish orofCrustaceans, Molluscs orother Aquatic Invertebrat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garsandsugar confectioner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coaandCocoa preparatio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ationsofcereals, flour, starch ormilk; pastry cooks' produc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ationof Vegetables, Fruits, nuts or other parts of plan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xtracts, essencesand concentrates,ofcoffee, teaormateand preparations with a basis of these products or with a basis of coffee, tea or mate; roastedchicory and otherroasted coffee substitutes,and extracts,essencesand concentrates therefore</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stant Coffe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easts (active or inactive); other single cell micro- organisms, dead (but not includingvaccinesof heading 3002); prepared baking powd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auces and preparations therefor,mixed condimentsandmixed seasonings; mustard flour and meal and prepared mustar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upsandbrothsand preparationstherefor, homogenizedcomposite food preparatio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500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cecreamandother edible ice, whether or not containing coco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oodpreparationsnot elsewherespecified or includ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71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thanolor EthylAlcohol, RectifiedSpirit/ ENA/ or otherwise having a minimum strength of 94.5% of Ethyl Alcoh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t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3.4</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9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sidues and waste from thefoodindustries; prepared animal fodd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obaccoand manufacturedtobacco substitute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22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igarettes Packed in consumer pack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No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399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obacco/SweetTobacco/Tobacco paste packed in the relevant packing materi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10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monsalt(including iodisedsalt)packedin HDPE/LDPE/PP Woven bag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4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bofoil of various grades(chemicallyAcidtreated graphi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81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ocessed Bentoni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32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rtland Cement-whi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32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dinary PortlandCement/ Portland Cement Pozzolona/ PortlandSlagCement/Oil Well Cemen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329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inker of Ordinary Portland Cement/PortlandCement Pozzolona/PortlandSlag Cement/ Oil Well Cemen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Cement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ron Ore pellet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al; Briquettes, ovoids and similar solid fuels manufactured from co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gnite,whetherornot agglomerated, excluding je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at (including peat litter), whether or not agglomera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ke and semi-coke of coal, of lignite or of peat, whether or not agglomerated; retort carbo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al gas,watergas, producer gas and similar gases, other than petroleum gasesandothergaseous hydrocarbo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r distilled from coal, from lignite or from peat and other mineral tars, whether ornotdehydratedor partially distilled, including reconstitu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ils and other products of thedistillationofhigh temperature coal tar similar products in which the weight of the aromatic constituents exceeds that of the non- aromatic constituen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tchandpitchcoke, obtained from coal tar or from other mineral ta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troleumoilsandoils obtained from bituminous minerals, cru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troleumoilsandoils obtained from bituminous minerals, other than crude; preparations not elsewhere specified or included, containing by weight 70% or more of petroleum oils or of oilsobtainedfrom bituminous minerals, these oilsbeingthebasic constituents ofthe preparations; waste oils</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igh Speed Diesel supplied by domestic oil companies to the UnitslocatedinSpecial Economic Zo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urnaceoilsuppliedby domestic oil companies to the Unitslocated inSpecial Economic Zo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troleum gases and other gaseous hydrocarbo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troleum jelly, paraffin wax,microcrystalline petroleum wax, slack wax, ozokerite, lignite wax, peat wax, other mineralwaxes, andsimilarproducts obtained by synthesis or by other processes, whether or not colour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troleum coke, petroleum bitumen and other residues of petroleum oils or of oils obtained from bituminous miner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itumenand asphalt, natural; bituminous or oil shaleandtarsands; asphaltites andasphaltic rock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ituminous mixtures based onnatural asphalt,on naturalbitumen,on petroleumbitumen,on mineral tar or on mineral tar pitch(forexample, bituminous mastics,cut back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lectrical Energy</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uorine, chlorine, bromine and iodi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lphur,sublimedor precipitated;colloidal sulphu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bon (carbon blacks and other forms of carbon not elsewherespecifiedor includ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30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bon Black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4</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drogen, rare gases and other non-metal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47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osphorous, R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kalioralkaline-earth metals;rare-earthmetals, scandiumandyttrium, whether or not intermixed or interalloyed; mercur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drogenchloride(hydrochloricacid);chlorosulphur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lphuric acid; oleum</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tricacid;sulphonitric acid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phosphoruspentaoxide; phosphoricacid; polyphosphoricacids, whether or not chemically defin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91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phosphorous Pentox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92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osphoric Ac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92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 Phosphoric Acids 85%</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9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xides of boron; boric acid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inorganic acids and otherinorganicoxygen compounds of non-metal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111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hydrous Hydro Fluoric Ac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111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ydro Fluoric Acid 7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119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luoboric Acid 5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2</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alides and halide oxides of non-metal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21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osphorous Trichlor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2103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osphorus Oxychlor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21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osphorus Penta Chlor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3</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lphidesofnon-metals; commercialphosphorus trisulphide</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39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osphorousPentasulphide98%</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mmonia, anhydrous or in aqueous solutio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dium hydroxide (caustic soda); potassium hydroxide(caustic potash); peroxides of sodium or potassium</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511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ustic Soda Flakes/Sol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52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ustic Potash Flak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droxide and peroxide of magnesium;oxides, hydroxides and peroxides, of strontium or bariu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inc oxide; zinc perox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700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inc Ox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7001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Zinc Oxide- IP/BP/USP Gra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7001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inc Oxide (100% Purity)</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ficial corundum, whether or not chemically defined; aluminium oxide; aluminium hydroxide</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83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umina Trihydr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8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romiumoxidesand hydroxid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nganese oxid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ron oxides and hydroxides;earthcolourscontaining70% or more by weight of combined iron evaluated as Fe2O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baltoxidesand hydroxides;commercial cobalt oxid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tanium oxid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30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taniumDi-OxideAnatase98%</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4</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ead oxides; red lead and orange lead</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41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d Oxide Yellow Litharg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42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d Oxide Red (Red Lea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49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dOxidegrey(LeadSubox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drazine and hydroxylamineandtheir inorganicsalts;other inorganic bases; other metal oxides,hydroxides and peroxid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uorides;fluorosilicates, fluoroaluminates and other complex fluorine salt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611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mmonium Bifluor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612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uminium fluor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619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tassium Fluor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619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tassium Titanium Fluor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6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lorides,chlorideoxides andchloridehydroxides; bromides andbromide oxides; iodides and iodide oxide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732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uminiumChlorideAnhydrousminimumpurity99.5%</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732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AluminiumChloride containing 17.4% Alumin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739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tassium Chlor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759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trabutylAmmoniumBrom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76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tassium Iodide BP/US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76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 Iod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8</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pochlorites;commercial calciumhypochlorites; chlorites; hypobromites</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81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ableBleachingPowderChlorine content upto 36%</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81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lciumHypochloriteChlorine content more than6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8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lorates and perchlorates; bromates and perbromates; iodates and periodat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0</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lphides;polysulphides, whether or not chemically defined</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01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 Sulphide 6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thionites and sulphoxylates</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1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 Hydro Sulphi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1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FormaldehydeSulphoxyl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9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incFormaldehydeSulphoxyl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lphites; thiosulphat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3</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lphates;alums;peroxosulphates(persulphate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323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sic Chromium sulph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324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ckel Sulph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325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Sulphate(With 5 moleculeofwaterof Crystallisati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3294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nganeseSulphateMonohyd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329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baltSulphate(COS04.7H2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trites; nitrat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hosphinates(hypophosphites), phosphonates(phosphites) and phosphates; polyphosphates, whether or not chemically defin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bonates;peroxocarbonates(percarbonates); commercial ammoniumcarbonate containingammonium carbamate</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64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tassium Carbon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65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lcium Carbon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66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rium Carbon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6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7</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yanides, cyanide oxides and complex cyanide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71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CyanidePowder/Tablet/Granu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719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tassium Cyan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719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inc Cyanide 99%</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9</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ilicates; commercial alkali metal silicate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91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MetaSilicateMonohyd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919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 Silic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9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orates;peroxoborates(perborat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1</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altsofoxometallicor peroxometallic acid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12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inc Chrom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15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tassium Dichrom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16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tassium Permangan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salts of inorganic acids orperoxoacids,(including aluminosilicates whether or notchemicallydefined), other than azid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lloidal precious metals; inorganicor organic compounds ofprecious metals,whether ornot chemically defined; amalgams of precious met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dioactivechemical elements and radioactive isotopes (including the fissile or fertile chemical elements andisotopes)andtheir compounds;mixtures and residuescontainingthese produc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sotopes other than those of heading 2844; compounds, inorganic or organic, of such isotopes,whetherornot chemically defin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pounds,inorganicor organic, of rare-earth metals, of yttrium or of scandium or of mixtures of these met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7</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drogen peroxide, whether or not solidified with urea</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70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ydrogen Peroxide (5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hosphides, whether or not chemically defined, excluding ferrophosphoru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80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inc Phosph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8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bides, whether or not chemically defin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drides,nitrides,azides, silicides andborides, whether or not chemically defined, otherthan compounds which are also carbides of heading 2849</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pounds,Inorganicor Organicofmercury, excluding amalgams</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rcuric oxid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rcuric chlor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rcurous Chloride (Calom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rcuric Brom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rcuric Iod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tassiumMercuricIodide75% W/W</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rcuric sulph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rcuric Nit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rcuric Acet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enyl Mercury Acet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inorganic compounds(includingdistilledor conductivity water and water of similar purity); liquid air(whether or not rare gases havebeenremoved); compressed air; amalgams, otherthanamalgamsof precious met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yclic hydrocarbon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yclic hydrocarbon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21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yclohexane 99.8%</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29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proxen Sodi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3</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alogenatedderivativesof hydrocarbon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322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loro Ethyle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3694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nzyl Chlor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lphonated,nitratedor nitrosatedderivatives of hydrocarbons, whether or not halogenated</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103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pthaleneSulphonateFormaldehyde condens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104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inylSulphoneEster(Acetanilide Bas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104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inyl Sulphone Ester (OrthoAnisine Ba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104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 Nitro Anil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104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inyl Sulphone Para CresidineBase (PCV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104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inyl Sulphone 2:5 DemethoxyAnniline Oil Ba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10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Toluene Sulphonic Acid 9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109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nearAlkylBenzeneSul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2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trobenze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904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tro Chloro Benzene (Ortho &amp; Par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905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aNitroChloroBenzeneSul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90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diumAlfaOlefineSulphonat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yclic alcohols and their halogenated,sulphonated, nitratedornitrosated derivativ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14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butamol Sulph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32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opyleneOxide/PropyleneGlyco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39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uaifenesin BP/USP/E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399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vidon Iodine USP (Powd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39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oethylene Glyc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399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ethylene Glyco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42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ntaerythritol (All grad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450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finedGlycerine99%minimu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45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fined Glycerine 99.5%</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590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opanolHydrochlorideBP/US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590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3-MercaptoPropylTriMethoxy Sila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yclicalcoholsandtheir halogenated,sulphonated, nitratedor nitrosated derivativ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enols; phenol-alcohol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711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 para Nitro Phenol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711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phenyl Phosphi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712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a Chloro Ortho Cres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713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odecyl Phenol (DD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715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ta Naphthol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719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onyl Phenol (Specifications: Colour: 50 APHA Max. Phenol content:0.05%Maximum Dinonylcontent:0.5% Maximu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72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sorcino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72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alogenated,sulphonated, nitratedornitrosated derivatives of phenolsor phenol-alcohol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82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 Diamino Sulfanil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8202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Salt(2-Naphthol6,8Disulphonic Ac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8202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chaeffers Acid(2-Naphthol- 6-sul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8202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6-Nitro-1-Diazo-2-Naphthol-4- Sul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890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Diazo-2-Napthol 4-sulphonicAcid (on 100% basi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890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4,4 Di nitro Stilbene 2,2 DiSul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89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B Acid 98%</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8909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thers, ether-alcohols, ether- phenols,ether-alcohol- phenols,alcoholperoxides, etherperoxides,ketone peroxides (whether or not chemically defined), and their halogenated, sulphonated, nitratedornitrosated derivativ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91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ethyl e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9303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usk Ambrette Powd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1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1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94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Ethylene Glycol (DEG)</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949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ethylene Glycol Dibenzo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9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poxides,epoxyalcohols, epoxyphenolsand expoxyethers, with a three- membered ring, and their halogenated,sulphonated, nitratedornitrosated derivativ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etalsand hemiacetals, whether or not with other oxygen function, and their halogenated,sulphonated, nitratedornitrosated derivativ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dehydes, whether or not with other oxygen function; cyclic polymers of aldehydes;paraformaldehyde</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21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ormalin 37%</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219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lyoxalResin(CleantexDA-2)</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249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ta Phenoxy Benzaldehy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alogenated, sulphonated, nitratedornitrosated derivatives ofproductsof heading 291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300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pthaleneSulphonateFormaldehydeCondensate(80% active cont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Ketonesand Quinones, whether or not with other oxygen function, and their halogenated,sulphonated, nitrated ornitrosated derivativ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23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taionone 92%</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39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nzanthro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39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6,17DimethoxyDibenzanthro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39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omo Benzanthro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6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thraquino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69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 Dihydroxy Anthraquino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7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Dichloro Anthraquino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7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 Dichloro Anthraquino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7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lorani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709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ketone(2,4-DichlorophenylMethyl Keto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aturated acyclic monocarboxylicacidsand theiranhydrides,halides, peroxides and peroxyacids; their halogenated, sulphonated,nitratedor nitrosated derivativ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1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ormic Acid (85%)</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21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etic Acid (Glacial) 99.85% Minimu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293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nganese Acet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29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mit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29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lyphosate 62% (IPA Sal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29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lyphosate 95 %</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299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phthalene Acetic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299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dium Salt of 2,4 DichloroPhenoxy Acetic Acid - 80%(2,4 Di Sodium Salt - 8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705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ehydrated Castor Oil Fatty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7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uminium stea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7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utyl Stearate Tech</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70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lcium Stea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709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d Stea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9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loro Acetyl Chlor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Unsaturated acyclic monocarboxylic acids, cyclic monocarboxylic acids, their anhydrides,halides, peroxides and peroxyacids; their halogenated, sulphonated,nitratedor nitrosated derivativ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631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nzoic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6314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 Benzo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631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HydroxyBenzoicAcid Propyl Ester/ Paraben IP/ BP/ USP(PropylP.Hydroxy Benzo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6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carboxylic acids,their anhydrides,halides, peroxides and peroxyacids; their halogenated, sulphonated,nitratedor nitrosated derivativ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12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O.A. (Dioctyl Adip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14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eic Anhydride 99.5%</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194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errous Fumarate B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195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umaricAcid(99.5%minimu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19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butyl Maleate (DB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35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thalic Anhydr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36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TA</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39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Octyl Phthalate (DO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39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Ethyl Phenyl Malon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39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Ethyl Phthalate (DE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39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hexyl Phthal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399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Iso Octyl Phthal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399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Methyl Phthalate (DM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399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Nonyl Phthalate (DN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399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lso Decyl Phthalate (DIP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boxylicacidswith additionaloxygenfunction and their anhydrides, halides, peroxides and peroxyacids; their halogenated, sulphonated,nitratedor nitrosated derivative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811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lcium Lactate PentahydrateUS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812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artaric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815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tassium Citr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815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 Citrate BP/US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815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ethyl Carbamazine Cit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821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icylic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829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on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8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hosphoric esters and their salts,includinglacto- phosphates; their halogenated,sulphonated, nitratedornitrosated derivatives</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900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minoTrimethylene PhosphoricAcid50% concentratio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9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stersofotherinorganic acidsofnon-metals(excluding esters of hydrogen halides) and their salts; their halogenated,sulphonated, nitratedornitrosated derivatives</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0100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Hydroxyethylidene1:1DiPhosphoric Acid 6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0100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ethylThioPhosphorylChlori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0100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methylThioPhosphorylChlori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0909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 Methyl Phosphite 98%</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mine- function compound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190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ethylene Triamine. (DET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190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iethylamineMin.Purity98.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29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exam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o Ethyl Anil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1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a Chloro Anil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2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thoChloroParaNitroAnil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21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Dichloro Anil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21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 Dichloro Anil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2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6 Dichloro Para Nitro Anili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22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a Nitro Anil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2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a Uriedo Anili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2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tho chloro Anil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23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lphanilic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33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tho Toluid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34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a Toluid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3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 Ethyl Meta Toluid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5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fa Naphthyl Am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5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enyl Alpha Napthyl Am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51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 Naphthion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5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oenners Acid (Min. 90%purit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52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x Cleves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52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urent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52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bias Ac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5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 Acid (2 Napthylamine 3,6,8Trisulphonic Ac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5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lpho Tobias Ac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9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4,4-Diamine diphenyl amine-2- Sul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49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 Diamino Benanil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51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tho Phenylene Diam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51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a Phenylene Diam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513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a Phenylene Diam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517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a Amino Acetanil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51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xed diaryl para phenylene diamine(Minimumcontent8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51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 (1,3 Dimethyl Butyl) N PhenylParaPhenylene Diamine (Minimum 95%)</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5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3,3DichloroBenzidineDihydro Chloride (3,3 DCB)</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59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tho Nitro Anil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xygen-functionamino- compounds</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14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amma Ac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15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 Ac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16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16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Salt(2-Naphthol3:6Disulphonic)</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1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4,4DinitroStilbene2,2Disul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1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 Acid 90% UP (3-Amino -6Chlorotoluene4sul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1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Methyl J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1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aminomatino Nitri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2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tho Anisid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2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a Anisid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6-Nitro 2 Amino Phenol 4- Sulphonic acid (6NAPS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a Amino Pheno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Ethyl Meta Amino Pheno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1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N Ac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2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 Phenyl J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2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i Acid (dye Intermedi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2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ta Phenylene Diamine 4- Sul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3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o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6-CAPS(6-Chloro Aminophenol-4-Sul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3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acetam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3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acetamolGranulesDC Grade 77%</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3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a Cresid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4, 4-Diamino Diphenyl Amine-2 Sulphonic Acid (F.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299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6-AcetylAmino2-AminoPhenol 4-Su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43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Sulpho Anthranilic Ac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43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thranilic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430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s Acid (4 Sulpho-Anthranilic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49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lyc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49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anilic Ac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50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usem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5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omperido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5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omperidone Male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Quaternary ammonium salts and hydroxides; lecithins and otherphosphoaminolipids, whether or not chemically defined</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3100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oline Chloride 75% Aquou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3100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ryCholineChloride60% Cereal Ba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3100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olineDi-Chloride(Dichloroelthyl)TrimethylAmmoniumChloride(Chlormequat Chlori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390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i Ethyl Benzyl AmmoniumChlori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boxyamide-function compounds;amide-function compounds of carbonic acid</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19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propamideTech.90% Minimu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21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libenclamide BP-88</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29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etanil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293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etoAceticOrthoChloranili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29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etazolam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29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loropropam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29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 Diamino Benzanil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299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eto Acetic Meta Xylid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299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eto Acetic Ortho Toluid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boxyimide-function compounds(including saccharin and its salts) and imine-function compound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19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trimide BP 88</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190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iacetazo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190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Cyclohexylthio) Phthalimi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190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ccinim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1900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tra Hydro Phthalic Imide(THPI)</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2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phenyl Guanidine Powd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2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formin HCL B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trile-function compound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azo-,azo-orazoxy- ompounds</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700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a Amino Azobenzene 3:4- Sulph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8</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rganicderivativesof hydrazineorof hydroxylamine</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80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hyl Ethyl Ketoxim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8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9</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poundswithother nitrogen function</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91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luene Di Isocyanate (TDI)</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91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hyl Iso thio Cyan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9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gano-sulphur compound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09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tra Butyl AmmoniumHydrogen Sulph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0909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rcapto Benzetriazole 97.5%m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0909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tramethylthiouram disulphideM.P.above142 degrees C</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0909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Zinc Diethyl Dithio carbamate(active content 9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0909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cetyl Sulphanilyl Chlori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0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organo-inorganic compounds</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100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oxarsone-USP(3-Nitro-4- Hydroxyphenyl Arsonic Aci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10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Butyl tinox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1009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traN-ButylTitanateMonomer (Purity 99% M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1009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i Ethyl Phosphite (98% M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1009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methyl Methyl Phosphonat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eterocyclic compounds with oxygen hetero-atom(s) onl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22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umari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eterocyclic compounds with nitrogen hetero-atom(s) onl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19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2,5Dichloro-4- Sulphophenyl)-3-methyl-5- Pyrazolo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197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algi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19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Phenyl3-Methyl-5Pyrazolone (PM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19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etorolac Trometham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19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meprazol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199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roxicam US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199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4 Sulpho phenyl 3 Methyl 5Pyrazole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19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4-Sulphophenyl-3-Carboxy-5 Pyrazolo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29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ronidazole Benzo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293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bendazol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294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metridazole BP Vet</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29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2-Propenyl)-1, 3-Dihydro-2- HBenzimidazol-2- One(Minimum 99% Purit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299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3-Chloropropyl)-2- Benzimidazoli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29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etoconazol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299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conazole Nitr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299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luconazol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31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yridine Hydrobrom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31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yridine 98% Mi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39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Picoline (Alpha) 99% min./4-Picoline(Gamma)98.5%m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39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lorpheniramine Male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391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eniramine male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39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Methyl-4-Piperidino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39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Carbethoxy-4-Piperid-o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39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oratad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490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2-Dihydro 2-Oxyquinoxali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490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iodohydroxy quinoli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490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odo Chloro hydroxy quinolineUS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4900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hydro-2-Oxo- quinoxaline(HQ)(2-Hydroxy Quinoxali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59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minophylline(cardophyli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59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methoprim BP/US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59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yclovi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79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prolactum</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ucleicacidsand their salts;whether ornot chemicallydefined;other heterocyclic compound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41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thalylsulphathiazol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lphonamid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00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lphamethoxazo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00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4,4 Diamino Sulfanilide (100% Basi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009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5ChloroAniline2:4Disulphonami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009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OxydiethyleneBenzothiazoleSulfernamide(Minimum 96%)</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009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Cyclohexyl 2- BenzothiaxoleSulphenamide-Min.95%(CB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ovitamins andvitamins, naturalorreproducedby synthesis (including natural concentrates),derivatives thereofusedprimarily as vitamins, and intermixtures of the foregoing, whether or not in any solvent</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629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olic Ac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6292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acin/NicotinicAcidBP/ US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6292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acinamide/NicotinamideBP/US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6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ormones,prostaglandins, thromboxanesand leukotrienes,naturalor reproducedbysynthesis; derivativesandstructural analogues thereof, including chain modified polypeptides, used primarily as hormo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ycosides,naturalor reproduced by synthesis and their salts, ethers, esters and other derivativ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egetable alkaloids, natural or reproduced by synthesis, and their salts, ethers, esters and other derivativ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93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ffe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942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eudoEphedrineHydrochlor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959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eobrom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959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eophyll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9990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romhexine Hydrochloride B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9990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extromethorphanHydrobromi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9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gars,chemicallypure, other than sucrose, lactose, maltose, glucose and fructose; sugar ethers, sugar acetals and sugar esters, and their salts, other than products of headings 2937, 2938 or 2939</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tibiotic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1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tassium Penicillin G First Crystal/ Penicillin Potassium V First Crystal/ BP/USP/IS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102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mpicillin Sodium Steri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102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mpicillin Trihyd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103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moxycillin Trihyd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103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moxycillinSodiumSterileCrystalli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104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oxacillin Sodi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1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ADCA (Enzymatic Rou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40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loramphenic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40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loramphenicol Palmit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50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ythromycin BP 88</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50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ythromycin Estolate B.P.88</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500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ythromycin Stearate BP-88</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9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phalexin Monohyd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903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iprofloxacin Hcl / Bas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903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iprofloxacinLactateMonohyd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906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rfloxacin/NorfloxacinHydrochlor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9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nrofloxaci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9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floxacin Methane Sulphonate(Powder)/Pefloxaci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9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zithromycin Dihyd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90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oxythromyci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organic compound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fadroxi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1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buprofe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1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buprofen Lysin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1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buprofen Sodi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fedip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AlphaPhenylGlycineEthyl Potassium Dane Sal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2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a Phenyl Glycin ChlorideHc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2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tenolol BP/US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3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xyclozanide Vet BP 85</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Alpha Phenyl Glycine Ba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lurbiprofane B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pacrine Hydrochlorid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9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 Dihydro Phenyl GlycineBa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9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buprofane /(+)-2-(4- IsobutylPhenyl)Propionic Acid/ Dexibuprof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9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ParaHydroxyPhenylGlycine Bas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ands and other organs for organo-therapeuticuses, dried,whetherornot powdered; extracts of glands or other organs or of their secretions fororgano therapeutic uses; heparin and its salts; other human or animal substances prepared fortherapeutic or prophylacticuses,not elsewherespecified or includ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uman blood; animal blood preparedfortherapeutic, prophylactic ordiagnostic uses; antisera and other blood fractions and modified immunological products, whether or not obtained by meansofbiotechnological processes; vaccines,toxins, cultures of microorganisms(excluding yeasts)and similar produc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dicaments(excluding goods of heading 3002,3005 or 3006) consisting of two or more constituents which have been mixedtogetherfor therapeutic or prophylactic uses, not put up in measured doses or in forms or packing for retail sale</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390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lciumSennocidesA&amp;B Powd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dicaments(excluding goods of heading 3002,3005 or 3006) consistingofmixed or unmixed productsfor therapeutic or prophylactic uses, put up in measured doses(including those in the formoftransdermal administration systems) or in forms or packings for retail sale</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iple Penicillin 6:3:3 InjectionBP/US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mpicillin Capsules 250 mg.(Eachcapsulecontains AmpicillinTrihydrate equivalentto250 mgof Ampicillin ba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2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mpicillin Injection (1 gramVi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mpicillinoralsuspension(Ampicillin Syrup) 125 mg/5 ml, 60 ml bottle (each 5 ml contains Ampicillin Trihydrate equivalentto125mgof Ampicillin )</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3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moxycilin Capsules 250 mg(Eachcapsulecontaining AmoxycllinTrihydrate equivalentto250mgof Amoxycill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3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moxycillinoralsuspension(Amoxycillin Syrup) 125 mg/5 ml, 60 ml bottle (Each 5 ml containsAmoxycillin Trihydrate equivalent to 125 mg of Amoxycill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5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oxacillin Capsules 250 mg</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5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oxacillin Capsules 500 mg</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5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loxacillincapsules-250mg(Eachcapsulecontains Cloxacillin Sodium equivalent to 250 mg of Cloxacill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5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loxacillinInjection(250 mg/vial)Each vialcontains Cloxacillin Sodium equivalent to250 mgofanhydrous cloxacill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5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loxacillinoralsolution(Cloxacillin syrup) 125 mg/5 ml, 60 ml. bottle (each 5 ml containscloxacillin sodium equivalentto125mgof cloxacill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6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mpicillinandCloxacillinCapsules (250 mg +250 mg)(Eachcapsulecontains AmpicillinTrihydrate equivalentto250 mgof Ampicillin andCloxacillin Sodium equivalent to 250 mg of Cloxacill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6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rysyrupAmpicillin+Cloxacillin (125 mg/5 ml +125 mg/5 ml) 60 ml bottle (each5mlcontainsampicillin Trihydrate equivalent to 125 mg of Ampicillin and cloxacillin Sodium equivalent to 125 mg of cloxacill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enzyl Penicillin Injection 1meg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Penicillin 1 Mega Injectio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9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ortified Procaine Penicillin 4Mega Injectio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9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ocainePenicillin3MegaInjection B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109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erile Streptomycin SulphateUSPInjection5gms(containing not less than 5 gms of Streptomycin ba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20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efazolinSodiumInjection USP, 1gm/10 ml vial (each vial containing not less than 1 gm of Cefazol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20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ephalexin Capsules 250 mg(Eachcapsulecontaning Cephalexinequivalent to 250 mg of anhydrous Cephalexin )</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204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tracycline capsules-250 mg(each capsule contains 250 mg of Tetracycline Hydrochlori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205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loramphenicol Capsules 250m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205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loramphenicoloral suspension 60 ml bottle (each 5 ml contains Chloramphenicol Palmitate equivalent to 125 mg of Chloramphenico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205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loramphenicolSodiumSuccinate Injection (0.3 gm/vial)(eachvialcontains Chloramphenicol Sodium Succinate equivalent to 0.3 gm of Chloramphenico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206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rythromycinEstolate capsules-250 mg (Each capsule contains Erythromycin Estolate equivalentto250mgof Erythromycin )</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206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rythromycin Estolate for Oral Suspension 125 mg/ 5 ml- 100 ml bottle (Each 5 ml containing Erythromycin Estolate equivalentto125mg.of Erythromyc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206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rythromycin Stearate 250 mg Tablet (each Tablet containing ErythromycinStearate equivalentto250mgof Erythromyc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209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thambutol Tablets 400 mg</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320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drocortisoneAcetateOintment BPC 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320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drocortisoneSodium Succinate Injection 100mg eachvialcontaining HydrocortisoneSodium succinate 134 mg equivalent to100 mg of Hydrocortiso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21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bendazole Tablets-100 m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2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yrantel Pamoate tablets 250 mg(eachtabletcontains PyrantelPamoats725mg equivalentto250 mg of Pyrantel ba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2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yrantel Pamoateoral suspension 250 mg / 5 ml - 100 ml bottle (Each 5 ml contains PyrantelPamoate725 mg equivalentto250mg of Pyrantel ba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3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nitidine Injection-25 mg./ml(2 ml. ampoule) (Each 2.ml. containingRanitidine Hydrochloride equivalent to 50 mg. of Ranitidi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33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nitidineTablets-150mg(Eachtabletcontaining Ranitidine Hydrochloride equivalentto150mg.of Ranitidi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5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modiaquine Tablets 200 mg(eachtabletcontains AmodiaquineHydrochloride equivalentto200 mgof Amodiaqui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Table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6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nalginInjection-5ml ampoules (Each ml. containing500 mg of analg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6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algin Tablets-500 mg</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6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acetamol Tablets-500 mg</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6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spirin Tablets-300 mg (AcetylSalicylic Acid Table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6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buprofen Tablets 200 mg</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7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fedipine Capsules USP 10 mg (Soft Gelatine Nifedipine Capsu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7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thyl Dopa Tablets 500 mg(each tablet contains Methyl Dopa equivalent to 500 mg of Anhydrous Methyl Dop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8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lordiazepoxideHydrochlorideTablets-5mg(eachtabletcontains chlordiazepoxide Hydrochloride equivalentto5mgof Chlordiazepoxide )</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87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trimoxazole Tablets (Each tablet containing 80 mg of Trimethoprim and 400 mg of Sulphamethoxazol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87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oxycycline capsules-50 mg.(eachcapsulecontaining DoxycyclineHydrochloride equivalentto50mg. Doxycycli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87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entamicininjection-2ml vials/ampoules(Each vial/ampoulecontaining Gentamicin Sulphat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87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erileCefotaximeSodiumInjection USP, 1 gm/ 10 ml vial(each vial containing not less than 1 gm of Cefotaxim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91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albutamolInhaler200Metered Dose (each metered inhalationsuppliescontain Salbutamol BP 100 mc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5E+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albutamol Tablets-2 mg (Each tabletcontainsSalbutamol Sulphate equivalent to 2 mg of Salbutamo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00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imidone Tabs 250 mg</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00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ndistatin Vaginal Tab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000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lfabiotics Dusting Powder 10m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000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inicort-Injection 40 mg/MLin 1 ML vi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32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intments Hydro-cortisone AcetateOintmenttubes weighing5gmsper tube containing 1% active ingredient by weigh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39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nti-Allergic/Anti- InflammatoryPredniso-lone Tabs 5 m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39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rtico-Steroid DexamethasoneTabs 0.5 m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407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nti-AsthmaticEphedrineTabs. 30 m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3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nti-HistamineChlorpheniramine Tabs 4 m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906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dromethacinCapsules25m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dding,gauze,bandages andsimilararticles(for example, dressings, adhesive plasters,poultices), impregnated or coated with pharmaceutical substances or put up in forms or packings for retail sale for medical, surgical, dental or veterinary purpos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harmaceuticalgoods specified in note 4 to this Chap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ertilis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nning extracts of vegetable origin; tannins and their salts, ethers,estersandother derivativ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yntheticorganictanning substances; inorganic tanning substances;tanning preparations, whether or not containing naturaltanning substances;enzymatic preparations for pre-tann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louring matter of vegetable or animal origin (including dyeing extracts but excluding animal black), whether or not chemicallydefined; preparations as specified in Note 3 to this Chapter based oncolouringmatterof vegetable or animal orig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ynthetic organic colouring matter,whetherornot chemically defined; preparations as specified in Note 3 to this Chapter based on synthetic organic colouring matter; syntheticorganic products of a kindusedasfluorescent brighteningagentsoras luminophores, whether or not chemically defined</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 Aceto Acet - 4- Chloro 2,5Dimethoxy Anilide (NaphtholAS - IR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id Black 194</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rysodine White Bas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1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thyl Violet Bas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1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thyl Violet Liqui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1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hyl Violet Bas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1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ment Blue 62</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1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ment Violet 27</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10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lvent Black KPC</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id Black 210 (Acid BlackNBH)</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id Green 1 (C.I. No.1002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id Milling Red 3 GN (AcidRed 131) (Dye content 6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uramine O (WS) Auramine OH, Basic Yellow - 2 (Dye content Minimum 95%) (C.I. No. 4100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ZO Black DIX/ Acid BlackMRL (Acid Black 17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sic Brilliant green colourIndex No. 4204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sic Methylene Blue C (BasicBlue 9) (C.I. No. 5201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sic Violet 14(CI No.4251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ismarkBrownR(BasicBrown 1) (C.I. No. 2100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lack / Red iron oxide pigm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lack T Supra ( Mordant Black11) (C.I. No. 1464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lue B Base (CI No.37235)</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onzeScarletC.I.15585:1/Red 53: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bazole DioxazineViolet PigmentCrude(Pigment Violet-23) (C.I. No. 51319)</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mosine (Food Red 3) (C.I. No. 1472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1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tionic Blue G (Basic Blue 1)(C.I. No. 4202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1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tionic Blue GRL (Basic Blue4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1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tionic Navy Blue 2B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tionic Pink FG (Basic Red13) (C.I. No. 4801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2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tionic Red 4G (Basic Red1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2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tionic Red 6B (Basic Violet7) (C.I. No. 4802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2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tionic Red 7B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2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tionic Red GRL (Basic Red46)</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2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tionic Red GTL (Basic Redd18) (C.I. No. 1108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2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tionic Yellow 3GH</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2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tionic Yellow GRL (BasicYellow 29)</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2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eveloped Black BT (DirectBlue 2) (C.I. No. 2259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2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rect Chrysophenine (DirectYellow 12) (C.I. No. 2489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3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rect Fast Black B (C.I. No.2772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3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rey BI (Acid Black 58) (C.I. No. 1223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3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k Blue Concentrate (AcidBlue 93) (C.I. No. 4278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3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termediatesPigmentTetra chloromethylatedCopper Phthalo cyanine 100% ba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3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genta (Basic Violet 2) C.I. No. 4252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3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hylene Blue (Zinc Fre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3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phthol AS Cl No. 37505</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3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grosine W.S. powder/ crystal(Acid Black-2) (C.I. No. 5042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3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ovatic Gray 3 BR Pure (VatDye) CI. 11360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3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maRed2B(C.I.No15865:2)</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4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DGN 3020 Orang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4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Brilliant Carmine 6 BF</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4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Copper Phthalocyanine Blue/ Copper PhthalocyanineCrude(PCB free) (C.I. No. 74160) (Pigment Blue 1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4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Black 5 (C.I. No.20505)</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4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Red 120 (ReactiveRed HE 3B) (C.I. No. 2581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4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hodamine B Base (SolventRed 49)</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4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lventBlack-5(C.I.No.5041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4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lphur Black BC (Extra conc)</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4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nset Yellow (Food Yellow 3)(C.I. No. 15985) (Dye content8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4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thol Red (Pigment Red 49:1)(C.I. No. 15630: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5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t Blue 2 RX</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5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BlueRSNPowder/Vat Blue 4 (C.I. No. 69800) Dye content 8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5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Dark Blue BO (Vat Blue20) (Dye content 67%) (C.I. No. 5980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5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Dark Blue DO (Vat Blue20) (C.I. No. 5980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5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t Orange-1 (CI No. 59105)</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5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Yellow 5 G (Vat Yellow 2)( C.I. No. 6730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1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NavyBlueF3GL(DisperseBlue291)(Dye content 5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1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Yellow114(Dye content 9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1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YellowF7GDL(Disperse Yellow 126) (Dye content 6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19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st Blue GB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19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oldenYellow200%(C.I.DisperseYellow56)(containing 67.5% dispersing ag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3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DarkRed2B(DisperseRed167:1)(Dye content 36.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3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 Red FBGL (DisperseRed-60) (Dye content - 60%)(C.I. No. 60756)</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3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 Red FBL (Disperse Red 92) (C.I. No. 60752) (Dye content 4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4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 Yellow 3G (DisperseYellow 64) (C.I. No. 4702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5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 Blue 183 (DisperseBlue SE 2 RI) (Dye content -60%) (C.I. No. 1107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5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 Fast Yellow Conc.(Disperse Yellow 3) (C.I. No.1185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5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NavyBlueFGRL(DisperseNavyMix)(Dye content 5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159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Orange2RL(DisperseOrange25)(Dye content 45%) (C.I. No. 1122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11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id Yellow 23 (Tartrazine)(C.I. No. 1914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1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tanil YellowR(Dye content:MetanilYellow-49.8% Acid Orange 7 - 30.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id Orange - 7 (C.I. No.1551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1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id Brilliant Scarlet 3R (AcidRed 18) (C.I. No. 1625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13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id Reconilline N (Acid Red88) (C.I. No. 1562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13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id Red 88 (Acid Roccelline)(C.I. No. 1562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13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maranth(C.I.No.16185)(Acid Red 2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13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pticalBrightenerC.I. FlourescentBrightener-24(Assay 33%) (C.I. No. 4065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2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id Green 16 (C.I. No. 4402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3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ylon Fast Blue LR (Acid Blue62) (C.I. No. 6204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6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idChromeBlackT-200(Mordant Black 11) (C.I. No.1464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29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id Violet 4B (Acid Violet17) (C.I. No. 4265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34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hodamine B Bas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34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ubineTonerCA-CINO1585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34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hodamine 3 B Basic Violet11.1 (C.I. No.4517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35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Yellow GCN U/D (VatYellow 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35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ictoria Blue R (Basic Blue-11) (C.I. No. 4404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42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rect Red 12 B (Direct Red31) (C.I. NO. 2910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42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rect Red 81 (Dye content7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43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rect Sky Blue 5B (DirectBlue 15) (C.I. No. 2440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43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rect Violet 2 B C.I. NO.2790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48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rect Turquoise Blue 86 C.I. No 7418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ovatic Yellow 5 G SupraDisperse (Vat Dye) C.I. 10119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2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t Red 1 (C.I. No. 7336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2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Yellow 3 RT U/D Vat Orange 11 (C.I.No.70805) Dye content 4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4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Violet RR U/D, Vat Violet1 (C.I. No.60010) (41% Dye cont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55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perse Red FB (Disperse Red60) (Dye content 40%) ( C.I. No. 60756)</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55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Blue 20 (Vat Dark BlueBO) (C.I. No. 5980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5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id Red 114 (C.I. No. 2363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5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t Blue BC</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59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tBrownBRCDP(VatBrown 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59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Navy Blue BR U/D Vat Blue 18 (C.I. No.59815) 50% Dye cont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59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Navy Blue TRR U/D Vat Blue 22 (C.I.No.59820) Dye content 5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6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Jade Green FFB UD/ MD ( Vat Green 1 - UD/MD) ( 50% Dye content ) (C.I. No. 5982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7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Brown R (Vat Brown 3)(C.I. No. 6901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72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Brown R (Vat Brown 3)(C.I. No. 6901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7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t Olive OMW</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8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Olive R U/D Vat Black 27(C.I.No.69005)Dyecontent46%</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8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t Grey 3B (Vat Black 16)(C.I. No. 5985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58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ictoria Blue-B0 (Basic Blue7) C.I. No. 4259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GoldenYellow MERL/Reactive Yellow 3X (CI No. Yellow 145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Yellow 15 (Reactive Supra Yellow HGRL) ( Dye content 8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Yellow 42</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Yellow H 4G C.I. Reactive Yellow-1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YellowH8GP(ReactiveYellow85)(Dye content 8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Yellow HE6G/HE6G(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YellowM4GC.I. Reactive Yellow-2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Yellow M4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YellowMBG(ReactiveYellow86)(Dye content 8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Yellow ME4GL (CI No. Yellow 186)</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Yellow SE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10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Yellow DSS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2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Orange 13</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2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Orange 78 (87.3% Dye conten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2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OrangeHER(Reactive Orange 84) (80% Dye content) (C.I. No. 25820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2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Orange-16</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2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Red 5B (Reactive Red3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20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Supra Golden Yellow(CI No. Orange 10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20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Supra Golden YellowHRNL (CI No. Orange 10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20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Supra Tur. Blue H2G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Red C2G (ReactiveRed 106)</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Red EP 8B (ReactiveRed-15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Red HE 7B (ReactiveRed 14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Red HRBL (ReactiveRed 198A) (Dye content 8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Red M5 B (ReactiveRed 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Red M-5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Red M8 B CI ReactiveRed 1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Red ME4BL/ReactiveRed ME4BL-Crude/Red 3BX(CI No. Red 195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Red V5B</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Supra Orange H3RL(C.I.No.ReactiveOrange16)(containing20%Lignine Sulphonateor anyother dispersing Ag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hodamine B 50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Red 25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Red 12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30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Red DS4B</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4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Golden Yellow M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4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Magenta MB CI Reactive Violet-1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4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Navy Blue HE 4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4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Purple H3R (ReactiveViolet 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4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Violet C4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4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Yellow -84</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Blue H5R (ReactiveBlue 13)</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Blue HA (ReactiveBlue 7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Blue HGK</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Blue MG (ReactiveBlue 14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Blue MR (ReactiveBlue 4) (C.I. No. 61205)</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Blue-28</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BrillVioletC2R(Reactive Violet 5) (C.I. No1809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GreenHE4B(Reactive Green 2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Navy Blue H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Navy Blue HR (C.I. No. Blue 59)</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Navy Blue ME2GL(CI No. Blue-194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SupraNavyBlueHRGBL (.Reactive Blue 250)(Dye content 8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Violet 5 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ignal Red (Pigment Red 4)(C.I. No. 1208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50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Blue 222</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6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GreenHE4BD(Reactive Green 19)</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6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MagentaHB(Reactive Violet 46)</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7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Orange 1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8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BlackBA/TA(ChromazolBlackBA/TA)(Dye content Reactive Black 5 -45%, Reactive orange 78 -18%)</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8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Black BL/G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8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Blue GN (ReactiveBlue 2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8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BrownP5BR(Reactive Brown 9) (C.I. No.40711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8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Black GR/HFG</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8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Black WN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Green 6 B (ReactiveBlue 3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6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ctive Crimson S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ment Yellow 12</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1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rylamide Yellow (C.I No.21095) (Pigment Yellow 1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1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Permanent Orange R(Pigment Orange 16) (C.I. No.2116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1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Yellow 1 (C.I. No.1168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19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Yellow 3 (C.I. No.1168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19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Yellow-13 (CI No.2110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19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ure Lemon Chrom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3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FastYellow5G(Pigment Yellow 3) (C.I. No.1171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3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Phthalo Cyanine Blue145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3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Phthalo Cyanine GreenG.E.X</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39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Red- 48:2 (C.I. No.15865: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39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Red- 48:4 (C.I. No.15865: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39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Red 57:1 (C.I. No.15850: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39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ment Red-49:1 (C.I. No.15630: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39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ment SU Blue BL-1</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39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arlet chrom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4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ment Violet 23 (C.I. No.51319)</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4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xol Blue 6G C.I.61565</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5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ve Black 45 (C.I. No.42294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5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sic Blue 3G Zinc Salt (94% Dye content) (CI No.5100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5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 Yellow 17 (C.I No.2110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6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pper Phthalo Cyanine Gree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78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niline Black (Pigment Black1) (C.I. No. 5044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phtholASBO(CINO37560)(CIAzoiccoupling component 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phtholASBS(CINO.37515)(CIAzoiccoupling component 1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phthol ASTR (CI NO 37525)(CI Azoic coupling component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phtholASSW(CINO37565)(CIAzoiccoupling component 7)</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2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phthol ASCL (CI NO 37531)(CI Azoic coupling component34 &amp; 4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2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phtholASED(CINO3751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24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phtholASOL(CINO37530)(CIAzoiccoupling component 2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2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phthol ASPH (CI NO 37558)(CI Azoic coupling component1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2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phthol ASD (CI NO 37520)(CI Azoic coupling component1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3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ast Bordeaux GP Salt (Cl No.3713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3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ast Red TR Base (Cl No.3700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3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ast Scarlet R-Salt (Cl No.3713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4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st Bordeaux G.P. Bas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4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st Scarlet RC Bas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49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st TVX Scarlet RC</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49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uorescent dyestuff Hitex ERU Cone Or Throete ERN Conc.</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1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lvent Yellow 72 (C.I. No.12745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lventYellowK-IIIB(Solvent Yellow 2) (C.I. No.1102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1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xol Orange AB (SolventYellow 14) (C.I. No. 1205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1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xol Yellow DM (SolventYellow 2) (C.I. No. 1102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lvent Orange D-122</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lvent Orange K-121</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lvent Red 26 (CI 2612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2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xol Red OB, CI 26105(Solvent Red-2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lvent Yellow 16 C.I. No.1270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3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xol Yellow DE (SolventYellow 56) (C.1. No. 1102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5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lvent Blue 2B/ Solvent Blue36 (C.I.No.6155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5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lvent Blue K-161 (SolventBlue 3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5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lvent Orange 7 C.I. No.1214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xolLemonYellow4G(Solvent Yellow 33) (C.I. No.4700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8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lventBlack-7(C.I.No.50415: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7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lvent Blue K-132</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8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pra Red 7BX</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198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digo Carmine (Food Blue 1)(C.I. No. 73015) (Dye content :9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20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uorescent Pigment Magenta(Amino Sulphonamide Matrix content 9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20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uorescentPigmentOrange(Amino Sulphonamide Matrix content 9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209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uorescentPigmentPink(Amino Sulphonamide Matrix content 9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209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uorescentPigmentRed(Amino Sulphonamide Matrix content 9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209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uorescentPigmentYellow(Amino Sulphonamide Matrix content 9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209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urescentPigmentGreen(Amino Sulphonamide Matrix content 9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2090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pticalBrightener(C.I. Flourescent Brightener 28) (C.I. No. 4062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209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pticalBrightener(CIfluorescentBrightner-134)(Assay 75%) (C.I. No. 40619)</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2090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pticalBrightenerC.I. Flourescent Brightener 25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2090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pticalBrightenerC.I. Flourescent Brightener 25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209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pticalBrightner(C.I. Flourescent Brightener220)(Assay 8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lour lakes; preparations as specified in Note 3 to this Chapter based on colour lak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colouringmatter; preparations as specified in Note 3 to this Chapter, other than those of headings 3203,3204or3205;inorganic products of a kind used as luminophores, whether or not chemically defined</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600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ioletTonerC.I.42535/ Pigment violet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65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luorescent Powd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6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edpigments, preparedopacifiersand prepared colours, vitrifiable enamels and glazes, engobes(slips), liquid lustres and similar preparations, of a kind used in the ceramic enamellingorglass industry;glassfritand other glass, in the form of powder, granules or flak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intsandvarnishes(including enamelsand lacquers) based on synthetic polymersorchemically modified natural polymers, dispersed or dissolved in a non-aqueous medium; solutions as defined in Note4 to this Chapter</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81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ester wire ename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8101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yntheticEnamelPaint(Pigment content 1.5% to 4.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8101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rephthalicPolyesterwire enam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890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ynthetic Enamel White Paint(minimum28%TitaniumDioxide conten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t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8904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ire Enamel Varnish A-Typ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8904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ire Enamel Varnish C-Typ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8904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ire Enamel Varnish D-Typ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8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intsandvarnishes(includingenamelsand lacquers) based on synthetic polymersorchemically modified natural polymers, dispersed or dissolved in an aqueous medium</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91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rylicPolymerEmulsion(Thickner) (Solid content 38-4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990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 Vinyl Acetate Emulsion solid content 4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9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paints and varnishes(including enamels, lacquers anddistempers);prepared water pigments of a kind used for finishing leath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epared dri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ments (including metallic powders and flakes) dispersed innon-aqueousmedia,in liquid or paste form, of a kind used in the manufacture of paints(includingenamels); stamping foils; dyes and other colouring matter put up in forms or packings for retail sale</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2903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uminium Powder/Aluminium past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sts’,students’or signboard painters’ colours, modifiying tints, amusement coloursandthelike, in tablets, tubes, jars, bottles, pans or in similar forms or packing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aziers’putty, grafting putty, resin cements, caulking compoundsandother mastics;painters’fillings; non-refractorysurfacing prepartionsfor facades, indoor walls, floors, ceilings or the lik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intingink,writingor drawing ink and other inks, whether or not concentrated or solid</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11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quidPrintingInksfor Flexographic&amp;Gravure process in Black colou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11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inting Ink Black containing25.4%Pigmentand28.3% Solid Res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199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quidPrintingInksfor Flexographic&amp;Gravure process in various colou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199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quidPrintingInksfor Flexographic&amp;Gravure Process in white colou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909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inting Ink in various colours other than black with organic pigment content 14+/-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909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patible Black Toner forLaserPrinter/Photocopier(other than Bueno Toner) andXerox 102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9090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quid Printing Ink mediums For Flexographic &amp; Gravure proces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9090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inting Ink Cyan containing15.6%Pigmentand37.8% Solid Res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9090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intingInkMagenta containing 15.6% Pigment and39.7% Solid Res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9090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inting Ink Yellow containing12.76% Pigment and 38.7% Solid Res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ssential oils (terpene-less or not),including concretes and absolutes; resinoids; extracted oleoresins;concentrates of essential oils in fats,in fixed oils, in waxes or the like, obtainedby enfleurage or maceration; terpenicby- products of the deterpenation ofessential oils;aqueous distillatesandaqueous solutions of essential oi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ixturesofodoriferous substances andmixtures(includingalcoholic solutions) with a basis of one or more of these substances, ofakindused asraw materials in industry; other preparationsbasedon odoriferous substances, of a kind usedfor the manufacture of beverag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fumes and toilet wat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30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au De Perfume containing70% Alcohol 20% Perfumery compounds or 10% each of aromaticchemicalsand essential oi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Lit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eautyormake-up preparations and preparations for the care of theskin(otherthan medicaments),including sunscreen orsuntan preparations; manicure or pedicure preparation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499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auty Crea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4992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il polish (15ml) packed inGlass bott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4992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il Polish (10 ML) packed in glass bott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ations for use on the h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ationsfor oralor dentalhygiene,including denture fixative pastes and powders; yarn used to clean between theteeth(dental floss),inindividualretail packag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6102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erbal Neem Toothpas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6102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oth Pas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6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shave, shaving or after- shave preparations, personal deodorants, bath preparations, depilatories and other perfumery, cosmetic or toiletpreparations,not elsewherespecified or included,preparedroom deodorisers, whether or not perfumed orhaving disinfectant properti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71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having Crea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74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fumed Agarbatti/Incence sticks/Dhoop/Loba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9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ap; organic surface-active products and preparations for use as soap, in the form of bars, cakes, moulded pieces or shapes, whether or not containingsoap;organic surface-active products and preparations for washing the skin, in the form of liquid or cream and put up for retail sale,whetherornot containingsoap;paper, wadding, felt and nonwovens, impregnated,coated or coveredwithsoap or detergent</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111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yurvedic Toilet Soap having67% TFM content and coconutFatty acid not less than 5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111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fumed Glycerine soa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111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ilet Soap 80% TFM 1% Perfum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rganic surface-active agents(other than soap), surface- active preparations, washing preparations(including auxiliarywashing preparations)andcleaning preparations, whether or not containing soap, other than those of heading 3401</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211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dium Lauryl Sulphate 9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9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ubricatingpreparations(includingcutting-oil preparations, bolt or nut release preparations, anti- rustoranti-corrosion preparations andmould release preparations, based on lubricants)and preparations of a kind used fortheoil orgrease treatment of textile materials, leather,fur skins orother materials, but excludingpreparations containing, as basic constituents, 70 % or more by weight of petroleum oils or of oils obtained from bituminous mineral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319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dustrial/AutomotiveLubrican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ficial waxes and prepared waxes</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4100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romeLignite(LigniteDispersant Additiv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4100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sinated Lignite (High Temp. fluid loss drilling fluid additiv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4903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lorinated Paraffin Wax (40-45% Chlorine conten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ishes and creams, for footwear,furniture,floors, coachwork, glass or metal, scouring pastes and powders andsimilarpreparations(whether or not in the form ofpaper,wadding,felt, nonwovens, cellular plastics orcellularrubber, impregnated,coatedor coveredwithsuchpreparations),excludingwaxes of heading 340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51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hoe Polish</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ndles, tapers and the lik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0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odelling pastes, including those put up for children’s amusement;preparations known as “dental wax” or as“dentalimpression compounds”, put up in sets, in packings for retail sale or in plates, horseshoe shapes, sticksorsimilarforms; other preparations for use in dentistry, with a basis of plaster (of calcined gypsum or calcium sulphat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sein, caseinates and other caseinderivatives;casein glu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bumins(including concentrates of two or more whey proteins, containing by weight more than 80% whey proteins, calculated on thedrymatter), albuminatesandother albumin derivativ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elatin [including gelatin in rectangular(including square) sheets, whether or notsurface-workedor coloured] andgelatin derivatives; isinglass; other gluesofanimal origin, excluding casein glues of heading 3501</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30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ty Hard Gelatin Capsu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30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elati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3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ptonesandtheir derivatives; other protein substances andtheir derivatives, not elsewhere specified or included; hide powder,whetherornot chrom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extrins and other modified starches(forexample, pregelatinised or esterified starches); glues based on starches, or on dextrins or other modified starch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ed glues and other preparedadhesives,not elsewhere specified or included; products suitable foruse asglues or adhesives, put up for retail sale as glues or adhesives, not exceeding a net weight of 1 kg</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691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chloropreneBasedAdhesives(Solidcontent23% +/- 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Lit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691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nylAcetateBasedAdhesives(Solidcontent43%+-/-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6999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epared Glue (PVA content15%)</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699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mination Adhesiv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6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nzymes; prepared enzymesnotelsewhere specified or includ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opellant powd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edexplosives,other than propellant powd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afety fuses; detonating fuses; percussion or detonating caps; igniters; electric detonato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ireworks, signalling flares, rain rockets, fog signals and other pyrotechnic artic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5</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tches,otherthan pyrotechnicarticlesof heading 3604</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50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fety Match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Gross boxes of 50 matches each</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50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ch Skillets made out of white 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No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erro-ceriumandother pyrophoric alloysinall forms;articles of combustiblematerials as specified in Note 2 to this Chap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hotographic plates and film intheflat,sensitised, unexposed, of any material other than paper, paperboard or textiles; instant print-film intheflat,sensitised, unexposed, whether or not in pack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11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exposed medical X-ray Film(Polyester Bas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 Mt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5.6</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5.6</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hotographic film in rolls, sensitised, unexposed, Of any material other than paper, paper-boardorTextiles; instant print film inrolls, sensitised, Unexposed</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231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exposedorthographicart films in jumbo form (with 1 m. and abov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 Mt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2.7</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2.7</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295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mmmagneticsound recordingfil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 Mt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0.9</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0.9</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3</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hotographic paper, paperboardandtextiles Sensitised, unexposed</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39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exposedPhotographicPaper (B&amp;W)</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 Mt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0.9</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0.9</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hotographicplates,film, paper,paper board And textiles,exposedbutnot developed</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4002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xposedcolourcinefilm excludinginstantcine fil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Sq. 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1.5</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1.5</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4002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xposed black &amp; whitecine film excludinginstantcine fil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Linear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8</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8</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hotographic plates and film, exposed and developed, Other than cinematographic fil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inematographicfilm, exposedanddeveloped, Whetheror not incorporating sound track Or consisting only of sound trac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emical preparations for photographicuses(other than varnishes, glues, adhesivesand similar preparations);unmixed products for photographic uses,putupin measured portions or put up for retail sale in a form ready for u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ficial graphite; colloidal orsemi-colloidalgraphite; preparationsbasedon graphite or other carbon in the form of pastes, blocks, platesorothersemi- manufactur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tivated carbon; activated naturalmineralproducts; animal black, including spent animal black</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2901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tivated Di-Methicone I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alloil,whetherornot refin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siduallyesforthe manufacture of wood pulp, whether or not concentrated, desugaredorchemically treated,includinglignin sulphonates, but excluding tall oil of Heading 380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40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rome Ligno sulphona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um,woodor sulphate turpentine and other terpenic oils producedbythe distillation or other treatment of coniferous woods; crude dipentene; sulphite turpentine and other crude paracymene; pineoilcontainingalpha- terpineolasthemain constitu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osin and resin acids, and derivativesthereof;rosin spirit and rosin oils; run gu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od tar; wood tar oils; wood creosote;woodnaphtha; vegetable pitch; brewers’ pitch and similar preparations based on rosin, resin acids or on vegetable pitch</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secticides, rodenticides, fungicides, herbicides, anti- sprouting products and plant- growthregulators, disinfectantsandsimilar products, put up in forms or packings for retail sale or as preparations or articles (for example,sulphur-treated bands,wicks and candles,and fly-paper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12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uminiumPhosphide(Technic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1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uminum Phosphide minimum56%</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2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methoate 40% EC</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t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2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methoate Technical 9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2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athion 57% EC</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2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athion Technical (95%)</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3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ndosulfan (Technic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3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ndosulfan 35 % w/w</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3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Quinalphos25%ECformulati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t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3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Quinalphos 70% Technic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3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enthionTechnical(93% Minim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3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lorpyriphos Technical 94%</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3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ypermethrin 10% EC</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3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ypermethrin Technical 92% Minim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ephate Technical 97%</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drin 5% Dust containing 50% HHDN contents by weigh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bofuran granules 5 %</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lordane 80 EC</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loripyriphos 40.8% EC</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envalerate 20% EC</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envalerate Technica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ncozeb 80% W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ocrotophos Tech. 7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squito Repellent Mat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methrin Technical (9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orate 10% Granu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orate Tech (90%)</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osphamidon Tech (82%)</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rbufos Technical 85%</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1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thofumesate 97% Mi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1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pha Cypermethrin Tech. 9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1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amitronTechnical(98% Mi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1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enmedipham Technical (97% Minim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smedipham Technical (97% Minim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ephate 75% S.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2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ptan Tech</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10992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ptafol Tech</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205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Oxy-chloride50% WD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3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enothiazineBPVetDispersible Powd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3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aquat 20% (As sal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901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dium Penta Chloro phenateMin. 83% w/w</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90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chlorvos Tech.</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901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thionTechnical92% Minim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901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soproturonTechnicalMinimum 97%</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901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hyl Parathion Tech 8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901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osalone Tech 93%</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901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mephos Tech</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9010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zophos Technical (7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9010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demorph Tech</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8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inishing agents, dye carriers to accelerate the dyeing or fixing of dye-stuffs and other products and preparations(for example, dressings and mordants), of a kind used in the textile, paper, leather or like industries, not elsewhere specified or includ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cklingpreparationsfor metal surfaces; fluxes and other auxiliary preparations forsoldering,brazing or welding; soldering, brazing or welding powders and pastes consisting of metal and other materials; preparations of a kind used as cores or coatings for welding electrodes or rod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nti-knock preparations, oxidation inhibitors, gum inhibitors, viscosity improvers,anti-corrosive preparations andother prepared additives,for mineraloils(including gasoline) or for other liquids used for the same purposes as mineral oils</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190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sphasol/Magcoasphasol Shale Stab/StabilShale(Shale Stabiliz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1900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igh temp. fluid loss reducer drilling fluid additiv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ed rubber accelerators; compoundplasticisers for rubberor plastics,not elsewhere specified or included;anti-oxidising preparations andother compoundstabilisers for rubber or plastics</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22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ubber Chemical Accelerator(containing73%Dibenzo thiazoledisulfide&amp;15% Diphenyl guanidi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23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oss Linking Agent (V-CL300) (Solid Content + 75%) or(Solid content - 75%)</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ations and charges for fire-extinguishers;charged fire-extinguishing grenad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rganiccompositesolvents and thinners, not elsewhere specifiedorincluded; prepared paint or varnish remov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action initiators, reaction acceleratorsandcatalytic preparations, not elsewhere specified or included</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19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imaryReformerCatalyst(Type C-11-9-0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fractory cements, mortars, concretesandsimilar compositions,otherthan products of heading 380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ixedalkylbenzenesand mixedalkylnaphthalenes, other than those of Heading2707 or 290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700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near Alkyl Benzen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emical elements doped for use in electronics, in the form of discs, wafers or similar forms; chemical compounds doped for use in electroni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draulic brake fluids and other prepared liquids for hydraulictransmission,not containing or containing less than70%byweight of petroleum oils or oils obtained from bituminous miner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nti-freezingpreparations and prepared de-icing fluid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ed culture media for developmentofmicro- organis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agnosticorlaboratory reagentsonabacking prepared diagnosticor laboratory reagents whether or not on a backing, other than those of heading 3002 or3006;certifiedreference materi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dustrialmonocarboxylic fatty acids; acid oils from refining;industrialfatty alcoho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ed binders for foundry moulds or cores; chemical products and preparations of thechemicalorallied industries (including those consisting ofmixtures of naturalproducts),not elsewherespecified or included</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4902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eolite(SodiumAluminaSilic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4902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ter based correction fluid(Minimum50%Titanium Dioxideand10%Acrylic Resin) in Plastic bottle with Brush</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4902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ecipitated Silica</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49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sidualproductsofthe chemical or allied industries, notelsewherespecified or included;municipal waste; sewage sludge; other wastes specified in Note 6 to this Chapter</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590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onogen Gr. Solid content 5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1</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mersofethylene,in primary form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11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DPE(Highdensity Polyethylene)/ LLDPE (Linear Low Density Poly Ethyle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110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owDensityPolyethylene(LDP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130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thylene Vinyl Acetate Co- polymer (Grade 2806)</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2</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mers of propylene or of otherolefins,inprimary forms</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230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propylene(Co-polymer) Res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290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propylene (Homo Polymer) Res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mersofstyrene,in primary for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mers of vinyl chloride or of other halogenated olefins, in primary form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421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VC Resi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422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VCcompound(ShoesoleGra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mers of vinyl acetate or of other vinyl esters, in primary forms; other vinyl polymers in primary form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599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inyl Pyridine Latex with 40% Solid cont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crylic polymers in primary for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acetals, other polyethers and epoxide resins, in primary forms; polycarbonates, alkyd resins,polyallylestersand other polyesters, in primary form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76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ester (PET) chip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7999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ormulated Polyester Polyols(with 20% CFC, Spary grad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7999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 Isocynate Solution 50% Resin/Total Solid content in Ethyl Acetate Solv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amides in primary form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9</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mino-resins, phenolic resins andpolyurethanes,in primary forms</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92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lamine Formaldehyde Resin(Butylated)60%Active ingredien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9409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eat Reactive Liquid phenolResin (polyphen TD-264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94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enolic Resin AL-3</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9500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urethaneResinSolution@60%Resin/Totalsolid content in relevant Solv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9500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lyurethaneResinSolution containing66%Resinin relevant Solv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9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licones in primary form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troleum resins, coumarone- indene resins, polyterpenes, polysulphides, polysulphones and other products specified in Note 3 to this Chapter, not elsewherespecifiedor included, in primary for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elluloseand its chemical derivatives,notelsewhere specified orincluded,in primary form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231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diumCarboxyMethylCellulos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turalpolymers(for example, alginic acid) and modifiednaturalpolymers(forexample,hardened proteins, chemical derivatives ofnatural rubber),not elsewherespecified or included, in primary for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on–exchangersbasedon polymers of headings 3901 to3913, in primary for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ste, parings and scrap, of plasti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onafilament of which any cross-sectionaldimension exceeds 1mm, rods, sticks and profile shapes, whether or not surface-workedbutnot otherwise worked, of plasti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bes, pipes and hoses, and fittings therefor (for example, joints,elbows,flanges),of plastic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723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VC Transparent Hos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723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gid PVC Casing Pip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723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gid PVC well casing/screen pip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oor coverings of plastics, whether or not self-adhesive, in rolls or in the form of tiles; wall or ceiling coverings of plastics, as defined in Note 9 to this Chapter</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81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nyl (PVC) floor Covering with jute Back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sq meter of PVC Sheeting layer having weight of1320 g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81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nyl Asbestos Ti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81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nyl Floor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89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shionedvinylFlooringBacked with Asbestos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89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propylene Ma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890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s/RugsmadeofLDPE/LLDP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8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elf-adhesiveplates, sheets, film, foil, tape, strip and other flatshapes, ofplastics, whether or not in roll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99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VC Electrical Insulation Tap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9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plates, sheets, film, foil and strip, of plastics, non- cellularand not reinforced, laminated,supportedor similarly combined with other materials</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1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DPETapeswithU.V. Stabilisation2% byweight Plain/Fabricat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2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OPP fil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2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PTapeswithU.V. Stabilisation2%byweight Plain/Fabricat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490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VC Rigid Free Foam Board Cellular Film, Foil &amp; Sheets of PVC Rigid Free Foam 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490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gid PVC Film/ Sheet/ Foil(Vacuum forming gra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692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nControlPolyesterFilm Non-Reflective Single Ply with Lin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sq.ft.(69.44 kg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693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ser Printer Film (PolyesterBased) Thickness 100 Micr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Sq. Mtr.(Wt.147.86 kgs+/- 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693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ester fil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6939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esterFilm(Biaxially Oriented Polyester Film)/Polyethylene Terephthalic Fil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993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VCRigidFilm/Sheet(Generalpurpose/StationaryGra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993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VC Flexible Sheet/ Fil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1</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plates, sheets, film , foil and strip, of plastics</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1909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cquerCoatedAluminium Metallized Polyester Film in different colours (Yarn Gra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1909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esterMetallizedfilm(Aluminium coated fil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ths,shower-baths,sinks, wash-basins, bidets, lavatory pans,seatsandcovers, flushing cisterns and similar sanitary ware, of plasti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for the conveyance or packing of goods, of plastics; stoppers, lids, caps and other closures, of plastics</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21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DPE Woven bags with LDPE liner fitted with Zips, Velcro Canvas, Snap fasten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21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DPEWovenFabrics/Sacks with U.V. Stabilisation ( 2% by weigh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210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DPE Woven sack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210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DPE Woven sacks laminated/coated with/without Lin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29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propyleneplainbags(without lin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29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propylenewovenFabrics/Leno Bag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29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P Woven Sacks with/without linerorwith/withoutUV Stabilisation (2% by weight) or with/without coating lamination with kraft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bleware,kitchenware, other household articles and hygienic or toilet articles, of plastics</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410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astic Body Vaccum Flask in various sizes with silver coated Glass Refil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410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astic insulated ware (hot pot) with stainless steel liners such as 500 ml, 800 ml, 1200 ml,2000 ml, 2500 ml, 3500 ml,5000 ml, 7500 m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4101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astic insulated ware (Ice pai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4101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astic insulated ware (Tiffin)with stainless steel contain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4101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astic insulated ware (WaterBottles) such as 500 ml, 600 ml,2500 m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4101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astic insulated ware (Water Jug) such as 4.0 lts, 7.5 lts, 10.0 l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uilders’ ware of plastics, not elsewherespecifiedor includ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articles of plastics and articles of other materials of headings 3901 to 391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20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astic Hand Gloves made fromHDPE/LDPE/EVA</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rylic sheet - Diecas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rylic sheet Centrifugal Cas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rylic sheet Extrud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made of AB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made of HDP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madeofHDPE/PP Twine/ Rop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madeofLDPE/ LLDP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made of Nylon 6</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made of Nylon 66</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made of Polycarbon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made of Polypropyle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madeof Polystyrene/Expanded Polystyre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such as Junction boxes with lids, switch and socket boxes,saddleclips, bends, circular boxes, courlers, adaptor boxes, lids, bushes, shrouds, looping boxes, clips, trunkings, ovals,conduits,covers, connectors, pipes, pattress, bush adapto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ouble Blood Bag with Tub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1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lexible PVC Artic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1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urniture Canes made of HDP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1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eneral Purpose Polystyre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1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DPE Woven fabric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DPEWovenfabrics laminated/ coat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eno-therm (Phenolic Foam inBun form)1 Cubic Metre (Density 40.0 Kg per cubic metre) For other density = Above requirement x Actual Density/ 4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CubicMetre(Density40.0 Kg per cubic metre) For other density = Above requiremen t x Actual Density/ 4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2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ethylene Foa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2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P woven fabrics laminated/coat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2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P/HDPE Tarpauli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2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P/HDPETarpaulinecoated wth LDP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2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VC So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2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gid PVC Conduit Fittings suchas junction boxex, Couplers, saddles with base, famaleAdaptors,Switch bosex,Adaptableboxes, extensionrings,reducers, elbows tees, loop in boxes, Bends etc.</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2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oth Brush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3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ine/Rope made of HDPE/P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3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arn/ Tape (Plain/ Twisted) ofHDPE/P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3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made of Acrylic</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4.1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0.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3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made of CelluloseAcet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2.4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0.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3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madeofPhenolFormaldehy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10.2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1.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3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madeofurea formaldehy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6.9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1.1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3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of Rigid PVC</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6.1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0.8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3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madeofcellulose nitrate shee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13.6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2.2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3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madeofcelluloseAcetate Butyr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11.9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1.9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90993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made of Polyacet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9.3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1.5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6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tural rubber, balata, gutta- percha, guayule, chicle and similarnaturalgums,in primary forms or in plates, sheets or stri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ynthetic rubber and factice derived form oils, in primary forms or in plates, sheets or strip; mixtures of any product of heading 4001 with any product of this heading, in primary forms or in plates, sheets or strip</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270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PDM Flocked Rubber Profi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270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PDM Solid Rubber Profi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2700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PDM Solid to Sponge RubberProfile with steel stri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2700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PDM Sponge Solid RubberProfi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2700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PDM Rubber Grade H-539/ IM 710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claimed rubber in primary forms or in plates, sheets or stri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ste, parings and scrap of rubber(otherthanhard rubber) and powders And granules obtained therefro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poundedrubber, unvulcanised,inprimary forms or in plates, sheets or strip</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591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ecured Tread Rubber/RubberStrips/Lugs Strip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forms (for example, rods, tubes and profile shapes) andarticles(forexample, discsandrings),of unvulcanised rubb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ulcanised rubber thread and cord</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70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eat Resistant Latex RubberThrea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lates, sheets, strip, rods and profile shapes, of vulcanised rubberotherthanhard rubber</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870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eat Resistant Rubber Tension tap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8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ubes, pipes and hoses, of vulcanised rubber other than hard rubber, with or without their fittings (for example, joints, elbows, flanges)</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94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ubber Hose of different dimensions having net contentof rubber not less than 0.49 M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9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nveyor or transmission belts or belting of vulcanised rubb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ew pneumatic tyres, of rubber</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11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beless all Steel Radial ty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11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mobileTubelessTyre reinforcedwithNylonTyre Cord Warp Sheet or Rayon Tyre Cord Warp Shee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199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mobileTyresreinforced with Nylon tyre-cord Warp- sheet or rayon tyre cord warp- shee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199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cycle/cycle-rickshaw Ty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1990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ylon bicycle ty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treaded or used pneumatic tyresofrubber,solidor cushion tyres, tyre Treads and tyre flaps, of rubb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ner tubes, of rubb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2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cycle tub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9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utyl tubes, other than cycle tub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excluding the weight of valv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genic or pharmaceutical articles (including teats), of vulcanised rubber other than hard rubber, with or without fittings of hard rubber</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41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ubber Condom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Gros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49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ubber Hot water bott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4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of apparel andclothing accessories (including gloves, mittens and mitts) for all purposes, of vulcanised rubber other than Hardrubb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6</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articles of vulcanised rubber other than hard rubber</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693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PDM Door Se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699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eneral Purpose Metal Fitted/ Metal Bonded / Metal Un- bonded Rubber Parts (Moulded/ Extruded) including EngineMounting and Automotive par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699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eneral Purpose Relevant NaturalRubber/Synthetic RubberbasedRubber compoundedsheets/ Rings/ Gaske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6999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ubber Hawai Chapp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6999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ubber Moulded goods in EPDM of different size and shap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6999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ubber Polished brak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6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ard rubber (for example, ebonite) in all forms, including waste and scrap; articles of hard rubb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w hides and skins of bovine(including buffalo)or equine animals(freshorsalted, dried,limed,pickledor otherwise preserved, but not tanned, parchment-dressed or further prepared), whether or not dehaired or spl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w skins of sheep or lambs(fresh, or salted, dried, limed, pickledorotherwise preserved, but not tanned, parchment-dressed or further prepared), whether or notwith wool on or spl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eather further prepared after tanning or crusting, including parchment-dressed leather, of other animals, without wool or hair on, whether or not split, other than leather of heading 411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nished leather of goat/k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sq. f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ning leather of goat/ki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sq. f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3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amois(including combination chamois) leather; patentleatherandpatent laminated leather ; metallised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sq. f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position leather with a basis of leather or leather fiber, in slabs, sheets or strip, whetheror notinrolls; parings and other waste of leatherorofcomposition leather, not suitable for the manufactureofleather articles; leather dust, powder and flou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addlery and harness for any animal(includingtraces, leads,kneepads,muzzles, saddle cloths, saddle bags, dog coats and the like), of any material</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rness made of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ddles made of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rness and Saddlery, made of non-leather including textiles or synthetic materi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ts/Components of Harness and Saddlery, made of leather ornon-leatherincluding Textiles or Synthetic materi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16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unks, suit-cases,vanity- cases, executive-cases, brief- cases, school satchels, spectaclecases,binocular cases, camera cases, musical instrument cases, gun cases, holsters andsimilar containers;travelling-bags, insulated food or beverages bags, toilet bags, rucksacks, handbags, shopping-bags, wallets,purses,map-cases, cigarette-cases, tobacco- pouches, toolbags, sports bags, bottle- cases, jewellery boxes, powder-boxes, cutlery cases and similar containers, of leather or of composition leather, of sheeting of plastics, oftextile materials,of vulcanized fiber or of paper- board, or wholly or mainly covered with such materials or with paper</w:t>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unks, suit-cases, vanity-cases, executive-cases,brief-cases, school satchels, travelling bags/luggagesandsimilar containers, with outer surface of leather, of composition leather or of patent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unks, suit-cases, vanity-cases, executive-cases,brief-cases, school satchels, travelling bags/luggagesandsimilar containers, with outer surface of plastic or of textile materi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unks, suit-cases, vanity-cases, executive-cases,brief-cases, school satchels, travelling bags/luggages and similar containers not covered by tariff items420201 and 42020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bags, whether or not with shoulder strap, including those withouthandle, withouter surface ofleather,of composition leatherorof patent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bags, whether or not with shoulder strap, including those withouthandle,withouter surface of plastic sheeting or of textile materials including hand bags and shopping bags 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bags, whether or not with shoulder strap, including those without handle, not covered by tariff items 420204 and 420205</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of a kind normally carried in the pocket or in the handbag, with outer surface of leather, of composition leather or of patent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of a kind normally carried in the pocket or in the handbag, with outer surface of plastic sheeting or of textile materi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of a kind normally carried in the pocket or in the handbag, not covered by tariff items 420207 and 420208</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articles, withouter surfaceofleather,of composition leatherorof patent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articles,withouter surface of plastic sheeting or of textile materi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not covered by tariff items 420210 and 420211</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ofappareland clothing accessories, of leather or of composition leather</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of apparel, made of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of apparel, made of leatherincombinationwith other materi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loves, specially designed for useinsportsnamelyGolf Gloves made of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loves, specially designed for useinsportsnamelyGolf Gloves made ofsynthetic materials or made of leather in combinationwithsynthetic materi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3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loves for use inindustry including cut resistant gloves, heat resistant gloves, garden gloves, work gloves, welding gloves, water resistant gloves and driving gloves, made of leatherwithor without cotton/synthetic materi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3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gloves made of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3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lts and bandoliers made of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3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prons made of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3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mit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5</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articles of leather or of composition leather</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sofa cov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sq. f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upholsteryincluding automobile upholster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sq. f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50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eatherwovenmesh/mats/panels/carpets in rolls or shee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503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eatherwovenbelts/braids/strips/lacesinrollsorcut piec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50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og Chew</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503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articlesofleather/composition leath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503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articles made of leather in combinationwithother materi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of gut (other than silk-worm gut), ofgoldbeater’s skin, of bladdersor of tendo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wfurskins(including heads, tails, paws and other pieces or cuttings, suitable for furriers’ use), other than raw hides and skins of headings4101, 4102 or 410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nned or dressed fur skins(including heads, tails, paws and other pieces or cuttings), unassembled,orassembled(without the addition of other materials) other than those of heading 430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of apparel, clothing accessories and other articles of fur sk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of apparel, made of leatherand lining of fur skin/artificial fu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ficialfurandarticles thereof</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uel wood, in logs, in billets, in twigs, in faggots or in similar forms; wood in chips or particles; sawdust and wood waste and scrap, whether or not agglomerated in logs, briquettes, pellets or similar for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od charcoal (including shell or nut charcoal), whether or not agglomera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odintherough, whether ornot strippedofbarkor sapwood, orroughly squar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oopwood; split poles; piles, pickets and stakes of wood, pointed but notsawn lengthwise; wooden sticks, roughly trimmed but not turned, bent or otherwise worked, suitable for the manufacture of walking sticks, umbrellas, tool handles or the like; chipwood and the lik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od wool; wood flou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ilway or tramway sleepers(crossties) of woo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od sawn or chipped lengthwise, sliced or peeled, whether or not planed, sanded or endjointed, of a thickness exceeding 6 m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heets for veneering (including those obtained by slicing laminated wood), for plywood or for similar laminated wood and other wood, sawn lengthwise, sliced or peeled, whether or not planed, sanded, spliced or end-jointed, of a thickness not exceeding 6 m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od (including strips and friezes for parquet flooring, not assembled) continuously shaped(tongued, grooved, rebated, chamfered, v-jointed, beaded, moulded, rounded or the like) along any of its edges or faces, whether or not planed, sanded or end-join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icle board, oriented strand board (OSB) and similar board(for example wafer board) of wood or other ligneous materials, whether or not agglomerated with resins or other organic binding substanc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ibreboard of wood or other ligneous materials, whether or not bonded with resins or other organic substances</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199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oth side Prelaminated particle/ MDF Board of relevant Thickne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Sq.Mt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2</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lywood, veneered panels and similar laminated wood</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299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ywood other than commercialPlywoo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 Mt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299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mercial Plywoo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 Mt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299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ne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 Mt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299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ensified wood, in blocks, plates, strips or profile shap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oden frames for paintings, photographs, mirrors or similar objec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cking cases, boxes, crates, drums and similar packings, of wood; cable-drums ofwood; pallets, Box pallets and other load boards, of wood; pallet collars of woo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sks, barrels, vats, tubs and other coopers’ products and parts thereof, of wood, including stav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ools, tool bodies, tool handles, broom or brush bodies and handles, of wood;boot or shoe lasts and trees, of woo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uilders’ joinery and carpentry of wood, including cellular wood panels, assembled flooring panels, Shingles and shak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bleware and kitchenware, of woo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od marquetry and inlaid wood; caskets and cases for jewellery or cutlery, and similar articles, of wood; statuettes and other ornaments, of wood; woodenarticles of furniture not falling in chapter 9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of woo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icraft/Artware of woo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RK AND ARTICLES OF COR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NUFACTURES OF STRAW, OF ESPARTO OR OF OTHER PLAITING MATERIALS; BASKET- WARE AND WICKERWOR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ULP OF WOOD OR OF OTHER FIBROUS CELLULOSIC MATERIAL; RECOVERED (WASTEAND SCRAP) PAPER OR PAPERBOAR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sprint, in rolls or sheet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Uncoatedpaper and paperboard, of a kind used for writing, printing or other graphic purposes, and non perforatedpunch card and punch tape paper , in rolls or rectangular(including square)sheets ofanysize, other than paper of heading4801or4803;hand-made paper and paperboard</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261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G. Poster Paper/ M.G. TissuePap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2613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nila Board/ Colour PrintingPaper/NP Printing Pap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262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persuchasCyclostyled Paper, Typing Paper, Xerox Paper, Copier Paper, Ruled/ Unruled Paper, Plain Paper, Drawing Sheets with one side not exceeding 435 mm and the other side not exceeding 297 mm in the unfolded st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2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oilet or facial tissue stock, towel or napkin stock and similar paper of a kind used forhouseholdorsanitary purposes, cellulose wadding and webs of cellulose fibres, whetherornot creped, crinkled,embossed, perforated, surface-coloured, surface-decorated or printed, in rolls or sheet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30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y Tissue paper Rol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300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issueInterleavedFacialof different pl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3009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issue Wet cleansing of different pack siz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3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UNCOATED CRAFT PAPER ANDPAPERBOARD, IN ROOLSORSHEETS, OTHER THAN THATOF HEADING 4802 OR 480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4110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Kraft Paper/ Deluxe Kraft Paper/ Unbleached Pap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4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uncoated paper and paperboard, in rolls or sheets, notfurtherworkedor processed than as specified in Note 3 to this Chap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egetableparchment, greaseproof papers, tracing papers and glassine and other glazedtransparentor translucent papers, in rolls or shee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positepaperand paperboard (madeby sticking flat layers of paper or paperboard together with an adhesive), not surface- coatedorimpregnated, whether or not internally reinforced, in rolls or shee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perandpaperboard, corrugated (with or without glued flat surface sheets), creped, crinkled, embossed or perforated, in rolls or sheets, other than paper of thekinddescribedin heading 480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bon paper,self-copy paper and other copying or transferpapers (including coated or impregnated paper forduplicatorstencilsor offset plates), whether or not printed, in rolls or shee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perand paperboard, coated on one or both sides with kaolin (China clay) or other inorganic substances, with or without a binder, and withnoothercoating, whether or not surface – coloured,surface-decorated orprinted,in rollsor rectangular(including square) sheets, of any siz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per, paperboard, cellulose wadding and webs of cellulose fibres, coated, impregnated, covered, surfacecoloured, surface-decorated or printed, inrollsorrectangular(including square) sheets, of any size, other than goods of the kind described in heading4803, 4809 or 481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ilter blocks, slabs and plates, of paper pul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igarette paper, whether or not cut to size or in the form of booklets or tub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llpaper and similar wall coverings;window transparencies of pap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bon-paper,self-copy paper and other copying or transfer papers (other than thoseofheading4809), duplicator stencils and offset plates, of paper, whether or not put up in box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nvelopes, letter cards, plain postcards and correspondence cards,ofpaper or paperboard; boxes, pouches, walletsandwriting compendiums, of paper or paperboard, containingan assortment of paper stationery</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710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stal/ Non-Postal Stationeries such as various type and size of Plain/Printed Envelopes, Window/Airmail Envelopes/ Canvas Coated Products not elsewhere specifi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710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nvelopes, letter cards, plain post cards and correspondence cards made of : Pulp Board/Grey 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7100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nvelopes, letter cards, plain post cards and correspondence cards made of : Art 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9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oilet paper and similar paper, cellulose wadding or webs of cellulose fibres, of a kind used for household or sanitary purposes, in rolls of a width not exceeding 36 cm, or cut to size or shape; handkerchiefs, cleansing tissues, towels, table cloths, serviettes, napkins for babies, tampons, bed sheets and similar household, sanitary or hospital articles, articles of apparel and clothing accessories, of paper pulp, paper, cellulose wadding or webs of cellulose fibr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8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per Serviett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kts of 50 tissues each</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8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tons, boxes, cases, bags and other packing containers, of paper, paperboard, cellulose wadding or webs of cellulose fibres; box files, letter trays, and similar articles, of paper or paperboard of a kind used in offices, shops or the like</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9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oxes/Cartons made out of paper board /Corrugated card board /Laminated Board /Kraft paper/printed or un printed Laminated, Coated or Uncoated, Varnished or Un varnish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9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olding Box 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91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5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gisters, account books, note books, order books, receipt books, letter pads, memorandum pads, diaries and similar articles, excise books, blotting-pads, binders (loose-leaf or other), folders, file covers, manifold business forms, interleaved carbon sets and other articles of stationery, of paper or paperboard; albums for samples or for collections and book covers, of paper or paperboard</w:t>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20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uled/ Un-ruled/ Printed with Soft/ Hard Cover with or without PVC/ BOPP jacket/ Laminated Stationery items like Exercise Book/ Diary/ Notebook/ Register/ Writing Pad/ Drawing Boo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20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gisters, accounts books, note books, order books, receipt books, letter pads, memorandum pads, diaries, exercise books, made of : Printing &amp; Writing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200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gisters, accounts books, note books, order books, receipt books, letter pads, memorandum pads, diaries, exercise books, made of :Cream Wove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200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gisters, accounts books, note books,orderbooks, receipt books,letter pads, memorandum pads,diaries, exercisebooks,made of: Maplitho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200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gisters, accounts books, note books,orderbooks, receipt books,letter pads, memorandum pads,diaries, exercise books, made of : M.G. Tissue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200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gisters, accounts books, note books,orderbooks, receipt books,letter pads, memorandum pads,diaries, exercise books, made of : Art Paper/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200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gisters, accounts books, note books,orderbooks, receipt books,letter pads, memorandum pads,diaries, exercise books, made of : Grey Board/Pulp 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2000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gisters, accounts books, note books,orderbooks, receipt books,letter pads, memorandum pads,diaries, exercise books, made of : Straw Board/Mill 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2000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le folders/file folders with zips and clips (GSM to be specifi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2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1</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per or paperboard labels of all kinds, whether or not printed</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11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per Tag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obbins,spools,copsand similarsupports ofpaper pulp, paper or paperboard(whether or not perforated or harden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paper,paperboard, cellulose wadding and webs of cellulose fibres, cut to size or shape; other articles of paper pulp,paper,paperboard, cellulose wadding or webs of cellulose fibre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37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oulded Paper Pulp Egg Tray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390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per Cones made of relevant paper 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3901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tallized Paper (26 GSM to120 GS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3901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oubleSideDecorativeLaminates with Barrier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Sq.Mtr x10.00 mm thickness of14.5 kg +/-2.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39018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dustrial Laminates (Paper based electric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39018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dustrial Laminates (paper based mechanic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39018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ngleSideDecorativeLaminates with barrier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sq meter x 1mm Thickness of wt. 1.45 Kg+/-2.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39018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ecorativehandicraftarticles made of papier mach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inted books, brochures, leaflets and similar printed matter, whether or not in single sheets</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1990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ngle/ Multi Colour Printed Books with/ without Soft/ Hard, PVC/ BOPP Laminated Jacket Cov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1990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ooks all sorts, other than those madeofnewsprint and excludingeducationalbooks made outofdutypaid writing /printing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ewspapers,journalsand periodicals, whether or not illustratedorcontaining advertising material</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29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iodicals/Magazinesother than those made of newsprin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ildren's picture, drawing or colouring book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usic,printedorin manuscript, whether or not bound or illustra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ps and hydrographic or similar charts of allkinds, including atlases, wall maps, topographicalplansand globes, printed</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599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ps andhydrographicor similarcharts ofall kinds includingatlases, wall maps, printed topographicalplans made of :Printing&amp; Writing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599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ps andhydrographicor similarcharts ofall kinds includingatlases, wall maps, printed topographicalplans made of : Cream Wove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599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ps andhydrographicor similarcharts ofall kinds includingatlases, wall maps, printed topographicalplans made of : Maplitho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5999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ps andhydrographicor similarcharts ofall kinds includingatlases, wall maps, printed topographicalplans made of : M.G. Tissue Pa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5999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ps andhydrographicor similarcharts ofall kinds includingatlases, wall maps, printed topographicalplans made of : Art Paper/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5999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ps andhydrographicor similarcharts ofall kinds includingatlases, wall maps, printed topographicalplans made of : Grey Board/Pulp 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5999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ps andhydrographicor similarcharts ofall kinds includingatlases, wall maps, printed topographicalplans made of : Straw Board/Mill 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59990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intedpostcardand/or greeting cards made from art paper/art bo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59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lansanddrawingsfor architectural, engineering, industrial, commercial, topographicalor similar purposes,beingoriginals drawn by hand; hand-written texts; photographic reproductions onsensitised paper and carbon copies of the forego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Unused postage, revenue or similar stamps of current or new issue in the country in which they have, or will have, arecognizedface value; stamp-impressedpaper; bank-notes;chequeforms; stock,share or bond certificatesandsimilar documents of titl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nsfers (decalcomania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intedorillustrated postcards;printedcards bearingpersonal greetings, messages or announcements, whether or not illustrated, with or without envelopes or trimming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lendarsofanykind, printed,includingcalendar block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printedmatter, including printed pictures and photograph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ilk-wormcocoonssuitable for reel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w silk (not throw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ilk waste (including cocoons unsuitable for reeling, yarn waste and garnetted stoc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lk yarn (other than yarn spun from silk waste) not put up for retail sa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arn spun from silk waste, not put up for retail sa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ilk yarn and yarn spun from silk waste, put up for retail sale; silk-worm gut</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lk yarn (other than yarn spun from silk was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7</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silk or of silk waste</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lk Fabrics containing 85% or more by weight of silk or of silk waste other than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brics 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7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ol, not carded or comb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ine or coarse animal hair, not carded or comb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ste of wool or of fine or coarse animal hair, including yarnwastebutexcluding garnetted stoc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arnetted stock of wool or of fine or coarse animal h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olandfineor coarse animalhair,cardedor combed(includingcombed wool in fragment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ol top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arn of carded wool, not put up for retail sale</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grey - weaving qualit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dyed - weaving qualit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grey -Hosiery/ knitting qualit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dyed -Hosiery/ knitting qualit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ollen-MMF blended yarn, grey ( MMF content less than 50% by weigh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ollen-MMF blended yarn, dyed ( MMF content less than 50% by weigh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dyed -Hosiery/ knitting qualit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ollen-MMF blended yarn, grey ( MMF content less than 50% by weigh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ollen-MMF blended yarn, dyed ( MMF content less than 50% by weigh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6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7</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arn of combed wool, not put up for retail sale"</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grey – weaving qualit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dyed – weaving qualit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7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grey -Hosiery/ knitting qualit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7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dyed -Hosiery/ knitting qualit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7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ollen-MMF blended yarn, grey ( MMF content less than 50% by weigh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7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ollen-MMF blended yarn, dyed ( MMF content less than 50% by weigh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7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7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8</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arn of fine animal hair (carded or combed), not put up for retail sale"</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9</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arn of wool or fine animal hair, put up for retail sale</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arn of coarse animal hair or ofhorse-hair(including gimpedhorsehairyarn), whether or not put up for retail sale</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1</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carded wool or of carded fine animal hair</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or of fine animal hair,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or of fine animal hair,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2</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fabricsofcombed wool or of combed fine animal hair</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or of fine animal hair,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wool or of fine animal hair,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3</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fabricsofcoarse animal hair or of horse hair</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tton,notcardedor comb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ttonwaste(including yarn waste and garnetted stoc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tton, carded or comb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ttonsewingthread, whether or not put up for retail sa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tton yarn (other than sewing thread), containing85% or more by weight of cotton, not put up for retail sale</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tton yarn (other than sewing thread), containing less than 85% by weight of cotton, not put up for retail sale</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7</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tton yarn (other than sewing thread) put up for retail sale</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cotton, containing 85% or more by weight of cotton, weighing not more than 200 g/m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8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ungi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8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l Madras Handkerchief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cotton, containing 85% or more by weight of cotton, weighing more than 200 g/m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9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ungi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9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al Madras Handkerchief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9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nim fabric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9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nim fabrics containing 1% ormorebyweight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cotton, containing less than 85% by weightofcotton,mixed mainly or solely with man- made fibres, weighing not more than 200 g/m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cotton, containing less than 85% by weightofcotton,mixed mainly or solely with man- made fibres, weighing more than 200 g/m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ovenfabricsof cotto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x, raw or processed but not spun; flax tow and waste(including yarn waste and garnetted stoc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ue hemp (Cannabis sativa L), raw or processed but not spun; tow and waste of true hemp (including yarn waste and garnetted stoc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Jute and other textile bast fibres (excluding flax, true hemp and ramie), raw or processed but not spun; tow and waste of these fibres(including yarn waste and garnetted stoc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mit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conut,abaca(Manila hemp or Musa textilis Nee), ramie and other vegetable textile fibres, not elsewhere specified or included, raw or processed but not spun; tow, noils and waste of these fibres (including yarn waste and garnetted stoc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lax yar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arn of jute or of other textile bast fibres of heading530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arnofothervegetable textile fibres; paper yar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of flax</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jute or of other textile base fibres of heading 530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fabricsof other vegetabletextilefibres; woven fabrics of paper yar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wing thread of man-made filaments, whether or not put up for retail sa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yntheticfilamentyarn(other than sewing thread), not put up for retail sale, includingsynthetic monofilament of less than 67 decitex</w:t>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estertexturised/twisted yarn(Grey),manufactured from the Terminal Excise Duty paid filament yarn procured fromoutside,bya manufacturer who does not have the facilities in his factory(includingplantand equipment)forthe manufacture of filament yarns of Chapter 54.</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estertexturised/twisted yarn(Dyed) manufactured from the Terminal Excise Duty paid filament yarn procured from outside, by a manufacturer whodoes nothavethe facilitiesinhisfactory(includingplantand equipment)forthe manufacture of filament yarns of Chapter 54</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ficialfilamentyarn(other than sewing thread), notputforretailsale, including artificialmono filamentoflessthan67 decitex</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ynthetic monofilament of 67 decitex or more and of which no cross-sectional dimension exceeds 1 mm; strip and the like (for example, artificial straw) of synthetic textile materialsofanapparent width not exceeding 5 mm</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ficial monofilament of 67 decitex or more and of which no cross-sectional dimension exceeds 1 mm; strip and the like (for example, artificial straw)ofartificialtextile materialsofanapparent width not exceeding 5 mm</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6</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n-madefilamentyarn(other than sewing thread), put up for retail sale</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synthetic filamentyarn,including woven fabrics obtained from materials of heading 5404</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85% or more by weight of Synthetic Filament Yarn(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85% or more by weight of Synthetic Filament Yarn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7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85% or more by weight of Man- made Filament Yarn and Man- made Staple Fibre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7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85% or more by weight of Man- made Filament Yarn and Man- made Staple Fibre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7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less than 85% by weight of Man- made Filament Yarn and/or Man-made Staple Fibre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7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less than 85% by weight of Man- made Filament Yarn and/o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artificial filamentyarn,including woven fabrics obtained from materials of heading 5405</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85% or more by weight of artificial filament yarn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85% or more by weight of artificial filament yarn(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8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85% or moreby weight of man- made filament yarn and man- made staple fibre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8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85% or moreby weight of man- made filament yarn and man- made staple fibre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8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less than 85% by weight of man- made filament yarn and/ or man-made staple fibre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8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ven fabrics containing less than 85% by weight of man- made filament yarn and / or man-made staple fibre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ynthetic filament tow</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ficial filament tow</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ynthetic staple fibres, not carded, combed or otherwise processed for spinn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ficial staple fibres, not carded, combed or otherwise processed for spinn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ste (including noils, yarn waste and garnetted stock) of man-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yntheticstaplefibres, carded, combed or otherwise processed for spinn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ficialstaplefibres, carded, combed or otherwise processed for spinn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wing thread of man-made staple fibres, whether or not put up for retail sa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arn(otherthansewing thread) of synthetic staple fibres, not put up for retail sale</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arn containing 85% or more by weight of MMF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arn containing 85% or more by weight of MMF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9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 with cotton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9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 with cotton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9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withWoolorfine animal hair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9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withWoolorfine animal hair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9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9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arn(otherthansewing thread) of artificial staple fibres, not put up for retail sale</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arn containing 85% or more by weight of MMF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arn containing 85% or more by weight of MMF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 with cotton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 with cotton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withWoolorfine animal hair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withWoolorfine animal hair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arn(otherthansewing thread) of man-made staple fibres, put up for retail sale</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arn containing 85% or more by weight of MMF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arn containing 85% or more by weight of MMF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 with cotton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 with cotton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withWoolorfine animal hair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yarn, mixed mainly or solelywithWoolorfine animal hair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synthetic staple fibres, containing 85% ormorebyweightof synthetic staple fibr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synthetic staple fibres, containing less than 85% by weight of such fibres, mixed mainly or solely with cotton, of a weight not exceeding 170g/m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synthetic staple fibres, containing less than 85% by weight of such fibres, mixed mainly or solely withcotton,of aweight exceeding 170 g/m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5</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wovenfabricsof synthetic staple fibre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Man-made Staple Fibre and/ orMan-made Filament Yarn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Man-made Staple Fibre and /orMan-made Filament Yarn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less than 85% by weight of Man-made Staple Fibre and / orMan-made Filament Yarn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5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less than 85% by weight of Man-made Staple Fibre and / orMan-made Filament Yarn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6</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 fabrics of artificial staple fibre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Man-made Staple Fibre and / orMan-made Filament Yarn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85% or more by weight of Man-made Staple Fibre and / orMan-made Filament Yarn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less than 85% by weight of Man-made Staple Fibre and / orMan-made Filament Yarn (Gre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ing less than 85% by weight of Man-made Staple Fibre and / orMan-made Filament Yarn (Dy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dding of textile materials and articles thereof; textile fibres, not exceeding 5 mm in length (flock), textile dust and mill nep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M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2</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elt,whetherornot impregnated, coated, covered or laminated</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M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3</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onwovens, whether or not impregnated, coated, covered or laminated</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M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ubber thread and cord, textile covered; textile yarn, and strip and the like of heading54 04 or54 05, impregnated, coated, covered or sheathed with rubber or plastic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tallised yarn, whether or notgimped, beingtextile yarn, or strip or the like of heading5404or 5405, combined with metal in the form of thread,stripor powderorcoveredwith metal</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itation Zari</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imped yarn, and strip and the like of heading5404 or5405, gimped (other than those of heading5605 and gimpedhorsehairyarn);chenille yarn (including flock chenille yarn); loop wale- yarn</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M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wine, cordage, ropes and cables,whetheror not plaited orbraidedand whether or not impregnated, coated, covered or sheathed with rubber or plastic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amide tyre cord twi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of plastic materi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7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of MM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7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Knotted netting of twine, cordage or rope; made up fishing nets and other made up nets, of textile materials ofman-madetextile material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lyamide tyre cord twi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of plastic materi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8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 of MM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8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shing ne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8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of yarn, strip or the like of heading 5404 or 5405, twine, cordage, rope or cables,notelsewhere specified or includ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1</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pets and other textile floorcoverings,knotted, whether or not made up</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 or fine animal hai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pets and other textile floor coverings, woven, not tufted or flocked, whether or notmadeup,including"Kelem","Schumacks","Karamanie"andsimilar hand-woven rug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 or fine animal hai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Jut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i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pets and other textile floorcoverings,tufted, whether or not made up</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ftedwoollenfloor coverings, all sor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pets and other textile floor coverings, of felt, not tufted or flocked, whether or not made up</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q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4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5</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carpetsandother textilefloorcoverings, whether or not made up</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ttonDurries/CottonRugs(includingChindiDurries/ Cotton Chenille Durries/Rag Rug Durries/ Printed Durries/ Druggets/ Mats and Mattings including Bath Mats, where cottonpredominatesby weigh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olen Durries/Woolen Rugs(includingChindiDurries/ Woolen Chenille Durries/Rag Rug Durries/ Printed Durries/ Druggets/ Mats and Mattings including Bath Mats, where Wool predominates by weigh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pilefabricsand chenille fabrics, other than fabrics of heading5802 or580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rry towelling and similar woven terry fabrics, other thannarrowfabricsof heading5806; tufted textile fabrics, other than products of heading 5703</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auze, other than narrow fabrics of heading 5806</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lles and other net fabrics, not including woven, knitted or crocheted fabrics; lace in the piece, in strips or in motifs, other than fabrics of heading 6002 to 6006</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woven tapestriesof the type gobelins, flanders, aubusson, beauvais and the like,andneedle-worked tapestries(forexample, petit point , cross-stitch ), whether or not made u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rrow woven fabrics other than goods of heading 5807; narrow fabrics consisting of warp without weft assembled by means of an adhesive(bolduc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bels, badges and similar articles of textile materials, in the piece, in strips or cut toshapeorsize,not embroider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aidsinthepiece; ornamental trimmings in the piece, without embroidery, otherthan knittedor crocheted; tassels, pompons and similar artic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venfabricsofmetal thread and woven fabrics of metallised yarn of heading56 05, of a kind used in apparel, as furnishing fabrics or for similar purposes, not elsewherespecifiedor includ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itation Zari</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0</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mbroidery in the piece, in strips or in motif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Kg. ofSilk cont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Quilted textile products in the piece, composed of one or morelayers oftextile materialsassembledwith paddingbystitchingor otherwise,otherthan embroidery of heading 5810</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xtile fabrics coated with gumoramylaceous substances, of a kind used for the outer covers of books or thelike;tracing cloth; prepared paintingcanvas; buckramandsimilar stiffened textile fabrics of a kindusedforhat foundation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yre cord fabric of high tenacity yarn of nylon or other polyamides, polyesters or viscose ray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xtile fabrics, impregnated, coated, covered or laminated withplastics,otherthan those of heading 590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noleum, whether or not cut toshape;floorcoverings consisting of a coating or covering applied on a textile backing, whether or not cut to shape</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xtile wall covering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6</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ubberisedtextilefabrics, other than those of heading5902</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xtilefabricsotherwise impregnated,coatedor covered;paintedcanvas beingtheatricalscenery, studio back-cloths or the like</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xtile wicks, woven, plaited or knitted, for lamps, stoves, lighters, candles or the like; incandescent gas mantles and tubular knitted gas mantle fabric therefor, whether or not impregnat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xtilehosepipingand similar textile tubing, with or without lining, armour or accessories of other material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ansmissionorconveyor belts or belting, of textile material,whether ornot impregnated, coated, covered or laminated with plastics, or reinforcedwithmetalor other material</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xtile products and articles, for technical uses, specified in Note 7 to this Chapter</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le fabrics, including "long pile"fabricsandterry fabrics, knitted or crochet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Knitted or crocheted fabrics of a width not exceeding 30 cm , containing by weight5% or more of elastomeric yarnorrubberthread, other than those of heading600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Knitted or crocheted fabrics of a width not exceeding 30 cm , other than those of heading 6001 or 600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Knitted or crocheted fabrics of a width exceeding 30 cm , containing by weight 5% or more of elastomeric yarn or rubber thread, other than those of heading 600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4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rpknitfabrics(including those made on galloon knitting machines), other than those of headings6001 to 600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knitted or crocheted fabrics</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and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n'sor boys'overcoats, carcoats, capes,cloaks, anoraks(includingski- jackets), wind-cheaters, wind- jackets and similar articles, knitted or crocheted, other than those of heading 610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men's or girls' overcoats, car-coats, capes,cloaks, anoraks(includingski- jackets), wind-cheaters, wind- jackets and similar articles, knitted or crocheted, other than those of heading 610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n'sorboys' suits, ensembles, jackets, blazers, trousers,bib andbrace overalls, breeches and shorts(otherthanswimwear), knitted or crocheted</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1</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its,ensembles,jackets, blazers, trouser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3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men'sorgirls'suits, ensembles, jackets, blazers, dresses,skirts,divided skirts,trousers,biband brace overalls, breeches and shorts(other thanswim wear), knitted or crocheted</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1</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its,ensembles,jackets, blazers, trouser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4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5</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n's or boys' shirts, knitted or crocheted</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5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5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5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5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5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5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men's or girls' blouses, shirtsandshirt-blouses, knitted or crocheted</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n's or boys' underpants, briefs, nightshirts, pyjamas, bathrobes,dressinggowns and similar articles, knitted or crocheted</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ght shirts, pyjamas, bath robesanddressing gowns/underpantsand similar articl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s (briefs and similar articles)</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7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men'sorgirls'slips, petticoats, briefs,panties, nightdresses,pyjamas, negligees, bathrobes, dressing gowns and similar articles, knitted or crocheted</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ghtdresses,pyjamas, negligeesbath robes and dressing gowns,slips, Petticoats and similar articl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2</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s ( Briefs, Panties and similar article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8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9</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shirts, singlets and other vests, knitted or crocheted</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9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9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9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9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9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9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9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Jerseys, pullovers, cardigans, waistcoats an similar articles, knitted or crochet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0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1</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bies' garments and clothing accessories,knittedor crocheted</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2</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ack suits, ski suits and swimwear,knittedor crocheted</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arments, made up of knitted orcrochetedfabricsof heading 5903, 5906 or 590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3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3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3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3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4</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garments, knitted or crocheted</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4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4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4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4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4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4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nty hose, tights, stockings, socksandotherhosiery, includinggraduated compression hosiery(for example,stockingsfor varicose veins) and footwear without applied soles, knitted or crochet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5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5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5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5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5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5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6</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oves, mittens and mitts, knitted or crocheted</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6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6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6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6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6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made upclothing accessories,knittedor crocheted;knittedor crocheted parts of garments or of clothing accessori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hawl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arves, mufflers and ti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7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n's or boys' overcoats, car-coats,cloaks,anoraks(including ski-jackets), wind- cheaters, wind jackets and similar articles other than those of heading 620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men's or girls' overcoats, car-coats,capes,cloaks, anoraks(includingski- jackets),wind-cheaters, wind-jackets andsimilar articles, other than those of heading 620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n'sorboys' suits, ensembles, jackets, blazers, trousers, bibandbrace overalls, breeches and shorts(other than swimwear)</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1</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its,ensembles, jackets,blazers, trouser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men'sorgirls' suits, ensembles, jackets, blazers, dresses, skirts, divided skirts, trousers,bib andbrace overalls, breeches and shorts(other than swimwear)</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1</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its,ensembles,jackets, blazers, trouser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4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n's or boys' shirt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6</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men's or girls' blouses, shirts and shirt-blouses</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6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6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6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6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6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n's or boys' singlets and othervests,underpants, briefs, nightshirts, pyjamas, bathrobes, dressing gowns and similar article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1</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ghtshirts,pyjamas, bathrobes, dressing gown</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7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men's or girls' singlets andothervests,slips, petticoats,briefs, panties, nightdresses,pyjamas, negliges, bathrobes, dressing gowns and similar article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1</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ghtshirts,pyjamas, bathrobes, dressing gown</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bies'garmentsand clothing accessorie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0</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arments,madeupof fabrics of heading5602,5603, 5903, 5906 or 5907</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1</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ack suits, ski suits and swimwear; other garments</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1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 containing 1% or more by weight of spandex/ lycra/elast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rassieres, girdles, corsets, braces, suspenders, garters andsimilararticlesand parts thereof, whether or not knitted or crochet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kerchief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3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3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3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3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hawls,scarves,mufflers, mantillas, veils and the like</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hawl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arves and muffl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3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3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3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403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es, bow ties and cravat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1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1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0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loves, mittens and mitt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6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6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6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6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madeupclothing accessories; partsof garmentsor ofclothing accessories, other than those of heading 621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7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7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7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7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7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Wool and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7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lankets and traveling rug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2</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ed linen, table linen, toilet linen and kitchen linen</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2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3</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urtains (including drapes) and interior blinds; curtain orbed valances</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3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3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3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4</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furnishingarticles, excluding those of heading9404</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4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4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4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4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4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5</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acks and bags, of a kind used for the packing of goods</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cks and bags, of a kind used for the packing of goods other than those covered bytariff items 630502 and 630503</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lexible Intermediate BulkContainers (FIBC)</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cks &amp; bags made of jute includinghessianbags, sacking bags, jute soil savers etc</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arpaulins,awningsand sunblinds; tents; sails for boats,sailboardsor landcraft; camping good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7</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madeuparticles, including dress patterns</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7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7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7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7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7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ets consistingofwoven fabric and yarn, whether or notwithaccessories, for makingupinto rugs, tapestries, embroidered table clothsorserviettes,or similar textile articles,put up in packings for retail sale</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tt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lend containing Cotton and Man Made Fib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an Made Fib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ilk (other than containing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Noil Sil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Woo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rn clothing and other worn artic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Used or new rags, scrap twine,cordage,ropeand cables and worn out articles of twine, cordage, rope or cables, of textile materi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terprooffootwearwith outer soles and uppers of rubber or of plastics, the uppers of which are neither fixedtothesole nor assembledby stitching, riveting, nailing, screwing, plugging or similar process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2</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footwear with outer soles and uppers of rubber or plastics</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ynthetic footwea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ootwear with outer soles of rubber, plastics, leather or compositionleatherand uppers of leather</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shoesforadults, namely boots and half boo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shoesforadults, namely boots and half boots , manufacturedbyunits operating under section 65 of the Customs Act, 196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shoes for adults, other than boots and half boo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shoes for adults, other than boots and halfboots, manufacturedbyunits operating under section 65 of the Customs Act, 196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boots/half boots/shoes for childre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3</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boots/half boots/shoes for children, manufactured by units operating under section65 of the Customs Act, 196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sandals(including chappals / slipp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sandals,(including chappals/slippers)manufacturedbyunits operating under section 65 of the Customs act, 196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safety footwear with protective metal toe ca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3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ootwear with outer soles of rubber, plastics, leather or compositionleatherand uppers of textile material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rubber sole with canvas up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oots/ half boots / shoes of leather-cum-synthetic/textile materi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4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ndalsofleather-cum- synthetic/textile materi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4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footwea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of footwear (including upperswhetheror not attached to soles other than outer soles); removable in- soles,heelcushionsand similar articles; gaiters, leggings and similar articles, and parts thereof</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shoe uppers for adults, namely boots and half boo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shoe uppers for adults, namely boots and half boots, manufacturedbyunits operating under section 65 of the Customs Act, 196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shoeuppersfor adults, other than boots and half boo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shoe uppers for adults, other than boots and half boots, manufactured by units operating under section 65 of the Customs Act, 196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uppers for boots/half boots/shoes for childre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uppers for boots/half boots/shoesforchildren, manufacturedbyunits operating under section 65 of the Customs Act, 196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sandal upp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sandaluppers, manufacturedbyunits operating under section 65 of the Customs Act, 196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woven sandal upp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sol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cum-synthetic/textile footwear upp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at-forms, hat bodies and hoods of felt, neither blocked to shape nor with made brims;plateauxand manchons (including slit manchons), of fel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at-shapes, plaited or made by assembling strips of any material, neither blocked to shape, nor with made brims, nor lined, nor trimm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ats and other headgear, plaitedormadeby assemblingstripsofany material, whether or not lined or trimm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ats and other headgear, knittedorcrocheted,or made up from lace, felt or other textile fabric, in the piece (butnotinstrips) whether or not linedor trimmed; hair-nets of any material, whetherornot lined or tim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6</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headgear, whether or not lined or trimmed</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cycleHelmetmadeofPolystyre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No.</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fety Helmet (made out of fibre glass reinforced plastics) weight 1425 gms +/- 20 gm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No.</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icket Helme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ther Caps/Ha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6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ead-bands, linings, covers, hat foundations, hat frames, peaks andchinstraps, for headgea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Umbrellas, sun umbrellas, walking-sticks, whips, riding-crops and parts thereof</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pared feathers and down and articles made of feathers or of down; artificial flowers;articles of human hair</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of stone, plaster, cement, asbestos, mica or similar materials</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etts,curbstonesand flagstones,ofnatural stone(except slat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1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rked monumental or building stone (except slate) and articles thereof, other thangoodsof heading 6801;mosaic cubesandthelike,of naturalstone (including slate), whether or not on a backing; artificially coloured granules, chippings and powder, of naturalstone (including slat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rked slate and articles of slate or of agglomerated slat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1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illstones,grindstones, grinding wheels and the like, without frameworks, for grinding, sharpening, polishing, trueingor cutting, hand sharpening or polishing stones, and parts thereof, of natural stone,of agglomerated naturalorartificial abrasives, or of ceramics, with or without parts of other materials</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422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ighDensityAlumina CeramicGrindingMedia containing 90% aluminium Ox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422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ighAluminaCeramic GrindingMedia/Wear Resistant Tiles containing90% Aluminium Oxid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4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aturalorartificial abrasive powder or grain, onabaseoftextile material,ofpaper,of paperboard or of other materials, whether or not cut to shape or sewn or otherwise made u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1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lag wool, rock wool and similarmineral wools; exfoliated vermiculite, expandedclays, foamed slag and similar expanded mineralmaterials; mixtures and articles of heatinsulating, sound- insulatingorsound- absorbingmineral materials, other than those of heading 6811 or 6812 or of Chapter 69</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of asphalt or of similarmaterial(for example,petroleum bitumen or coal tar pitch)</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nels,boards,tiles, blocks and similar articles of vegetable fibre, of straw orofshavings,chips, particles, sawdust or other waste,ofwood, agglomerated with cement, plaster or other mineral bind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of plaster or of compositionsbasedon plas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ofcement,of concrete or of artificial stone,whetherornot reinforc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1</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ofasbestos- cement, of cellulose fibre- cement or the like</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13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sbestos Cement PressurePipes/coupling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1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1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abricated asbestos fibres; mixtures with a basis of asbestos or with a basis of asbestos and magnesium carbonate; articles of such mixtures or of asbestos(forexample, thread, wovenfabric,clothing, headgear,footwear, gaskets), whether or not reinforced,otherthan goods of heading 6811 or681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rictionmaterialand articlesthereof(for example, sheets, rolls, strips,segments,discs, washers,pads), not mounted, for brakes, for clutches or the like, with a basis of asbestos, of other mineral substances or of cellulose, whether or not combined with textile or other materi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rked mica and articles ofmica,including agglomeratedor reconstituted mica, whetherornot on a supportofpaper, paperboard or other materi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of stone or of other mineral substances(including carbon fibres, articles of carbon fibres and articles of peat), not elsewherespecifiedor includ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ricks, blocks, tiles and other ceramic goods of siliceous fossil meals (for example,kieselguhr, tripolite or diatomite) or of similar siliceous earth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fractory bricks, blocks, tiles and similar refractory ceramicconstructional goods, other than those of siliceous fossil meals or similar siliceous earth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refractory ceramic goods(forexample, retorts, crucibles, muffles, nozzles, plugs, supports, cupels, tubes,pipes, sheaths and rods), other thanthoseof siliceous fossil meals or of similar siliceous earth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eramic building bricks, flooring blocks, support or filler tiles and the lik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oofingtiles,chimney- pots,cowls,chimney liners,architectural ornaments andother ceramicconstructional good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eramic pipes, conduits, guttering and pipe fitting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Unglazedceramicflags and paving, hearth or wall tiles;unglazedceramic mosaic cubes and the like, whetherornotona back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azed ceramic flags and paving,hearthorwall tiles;glazed ceramic mosaic cubes and the like, whether ornotona backing</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89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ramic Glazed Floor TilesColour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89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ramic Glazed wall Ti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8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eramicwares for laboratory, chemicalor othertechnicaluses; ceramic troughs, tubs and similar receptacles of a kind used in agriculture; ceramicpots,jarsand similar articles of a kind used for the conveyance or packing of good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eramic sinks, wash basins,wash basin pedestals, baths,bidets, water closet pans, flushing cisterns, urinalsand similar sanitary fixtur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bleware,kitchenware, otherhouseholdarticles andtoilet articles,of porcelain or chin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eramictableware, kitchenware,other householdarticlesand toilet articles, other than of porcelain or chin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atuettesandother ornamentalceramic artic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ceramic articl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ullet and other waste and scrap of glass; glass in the mas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ass in balls (other than microspheres of heading7018),rodsortubes, unwork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239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d Glass Tub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2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st glass and rolled glass, insheetsorprofiles, whether or not having an absorbent,reflectingor non-reflecting layer, but not otherwise work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312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heet Glas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rawn glass and blown glass, in sheets, whether or not having an absorbent, reflecting or non-reflecting layer, but not otherwise work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oat glass and surface ground or polished glass, in sheets, whether or not havinganabsorbent, reflecting or non-reflecting layer, but not otherwise work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51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ar Float Glas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5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assofheading7003,7004 or 7005, bent, edge- worked, engraved, drilled, enamelledorotherwise worked, but not framed or fitted with other materi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afety glass, consisting of toughened (tempered) or laminated glas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ultiple-walled insulating units of glas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9</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ass mirrors, whether or notframed,including rear-view mirrors</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91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cycle Mirro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1.2</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0.3</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9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boys,bottles,flasks, jars, pots, phials, ampoules and other containers, of glass, of a kind used for the conveyance or packing of goods; preserving jars of glass; stoppers, lids and other closures, of glas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ass envelopes (including bulbs and tubes), open, and glass parts thereof, withoutfittings,for electric lamps, cathode-ray tubes or the lik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assware of a kind used for table, kitchen, toilet, office, indoor decoration or similar purposes (other than that of heading 7010 or 701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331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 Cut Lead CrystalGlass wa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399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pal Glassware andKitchen war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3999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ars, perfume bottle, candle plate/coasters, votive, lotion bottle/soap dish, ornamental spheres/stars/bel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3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ignalling glassware and optical elements of glass(otherthanthoseof heading7015),not optically work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lock or watch glasses and similar glasses, for non- correctiveor corrective spectacles, curved, bent, hollowed or the like; not optically worked; hollow glass spheres and their segments,for the manufactureofsuch glass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5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ving blocks, slabs, bricks, squares, tiles and other articles of pressed or moulded glass, whether or not wired, of a kind used forbuildingor construction purposes; glass cubes and other glass small wares, whether or noton a backing,for mosaicsorsimilar decorative purposes; leaded lights and the like; multi-cellularor foam glass in blocks,panels, plates, shells or similar for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aboratory,hygienicor pharmaceutical glassware, whether or not graduated or calibrat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79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boratory Glass wa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assbeads,imitation pearls, imitation precious orsemi-preciousstones andsimilarglass smallwares,and articles thereofother than imitation jewellery; glass eyes other than prosthetic articles; statuettes and other ornaments of lamp- worked glass, other than imitation jewellery; glass microspheres not exceeding 1mmin diameter</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81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nishedGlassBeads including pressed finished glass bead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8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lass fibres (including glass wool) and articlesthereof (for example, yarn, woven fabri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of glas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00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lass Art ware/ Handicraf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0009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lass Refills Silver Coated for Vacuum Flask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0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arls, natural or cultured, whether or not worked or gradedbutnotstrung, mounted or set; pearls, naturalorcultured, temporarily strungfor convenience of transpor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amonds, whether or not worked, but not mounted or se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cious stones (other than diamonds)and semiprecious stones, whether or not worked or gradedbut notstrung, mounted or set; ungraded precious stones (other than diamonds)and semi- precious stones, temporarily strung for convenience of transpor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ynthetic or reconstructed precious or semiprecious stones,whetherornot worked or graded but not strung, mounted or set; ungradedsyntheticor reconstructed precious or semi-preciousstones, temporarilystrung for convenience of transpor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ust and powder of natural orsyntheticpreciousor semi-precious sto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ilver (includingsilver platedwithgoldor platinum), unwrought or insemi-manufactured forms, or in powder for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semetalscladwith silver, not further worked than semi-manufactur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old (including gold plated with platinum) unwrought or in semi-manufactured forms, or in powder for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se metals or silver, clad withgold,notfurther workedthansemi- manufactur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latinum, unwrought or in semi-manufactured form, or in powder for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se metals, silver or gold, cladwithplatinum,not further worked than semi- manufactur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steand scrapof precious metal or of metal clad with precious metal; otherwasteand scrap containing precious metal orpreciousmetal compounds, of a kind used principallyforthe recovery of precious met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of jewellery and parts thereof, of precious metal or of metal clad with precious metal</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of jewellery and parts thereof, made of gol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ms.</w:t>
            </w:r>
          </w:p>
        </w:tc>
        <w:tc>
          <w:tcPr>
            <w:tcW w:w="2415"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s.30.90 per gram of netgold content(.995or morepurity)in thejewellery</w:t>
            </w:r>
          </w:p>
        </w:tc>
        <w:tc>
          <w:tcPr>
            <w:tcW w:w="2112"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s.30.90 per gram of netgold content(.995or morepurity)in thejewellery</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of jewellery and parts thereof, made of silv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2415"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s. 1545/= perkgof netsilver content(.999purity)in thejewellery</w:t>
            </w:r>
          </w:p>
        </w:tc>
        <w:tc>
          <w:tcPr>
            <w:tcW w:w="2112"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s.1545/= per Kg of netsilver content(.999purity)in thejewellery</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3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of goldsmiths’ or silversmiths’waresand parts thereof, of precious metal or of metal clad With precious met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articles of precious metal or of metal clad with precious met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ofnaturalor cultured pearls, precious orsemi-precious stones(natural, synthetic or reconstruc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itation jewellery</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7909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ass Jeweller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49.5</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18</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7909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uminium Jeweller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30.4</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7909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astic ImitationJewellery withorwithout embellishmen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3</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0.5</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7909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astic Bangleswith or without embellishmen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3.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0.5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7909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ainless Steel Jeweller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21.1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1.5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70000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g iron and spiegeleisen in pigs, blocks or other primary for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erro alloy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errousproducts obtainedby direct reduction of iron ore and otherspongyferrous products, in lumps, pellets or similar forms; ironhaving minimum purity byweightof99.94%, in lumps, pellets or similar for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errous waste and scrap; remelting scrap ingots of iron or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ranules and powders, of pig iron, spiegeleisen, iron or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ron and non-alloy steel in ingots or other primary forms (excluding iron of heading 7203)</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emi-finished products of iron or non-alloy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 products of iron or non-alloy steel, of a width of 600 mm or more,hot-rolled,not clad, plated or coa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 products of iron or non-alloy steel, of a width of 600 mm or more, cold-rolled (cold- reduced), not clad, plated or coa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 products of iron ornon-alloy steel, of a width of 600 mm or more,clad,platedor coa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 products of iron or non-alloy steel, of a width of less than 600 mm, not clad, plated or coa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 products of iron or non-alloy steel, of a width of less than 600 mm,clad,platedor coa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rsandrods,hot- rolled,inirregularly wound coils, of iron or non-alloy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bars and rods of iron or non-alloy steel, not further worked than forged, hot-rolled, hot- drawn or hot-extruded, butincludingthose twisted after roll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bars and rods of iron or non-alloy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ngles,shapesand sections of iron or non- alloy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ire of iron or non-alloy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ainless steel in ingots or other primary forms; semi- finished products of stainless steel</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8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ainless steel in ingots or other primary forms; semi- finished products of stainless steel (Having Ni more than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8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ainless steel in ingots or other primary forms; semi- finished products of stainless steel (having Ni more than 4% but less than 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8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ainless steel in ingots or other primary forms; semi- finished products of stainless steel(Chrome Stainless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9</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productsof stainless steel, of a width of600 mm or more</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productsof stainless steel, of a width of600 mm or more (Having Ni more than 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productsof stainless steel, of a width of600 mm or more (having Ni more than 4% but less than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productsof stainless steel, of a width of600 mm or more (ChromeStainless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9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ainless steel blanks/circles(Chrome Stainless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0</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productsof stainless steel, of a width of less than 600 mm</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0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productsof stainless steel, of a width of less than 600 mm(Having Ni more than 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productsof stainless steel, of a width of less than 600 mm (having Ni more than 4% but less than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productsof stainless steel, of a width of less than 600 mm(Chrome Stainless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1</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rs and rods, hot-rolled, in irregularly wound coils, of stainless stee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1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rs and rods, hot-rolled, in irregularly wound coils, of stainlesssteel(HavingNi more than 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rs and rods, hot-rolled, in irregularly wound coils, of stainless steel(having Ni more than 4% but less than 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1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rs and rods, hot-rolled, in irregularly wound coils, of stainlesssteel(Chrome Stainless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barsandrodsof stainless steel; angles, shapes and sections of stainless steel</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2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barsandrodsof stainless steel; angles, shapes and sections of stainless steel(Having Ni more than 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2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barsandrodsof stainless steel; angles, shapes and sections of stainless steel(having Ni more than 4% but less than 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2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barsandrodsof stainless steel; angles, shapes andsectionsof stainless steel(Chrome Stainless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ire of stainless stee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ire of stainless steel (HavingNi more than 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3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ire of stainless steel (havingNi more than 4% but less than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3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ire of stainless steel(ChromeStainless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alloy steel in ingots or other primary forms; semi- finished products of other alloy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 products of other alloy steel, of a width of 600 mm or mo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lat-rolled products of other alloy steel, of a width of less than 600 m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rs and rods, hot-rolled, in irregularly wound coils, of other alloy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bars and rods of other alloy steel; angles, shapes and sections, of other alloy steel; hollow drill bars and rods, of alloy or non-alloy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ire of other alloy stee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heet piling of iron or steel, whetherornotdrilled, punched or madefrom assembled elements; welded angles, shapes and sections, of iron or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0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ilway or tramway track construction material of iron or steel, the following: rails, check-rails and rack rails, switch blades, crossing frogs, point rods and other crossing pieces, sleepers (cross-ties), fish-plates,chairs,chair wedges,soleplates(base plates), rail clips, bedplates, tiesandothermaterial specialized for jointing or fixing rai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ubes,pipesandhollow profiles, of cast iro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ubes,pipesandhollow profiles, seamless, of iron(other than cast iron) or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tubes and pipes (for example, welded, riveted or similarlyclosed),having circular cross-sections, the external diameter of which exceeds 406.4 mm, of iron or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tubes,pipesand hollow profiles (for example, open seam or welded, riveted or similarly closed), of iron or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be or pipe fittings (for example, couplings, elbows, sleeves),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5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ructures(excluding prefabricatedbuildingsof heading 9406) and parts of structures (forexample, bridges and bridge-sections, lock-gates,towers,lattice masts,roofs, roofing frameworks,doorsand windows and their frames and thresholds for doors, shutters, balustrades, pillars and columns), of iron or steel; plates, rods, angles, shapes, sections, tubes and the like, prepared for use in structures,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servoirs, tanks, vats and similar containers for any material(otherthan compressed or liquefied gas), of iron or steel, of a capacity exceeding 300 l, whether or not lined or heat-insulated, butnotfitted with mechanicalorthermal equipmen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5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nks, casks, drums, cans, boxes and similar containers, for any material (other than compressed or liquefied gas), of iron or steel, of a capacity not exceeding 300l, whether ornotlinedorheat- insulated, but not fitted with mechanicalorthermal equipment</w:t>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anks, casks, drums, cans, boxes and similar containers, for any material (other than compressed or liquefied gas), of iron or steel, of a capacity not exceeding 300l, whether or not lined or heat-insulated, but not fitted with mechanical or thermal equipmen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anks, casks, drums, cans, boxes and similar containers, for any material (other than compressed or liquefied gas), of iron or steel, of a capacity not exceeding 300l, whether or not lined or heat-insulated, but not fitted with mechanical or thermalequipment(of Tinpl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ainers for compressed or liquefied gas,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9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randed wire, ropes, cables, plaited bands, slings and the like, of iron or steel, not electrically insulat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rbed wire of iron or steel; twisted hoop or single flat wire, barbed or not, and loosely twisted double wire, of a kind used for fencing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oth(includingendless bands), Grill, netting and fencing, of iron or steel wire; expanded metal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ain and parts thereof,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chors, grapnels and parts thereof,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ils, tacks, drawing pins, corrugatednails,staples(other than those of heading8305) and similar articles, of iron or steel, whether or not with heads of other material, but excluding such articles with heads of cop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rews, bolts, nuts, coach- screws, screw hooks, rivets, cotters, cotter-pins, washers(including spring washers) and similar articles,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wingneedles,knitting needles, bodkins, crochet hooks, embroidery stilettos and similar articles, for use in the hand, of iron or steel; safety pins and other pins, of iron or steel, not elsewhere specified or includ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pringsandleavesfor springs,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oves,ranges,grates, cookers (including those with subsidiary boilers for central heating),barbecues, braziers,gas-rings, plate warmers and similar non- electric domestic appliances, and parts thereof,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1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diatorsforcentral heating,notelectrically heated, and parts thereof, of iron or steel; air heaters and hotairdistributors(including distributors which can also distribute fresh or conditionedair),not electricallyheated, incorporatingamotor- driven fan or blower, and parts thereof,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ble,kitchenorother household articles and parts thereof, of iron or steel; iron or steel wool; pot scourers and scouring or polishing pads, gloves and the like, of iron or steel</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tainless steel with nickel content of 8% and abov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 bottom or aluminium brazedoraluminiumclad stainless steel utensils with nickel content of8% and abov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 bottom or aluminium brazedoraluminiumclad stainless steel utensils with nickel content less than 8%</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tainless steel with nickel content less than 8%</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3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nitarywareandparts thereof, of iron or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cast articles of iron or steel</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ir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articles of iron and steel</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icrafts/ Artware of castIr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Handicrafts/ Artware of iron and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icrafts/ Artware of Iron withorwithoutplating / coating,galvanizedor otherwise, with Br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n-Alloy/carbonsteel unmachinedforgings(rough)/ semi-finished(excluding flanges and grinding media bal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loysteelforgings(rough)/unmachined/semi-finished(excludingflangesand grinding media bal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icraft/Artwareof stainless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0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ppermattes;cement copper (precipitated copp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Unrefinedcopper;copper anodesforelectrolytic refin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fined copper and copper alloys, unwrough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 waste and scra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ster alloys of copp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onz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0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ospher Bronz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0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 powders and flak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00</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bars,rodsand profi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0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 wi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 plates, sheets and strip,ofathickness exceeding 0.15 m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 foil (whether or not printedorbackedwith paper, perboard , plastics or similar backing materials) of a thickness (excluding any backing) not exceeding 0.15 m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 tubes and pip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2</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pper tube or pipe fittings(forexample,couplings, elbows, sleeves)</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ass Bush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randed wire, cables, plated bandsandthelike,of copper,notelectrically insulat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ils, tacks, drawing pins, staples (other than those of heading 8305) and similar articles, of copper or of iron or steel with heads of copper; screws, bolts, nuts, screw hooks, rivets, cotters, cotter- pins,washers(including spring washers) and similar articles, of cop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ble,kitchenorother household articles and parts thereof,ofcopper;pot scourers and scouringor polishing pads, gloves and the like, of copper; sanitary ware and parts thereof</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p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rass and other copper alloy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of copp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of cop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of br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9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ware / Handicraft of Br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9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ware / Handicraft of cop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9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oth(includingendless bands), grill and netting, of copper wire; expanded metal of cop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9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per spring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ckel mattes, nickel oxide sintersandother intermediateproductsof nickel metallurg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rought nicke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ckel waste and scra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ckel powders and flak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ckel bars, rods, profiles and wi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ckel plates, sheets, strip and foi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ickel tubes, pipes and tube or pipe fittings (for example, couplings, elbows, sleev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of nickel</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rought aluminium</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uminium waste and scra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uminium powders and flak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uminium bars, rods and profi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uminium wire</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uminiumplates,sheets and strip, of a thickness exceeding 0.2 m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uminium foil (whether or not printed or backed with paper, paperboard, plastics or similar backing materials) of a thickness (excluding any backing)notexceeding0.2mm</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uminium tubes and pip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uminium tube or pipe fittings (for example, couplings, elbows, sleev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0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uminiumstructures(excludingprefabricated buildings of heading 9406) and parts of structures (for example, bridges and bridge- sections,towers,lattice masts,roofs,roofing frameworks,doorsand windows and their frames and thresholds for doors, balustrades,pillarsand columns); aluminium plates, rods, profiles, tubes and the like, prepared for use in structur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uminium reservoirs, tanks, vats and similar containers, for any material (other than compressed or liquefied gas), of a capacity exceeding 300l, whether or not lined or heat- insulated, but not fitted with mechanicalorthermal equipm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1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uminiumcasks, drums, cans,boxes andsimilar containers (including rigid or collapsibletubular containers), for any material(other than compressed or liquefied gas), of a capacity not exceeding 300l, whether ornotlinedorheat- insulated, but not fitted with mechanicalorthermal equipm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luminium containers for compressed or liquefied ga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randedwire,cables, plaited bands and the like, of aluminium, not electrically insula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able,kitchenorother household articles and parts thereof, of aluminium; pot scourers and scouringor polishing pads, gloves and thelike,ofaluminium; sanitaryware and parts thereof, of alumini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of aluminium</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uminumArtware/Handicraf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rought lea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d waste and scra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ad plates, sheets, strip and foil; lead powders and flak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7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of lea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rought zinc</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inc waste and scra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Zinc dust, powders and flak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Zinc bars, rods, profiles and wi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Zinc plates, sheets, strip and foi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of zinc</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rought ti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n waste and scrap</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n bars, rods, profiles and wi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articles of ti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n plates, sheets and strip, of a thickness exceeding 0.2 m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5</w:t>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n foil (whether or not printed or backed with paper, paperboard, plastics or similar backing materials), of a thickness (excluding any backing) not exceeding 0.2 mm; tin powers and flak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7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n tubes, pipes and tube or pipe fittings (for example, couplings, elbows, sleev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7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base metals; cermets articles thereof</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ungsten (wolfram) and articles thereof,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olybdenum and articles thereof ,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ntalum and articles thereof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gnesiumandarticles thereof,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baltmattesandother intermediateproductsof cobalt metallurgy; cobalt and articlesthereof,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ismuth and articles thereof,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dmiumandarticles thereof,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itanium and articles thereof,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Zirconiumandarticles thereof,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ntimonyandarticles thereof,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nganeseandarticles thereof ,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eryllium,chromium, germanium, vanadium, gallium, hafnium,indium, niobium(columbium), rhenium and thallium, and articlesofthese metals,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ermets and articles thereof, excluding waste and scra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ools, implements, cutlery, spoons and forks, of base metal; parts thereof of base metal</w:t>
            </w:r>
          </w:p>
        </w:tc>
      </w:tr>
      <w:tr>
        <w:trPr>
          <w:trHeight w:val="321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 tools, the following: spades, shovels, mattocks, picks,hoes,forksand rakes; axes, bill hooks and similarhewingtools; secateurs and pruners of any kind; scythes, sickles, hay knives, hedge shears, timber wedges and other tools of a kind used in agriculture, horticulture or forestry</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 saws; blades for saws ofallkinds(including slitting, slotting or toothless saw blad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les,rasps,pliers(including cutting pliers), pincers,tweezers,metal cutting shears, pipe- cutters, boltcroppers, perforating punches and similar hand too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and-operatedspanners and wrenches (including torque meter wrenches but notincludingtap wrenches);interchangeablespanner sockets, with or without handle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ated or plated with Nick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 tools (including glaziers’diamonds),not elsewhere specifiedor included;blowlamps; vices; clamps and the like, other than accessories for andpartsof,machine tools;anvils;portable forges; handor pedal- operated grinding wheels with framework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ols of two or more of the headings 8202 to 8205, put up in sets for retail sa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7</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terchangeable tools for hand tools, whether or not power-operated, or for machine–tools(for example, forpressing, stamping, punching, tapping,threading, drilling, boring, broaching, milling, turning or screw driving), including dies for drawingor extruding metal, and rock drilling or earth boring tool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high speed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nives and cutting blades, formachinesorfor mechanical applianc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lates, sticks, tips and the like for tools, unmounted, of cerme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operated mechanical appliances, weighing 10 kg orless,usedinthe preparation,conditioning or serving of food or drin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Knives with cutting blades, serrated or not (including pruningknives),other thanknivesofheading8208, and blades therefor</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tainless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zors and razor blades(including razor blanks in strip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issors, tailors’ shears and similar shears, and blades therefo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articles of cutlery (for example, hairclippers, butchers’orkitchen cleavers, choppersand mincingknives,paper knives); manicure or pedicure setsand instruments (including nail fil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tainless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poons,forks, ladles, skimmers, cake-servers, fish-knives,butter-knives, sugartongs andsimilar kitchen or tableware</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stainless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455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iscellaneous articles of base meta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dlocksand locks(key, combination or electrically operated),ofbasemetal; claspsandframes with clasps, incorporating locks, of base metal; keys for any of the foregoing articles, of base metal</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1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semetal mountings, fittings and similar articles suitableforfurniture, doors, staircases, windows, blinds,coachwork, saddlery, trunks, chests, caskets or the like; base metal hat-racks, hat-pegs, brackets andsimilar fixtures;castorswith mountings of base metal; automatic door closures of base metal</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ass builder Hardwar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mouredorreinforced safes, strong boxes and doors and safe deposit lockers for strong-rooms, cash or deed boxes and the like, of base met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ling, cabinets, card-index cabinets, paper trays, paper rests, pen trays, office-stamp stands and similar office or deskequipment,ofbase metal,otherthanoffice furniture of heading 9403</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ttings for loose-leaf binders or files, letter clips, letter corners, paper clips, indexing tagsandsimilar office articles,of basemetal; staples in strips (for example, foroffices,upholstery, packaging), of base met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ells, gongs and the like, non-electric, of base metal; statuettesandother ornaments, of base metal; photograph,pictureor similarframes,ofbase metal; mirrors of base metal</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rass and other copper alloy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p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iron and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alumini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6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lexibletubingofbase metal,withorwithout fitting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ps, frames with clasps, buckles,buckle-clasps, hooks, eyes, eyelets and the like, of base metal, of a kind used for clothing, footwear, awnings, handbags, travel goods or other made up articles;tubularor bifurcated rivets, of base metal; beads and spangles, of base meta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oppers,capsandlids(includingcrowncorks, screwcapsandpouring stoppers), capsulesfor bottles,threaded bungs, bung covers, seals and other packing accessories, of base metal</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9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Alumini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1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ign-plates,name-plates, address-plates and similar plates, numbers, letters and othersymbols,ofbase metal, excluding those of heading 940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1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r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1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ire, rods, tubes, plates, electrodesandsimilar products, of base metal or of metal carbides, coated or cored with flux material, of a kind used for soldering, brazing,welding or deposition of metal or of metal carbides; wire and rods, of agglomerated base metalpowder,usedfor metal spray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Nuclear reactors;fuel elements(cartridges),non- irradiated, for nuclear reactors;machineryand apparatusforisotopic separatio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eamor othervapour generating boilers (other than centralheatinghotwater boilerscapablealsoof producinglow pressure steam);super-heatedwater boil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entral heating boilers other than those of heading 840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uxiliary plant for use with boilers of heading 8402 or8403 (forexample, economisers,super-heaters, sootremovers,gas recoverers);condensers for steam or other vapour power uni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oducer gas or water gas generators, with or without their purifiers; acetylene gas generators and similar water process gas generators, with or without their purifi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eamturbinesandother vapour turbi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park-ignitionreciprocating or rotary internal combustion piston engi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pression-ignition internal combustionpistonengines(diesel or semi-diesel engi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suitable for use solely or principally with the engines of heading 8407 or 840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draulic turbines,water wheels,andregulators therefo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urbo-jets,turbo-propellers and other gas turbi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engines and moto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umps for liquids, whether or not fitted with a measuring device; liquid elevators</w:t>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epWellHandpump completewithoutconnecting Rods with/ without spares &amp; Tools(Netweightofpump minimum 70 K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epwellhandpumpwith connecting rod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 (net wt of pump minimum96.37 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wer driven centrifugal Pump with motor or frame size 1071(0.5H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wer driven centrifugal pump with motor of frame size 1063(0.5H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3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wer driven centrifugal pump with 0.75 HP moto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3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wer driven centrifugal pump with 1HP moto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3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bmersible Water pump sets comprising of Pumps, Motors, Pumpsets &amp; Accessories thereof such as cable, control panels &amp; pipes (Capacity from 30 to 90HP) (Minimum export product weight not less than 237.4 Kg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3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bmersible water pump sets comprising of Pumps, Motors, Pumpsets &amp; Accessories thereof such as cable, control panels &amp; pipes (capacity from 7.5 to 30HP) (Minimum export product weight not less than 99.5 Kg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3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bmersible Water Pumps Set comprisingofMotors, Pumpsets &amp; Accessories thereof such as cable, control penals &amp; pipes (capacity upto 7.5 H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3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ir or vacuum pumps, air or other gas compressors and fans; ventilating or recycling hoods incorporating a fan, whether or not fitted with filters</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ermaticallysealed Compressorsfor airconditioningusing R-22 refrigent ga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ermaticallysealed Compressors for refrigerators andcommercialrefrigeration applications using eco friendly gas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4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cycle Pum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4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irconditioningmachines, comprising amotor-driven fan and elements for changing thetemperatureand humidity, includingthose machinesin which the humidity cannot be separately regulat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urnace burners for liquid fuel, for pulverised solid fuel orforgas;mechanical stokers,includingtheir mechanicalgrates, mechanical ash dischargers and similar applianc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dustrialorlaboratory furnaces and ovens, including incinerators, non-electric</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frigerators,freezersand other refrigerating or freezing equipment, electric or other; heat pumps other than air conditioningmachines of heading 841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43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plant or laboratoryequipment, whether or not electrically heated (excluding furnaces, ovens and other equipment of heading8514), forthe treatment of materials by a process involving a change of temperature such as heating, cooking, roasting, distilling, rectifying,sterilising pasteurising, steaming, drying, evaporating, vapourising,condensing or cooling, other than machinery or plant of a kind used for domesticpurposes; instantaneousorstorage water heaters, non-electric</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lendering or other rolling machines, other than for metals or glass, and cylinders therefo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entrifuges,including centrifugal dryers; filtering or purifyingmachineryand apparatus, for liquids or gas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20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hwashingmachines; machinery for cleaning or dryingbottles orother containers;machineryfor filling, closing,sealing or labelling bottles, cans, boxes, bagsor other containers; machinery for capsuling bottles, jars, tubes and similar containers; other packing or wrapping machinery(including heat-shrink wrappingmachinery); machineryforaerating beverag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eighingmachinery(excludingbalancesofa sensitivity of 5 centigrams or better),includingweight operated counting or checking machines; weighing machine weights of all kind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st Iron Weigh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chanicalappliances(whether ornothand- operated) forprojecting, dispersing or spraying liquids orpowders; fire extinguishers, whether or not charged; spraygunsand similar appliances; steam or sand blasting machines and similarjet projecting machi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ulley tackle and hoists other than skip hoists; winches and capstans; jack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hip’sderricks;cranes including cable cranes; mobile lifting frames, straddle carriers and works trucks fitted with a cra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ork-lift trucks; other works trucks fitted with lifting or handling equipm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lifting, handling, loading or unloading machinery ( for example,lifts,escalators, conveyors, teleferi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elf-propelledbulldozers, angledozers, graders, levellers, scrapers, mechanical shovels, excavators,shovelloaders, tamping machines and road roll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moving,grading, leveling, scrapping, excavating, tamping,compacting, extractingorboring machinery, for earth, minerals or ores; pile-drivers and pile- extractors; snow-ploughs and snow-blow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suitable for use solely or principally with the machinery of headings 8425 to 843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gricultural, horticultural or forestrymachineryforsoil preparationorcultivation; lawn or sports-ground roller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ller Left Hand or Right Han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ail Wheel (Rubber Wheel made of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rrow Disc/Disc Blade (Plai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6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rrow Disc (Notch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2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arvestingorthreshing machinery, including straw or fodder balers; grass or hay mowers;machinesfor cleaning, sorting or grading eggs, fruit or other agricultural produce, other than machinery of heading 843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ilking machines and dairy machiner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esses, crushers and similar machineryusedinthe manufacture of wine, cider, fruitjuicesor similar beverag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agricultural, horticultural, forestry, poultry- keepingor bee-keeping machinery,including germination plant fitted with mechanicalorthermal equipment; poultry incubators and brood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s for cleaning, sorting or grading seed, grain or dried leguminousvegetables; machinery used in the milling industry or for the working of cereals or dried leguminous vegetables, other than farm- type machiner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 not specified or included elsewherein this Chapter, fortheindustrial preparation or manufacture of foodordrink,otherthan machinery for the extraction or preparation of animal or fixed vegetable fats or oi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 for making pulp of fibrous cellulosic material or for making or finishing paper or paperboar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ook-binding machinery, includingbook-sewing machi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machinery for making up paper pulp, paper or paper board,includingcutting machines of all kind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20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apparatusand equipment(otherthan the machine-tools of headings 8456 to 8465), for preparing or making plates,printing components; plates, cylinders andotherprinting components; plates, cylinders andotherprinting components; plates, cylinders andlithographicstones, prepared for printing purposes(for example, planed, grained or polished)</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2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xtile Machinery Spare parts:perforated Nickel Scree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inting machinery used for printing by means of plates, cylinders and other printing components of heading 8442; otherprinters, copying machinesandfacsimile machineswhether or not combined,partsand accessories thereof.</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csimile machin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pying machin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3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sforextruding, drawing, texturing or cutting man-made textile materi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s for preparing textile fibres; spinning, doubling or twisting machines and other machineryforproducing textile yarns; textile reeling or winding(includingweft- winding) machinesand machines for preparing textile yarns for use on the machines of heading 8446 or 844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aving machines (loom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Knittingmachines,stich- bonding machinesand machines for making gimped yarn, tulle, lace, embroidery, trimmings, braid or net and machines for tuft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5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uxiliary machinery foruse withmachinesofheadings8444, 8445, 8446 or 8447 (for example, dobbies, jacquaards, automatic stop motions, shuttle changing mechanisms); parts and accessories suitable for use solely or principally with the machines of this heading or of headings 8444, 8445, 8446 or8447 (for example, spindles andspindleflyers,card clothing,combs,extrudingnipples, shuttles, healds and heald frames, hosiery need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forthe manufacture or finishing of felt or non-wovens in the piece or in shapes, including machinery for making felt hats; blocks for making ha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ouseholdorlaundry-type washing machines, including machines which both wash and dr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 (otherthan machines of heading 8450) for washing, cleaning, wringing, drying,ironing,pressing(including fusing presses), bleaching,dyeing,dressing, finishing,coatingor impregnatingtextileyarns, fabrics or made up textile articles and machines forapplying the paste to the base fabric or other support used in the manufacture of floorcoveringssuchas linoleum; machines for reeling, unreeling, folding, cutting or pinking textile fabri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ewing machines, other than book-sewingmachinesof heading 8440; furniture, bases and covers specially designed for sewing machines; sewing machine need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forpreparing, tanning or working hides, skins or leather or for making or repairing footwear or other articlesofhides, skinsor leather,otherthansewing machi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nverters,ladles,ingot moulds and casting machines, of a kind used in metallurgy or in metal foundri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tal-rolling mills and rolls therefo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tools for working any materialbyremovalof material, by laser or other light or photon beam, ultra-sonic, electro-discharge,electro- chemical, electron beam, ionic- beam or plasma arc process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ingcentres,unit construction machines (single station)andmulti-station transfer machines for working met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athes(includingturning centres) for removing met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tools (including way- type unit head machines) for drilling, boring,milling, treadingortappingby removing metal, other than lathes(including turning centres) of heading 845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tools for deburring, sharpening, grinding, honing, lapping, polishing or otherwise finishing metal,or cermets by meansof grindingstones, abrasivesorpolishing products,otherthangear cutting, gear grinding or gear finishing machines of heading846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toolsforplaning, shaping,slotting,broaching, gear cutting, gear grinding or gear finishing, sawing, cutting- off and other machine tools working by removing metal,or cermets,not elsewhere specified or includ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1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tools(including presses) for working metal by forging, hammering or die- stamping;machine-tools(including presses) for working metalbybending,folding, straightening,flattening, shearing,punchingor notching; presses for workingmetal or metal carbides notspecified abov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machine-toolsfor working metal, or cermets, without removing materi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toolsfor working stone,ceramics,concrete, asbestos-cementorlike mineral materials or for cold working glas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tools(including machines for nailing, stapling, glueingor otherwise assembling) for working wood, cork, bone, hard rubber, hard plasticsorsimilarhard materi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and accessories suitable for use solely or principally with the machines of headings8456 to 8465, including work or tool holders, self-opening dieheads, dividing heads and other special attachments for machine-tools;toolholders for any type of tool, for working in the han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oolsforworkinginthe hand, pneumatic, hydraulic or with self-contained electric or non-electric moto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 and apparatus for soldering, brazing or welding, whether or not capable of cutting, other than those of heading8515; gas-operated surface tempering machines and applianc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ypewritersother than printers of heading8443; word-processing machi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lculatingmachinesand pocket-size data recording, reproducing and displaying machineswithcalculating functions;accounting machines, postage-franking machines,ticket-issuing machines andsimilar machines, incorporatinga calculating device;cash regist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utomatic dataprocessing machines and units thereof; magnetic or optical readers, machinesfortranscribing data on to data media in coded form and machines for processing suchdata,not elsewherespecified or includ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office machines (for example,hectographor stencil duplicating machines, addressingmachines, automatic banknote dispensers,coin sorting machines, coin counting or wrapping machines, pencil- sharpeningmachines, perforating orstapling machi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and accessories (other than covers, carrying cases and the like) suitable for use solelyorprincipallywith machines of headings 8469 to847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5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forsorting, screening,separating, washing, crushing, grinding, mixing or kneading earth, stone, ores or other mineral substances, in solid (including powderor paste)form; machinery for agglomerating, shaping or moulding solid mineral fuels, ceramic paste, unhardenedcements, plastering materials or other mineral products in powder or paste form; machines for forming foundry moulds of san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sforassembling electric or electronic lamps, tubes or valves or flash-bulbs, in glass envelopes; machines ormanufacturingorhot working glass or glasswa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utomaticgoods-vending machines (for example, postage stamps,cigarette, food or beverage machines), includingmoney changing machi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forworking rubber or plastics or for the manufacture of products from these materials, not specified or included elsewhere in this Chap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 for preparing or makinguptobacco,not specifiedorincluded elsewhere in this Chap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s andmechanical appliances having individual functions,notspecified or includedelsewhereinthis Chap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oulding boxesformetal foundry; mould bases; mouldingpatterns;moulds for metal (other than ingot moulds), metal carbides, glass,mineralmaterials, rubber or plasti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ps,cocks,valvesand similar appliances for pipes, boilers shells, tanks, vats or the like, including pressure- reducingvalvesand thermostaticallycontrolled valv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rass/Gun met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ll or roller bearing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ll or Roller Bearings Part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ts of Ball or Roller Bearings, made of br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2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ansmissionshafts(including camshaftsand crankshafts)andcranks; bearing housings and plain shaftbearings; gearsand gearing; ball or roller screws; gear boxes and other speed changers,including torque converters;flywheelsand pulleys,including pulley blocks; clutches andshaft couplings (including universal joint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m Shaf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heel Pulley MB with ZP Lever (Lever plated with Zinc and wheel Pulley Paint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3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ank Shaft (for four wheel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3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ank Shaft (for two wheel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3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askets and similar joints of metal sheeting combined with other material or of two or more layers of metal; sets or assortments of gaskets and similar joints, dissimilar in composition,putupin pouches, envelopes or similar packings; mechanical se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s and apparatus of a kind used solely or principally for the manufacture of semi- conductor boules or wafers, semiconductordevices, electronic integrated circuits orflatpanel displays; machines andapparatus specified in note 9(c) to this chapter;partsand accessori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ry parts, not containingelectrical connectors, insulators, coils, contacts or other electrical features, notspecified or includedelsewhereinthis chap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motorsand generators(excluding generating se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 generating sets and rotary convert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suitable for use solely orprincipallywiththe machines of heading 8501 or850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altransformers, staticconverters(for example,rectifiers)and inducto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o-magnets; permanent magnets and articles intendedto become permanent magnetsafter magnetisation; electro- magneticorpermanent magnet chucks, clamps and similarholdingdevices; Electro-magnetic couplings, clutches and brakes; electro- magnetic lifting head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ft ferrite component</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rimary cells and primary batteri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accumulators, including separators therefor, whether or not rectangular(including squa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cuum cleaner withself- contained electric moto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o-mechanical domestic appliances,withself- containedelectricmotor other than vacuum cleaners of Heading 850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havers, hair clippers and hair-removingappliances, withself-containedelectric moto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5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al ignition or starting equipment of a kind used for spark-ignitionor compression-ignition internal combustion engines(for example, ignition magnetos, magneto-dynamos,ignition coils, sparking plugs and glow plugs,starter motors); generators(forexample, dynamos,alternators)and cut-outs of a kind used in conjunction with such engin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allightingor signallingequipment(excluding articles of heading8539),windscreenwipers, defrosters and demisters, of a kind used for cycles or motor vehic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rtableelectriclamps designed to function by their own source of energy (for example, drybatteries, accumulators,magnetos), other than lighting equipment of heading 851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dustrialorlaboratory electric furnaces and ovens(including those functioning byinductionordielectric loss);otherindustrialor laboratory equipment for the heat treatment of materials by induction or dielectric los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 (including electrically heated gas), laser or other lightorphotobeam, ultrasonic, electronbeam, magnetic pulse or plasma arc soldering, brazing or welding machinesandapparatus, whether or not capable of cutting;Electric machines andapparatusforhot spraying of metals or cerme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20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 instantaneousor storage water heaters and immersionheaters;electric space heating apparatus and soilheating apparatus; electrio-thermic hair-dressing apparatus (for example hair dryers, hair curlers, curling tongheaters)andhand dryers;electric smoothing irons; Other electro-thermic appliances of a kind used for domestic purposes;electric heating resistors, other than those of heading 854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0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elephone sets,including telephones for cellular net works or for other wireless networks; other apparatus forthetransmissionor reception of voice, images or otherdata,including apparatus for communication in a wired or wireless network(such as a local or wide area network),otherthan transmissionorreception apparatus of Heading 8443,8525, 8527 or 852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icrophonesandstands therefor;Loudspeakers, whether or not mounted in their enclosures; headphones and earphones, whether or notcombinedwitha microphone, andsets consisting of a microphone andone ormore loudspeakers;audio- frequency electric amplifiers; electric sound amplifier se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oundrecordingor reproducing apparatu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gnetic tape recorders and othersoundrecording apparatus, whether or not incorporatingasound reproducing devi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ideorecordingor reproducingapparatus, whether or not incorporating a video tun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and accessories suitable for use solely or principally withtheapparatusof headings 8519 to 852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scs, tapes, solid state non volatilestoragedevices“smart cards”andother media for the recording of soundor ofother phenomena, whether or not recorded, including matrices andmastersfor the productionofdiscs,but excludingproducts of Chapter 3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recorded floppy diskett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unrecorded media</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3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dia recorded with sound or other phenomen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ansmission apparatus for radio-broadcasting or television,whetherornot incorporatingreception apparatus or sound recording orreproducingapparatus; televisioncameras, digital cameras and video camera record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darapparatus,radio navigationalaidapparatus andradioremotecontrol apparatu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ception apparatusfor radio-broadcasting,whether or not combined, in the same housing,withsound recordingorreproducing apparatus or a cloc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itors and projectors, not incorporatingtelevision receptionapparatus; reception apparatus for television,whetherornot incorporating radio- broadcast receivers or sound orvideorecording or reproducing apparatu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9</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suitable for use solely or principallywiththe apparatus of headings8525 to 8528</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tunerforcolour televisio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9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al signaling, safety or traffic control equipment for railways,tramways,roads, inlandwaterways,parking facilities, port installations or airfields (other than those of heading 8608)</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soundor visual signallingapparatus(for example, bells,sirens, indicator panels, burglar or fire alarms), other than those of heading 8512 or 853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alcapacitors,fixed, variable or adjustable (pre- se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al resistors (including rheostatsand potentiometers), other than heating resisto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inted circuit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al apparatusfor switching orprotecting electricalcircuits,orfor making connections to or in electricalcircuits (for example, switches,fuses, lightingarresters, voltage limiters, surge suppressors, plugs and other connectors, junction boxes), for a voltage exceeding 1,000 vol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5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al apparatusfor switching or protecting electricalcircuits,orfor making connections to or in electricalcircuits (for example,switches, relays, fuses, surge suppressors, plugs, sockets, lamp-holders, andotherconnectors, junction boxes), for a voltage notexceeding1,000volts; connectors for optical fibres, optical fibre bundles or cab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oards,panels,consoles, desks,cabinetsandother bases, equipped with two or more apparatus of heading8535 or 8536, for electric control or the distribution of electricity,includingthose incorporating instruments or apparatus of Chapter 90, and numerical control apparatus,otherthanswitchingapparatus of heading 851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suitable for use solely or principallywiththe apparatus of headings 8535,8536 or 853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cop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br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8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 filament or discharge lamps, including sealed beam lamp units and ultra-violet or infra-red lamps; arc-lamp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0</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hermionic, cold cathode or photocathodevalvesand tubes (for example, vacuum or vapour or gas filled valves andtubes,mercuryarc rectifying valves and tubes, cathode-ray tubes, television camera tubes)</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0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lour picture tub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0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lack and white picture tub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0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itor tub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0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odes, transistorsand similarsemi-conductor devices; Photosensitive semi- conductor devices, including photovoltaic cells whether or not assembled in modules or made up into panels; light emittingdiodes;mounted piezo-electric cryst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lectronic integrated circuit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almachinesand apparatus having individual functions, not specified or included elsewhere in this Chap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sulated(including enamelled or anodised) wire, cable(including co-axial cable) and other insulated electric conductors, whether ornot fittedwith connectors;opticalfibre cables,madeupof individually sheathed fibres, whether or not assembled with electric conductors or fitted with connecto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bon electrodes, carbon brushes,lampcarbons, battery carbons and other articles of graphite or other carbon,withor without, metal; of a kind used for electrical purpos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Electrical insulators of any materi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20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sulatingfittingsfor electricalmachines, appliances orequipment, beingfittingswhollyof insulating materialapart from any minor components ofmetal (for example, threaded sockets) incorporated during mouldingsolelyforthe purposes of assembly, other than insulators of heading8546;electricalconduit tubing and joints therefor, of base metal lined with insulating materi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ste and scrap of primary cells, primary batteries and electric accumulators; spent primary cells, spent primary batteries and spent electric accumulators; electrical parts of machinery or apparatus, notspecifiedorincluded elsewhere in this Chap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illocomotivespowered from an external source of electricityorby electric accumulato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raillocomotives;locomotive tend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elf-propelledrailwayor tramway coaches, vans and trucks, other than those of heading 860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il or tramway maintence or service vehicles whether or not self-propelled (for example,workshops, cranes,ballast tampers, track-liners, testing coaches andtrackinspection vehic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ilwayortramway passenger coaches, not self- propelled; luggage vans, post officecoachesandother special purpose railway or tramway coaches, not self- propelled (excluding those of heading 860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ilway or tramway goods vans and wagons, not self- propell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of railway or tramway locomotives or rolling-stock</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ailway or tramway track fixtures andfittings; mechanical (including electo- mechanical) signaling, safety or traffic control equipment forrailway, tramways, roads,inlandwaterways, parkingfacilities,port installationor air-fields; parts of the forego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ntainers(including containers for the transport of fluids) specially designed and equipped for carriage by one or more modes of transpor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actors (other than tractors of heading 8709)</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otorvehiclesforthe transport of ten or more persons,includingthe driv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otor cars and other motor vehiclesprincipally designed for the transport of persons (other than those of heading 8702), including station wagons and racing ca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otorvehiclesforthe transport of good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pecial purposemotor vehicles, other than those principally designed for the transportofpersonsor goods (forexample, breakdown lorries, crane lorries, firefighting vehicles, concrete-mixers lorries,spraying lorries, mobile workshops, mobile radiological uni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hassis fitted with engines, for the motor vehicles of headings 8701 to 870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odies (including cabs), for themotorvehiclesof headings 8701 to 8705</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and accessories of the motor vehicles of headings8701 to 8705</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zz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ston Pin/ Gudgeon Pi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eel Anchor Pi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B Ax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ake shoe pl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ain Cover Hinges ShaklePlates made of CRCA Shee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necting Rod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ank for chain wh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ontAxlebeam/I-Beam, made of alloy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ontAxlebeam/I-Beam, made of non-alloy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ull Tension Sleeve made of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pokes (Galvanis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chinedtrailorball/hitch pin/linkage pi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ush ro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diator Ca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1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leeve Shaft and Ball Join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1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lip Stub Shaf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1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pind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1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procke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Belt Cover BcP</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lve Tappe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2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motive Radiator Core ofCopper/Brass constructi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2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motive Radiator assembly withradiatorcoreof Copper/Brass constructi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2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motive Radiator assembly withradiatorcoreof Steel/Brass constructi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2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oller for auto break sho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2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pline Hub for Clutch Plat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2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ont/rear axle shaf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2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PartsDoubleBrakeChamber Type 24 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2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 Parts Brake ChamberType 16 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3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 Parts Brake ChamberType 20 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3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 Parts Brake ChamberType 24 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3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 Parts Brake ChamberType 30 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3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 Parts Brake ChamberType 30 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3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eering Knuck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3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ctorParts-TopLinkAssembly and Parts thereo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3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ctorParts-Stabilizer Assembly/ChainAssembly and Parts thereo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3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ctor Parts- Lift Arm/LowerLink and Parts thereo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3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ctor Parts- Draw Ba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3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ctor Parts- Ratchet JackAssembly and Parts thereo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4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ctorParts-LevelingAssembly and Parts thereo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4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ctor Parts- Ball for Tractor Par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4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ctor Parts- Reducing Bush</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4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4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ctor Parts-Stub Axle/FrontAxle Spind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4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actor Parts- Tie Rod End andParts thereof</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4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4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804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rks trucks, self-propelled, not fitted with lifting or handling equipment, of the typeusedinfactories, warehouses, dock areas or airports for short distance transport of goods; tractors of the type used on railway station platforms; parts of the foregoing vehic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nks and other armoured fighting vehicles, motorized, whether or not fitted with weapons, and parts of such vehic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otorcycles(including mopeds) and cycles fitted with an auxiliary motor, with or without side-cars;</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motive Steel Wheel Rims12"-13"(ExcludingWireWhee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No.</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tomotive Steel Wheel Rims14"-16"(ExcludingWireWhee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No.</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2</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icyclesandothercycles(including delivery tricycles), not motorised</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2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plete bicyc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No.</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rriages fordisabled persons,whether ornot motorisedorotherwise mechanically propell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w:t>
            </w:r>
          </w:p>
        </w:tc>
        <w:tc>
          <w:tcPr>
            <w:tcW w:w="56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andaccessoriesof vehicles of headings 8711 to8713</w:t>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B ax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B Cup set of 3</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Se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ake se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Se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ai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ain Adjust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ngle speed Chainwheel&amp; Crank (Crank made of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Se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tter pin-Set of 2</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Se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ame made of steel withoutB.B. cup &amp; ax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pc</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ork</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ork Fitt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se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e wheel single spe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le bar made of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se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le stem made of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ub (front or rear) made of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1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mp bracke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1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udguard (pai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1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dal (pai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1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m (pair) made of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ddl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at Pilla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2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pokes set of 144 piec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se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42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by carriages and parts thereof</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ailers and semi-trailers; othervehicles,not mechanicallypropelled; parts thereof</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uck &amp; Trailer Whee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arthMovingWheel Components,namely,Bead Seat Ring, Gutter Band Fixed Flange &amp; Lock R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lloonsanddirigibles; gliders,hangglidersand other non-powered aircraf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aircraft (for example, helicoptors,aeroplanes); spacecraft(including satellites) and suborbital and spacecraft launch vehic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of goods of heading8801 or 8802</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achutes(including dirigibleparachutesand paragliders) and rotochutes; parts thereofand accessories thereto</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ircraft launching gear; deck-arrestoror similar gear;groundflying trainers;partsofthe foregoing artic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ruiseships,excursion boats, ferry-boats, cargo ships,bargesandsimilar vessels for the transport of persons or good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ishing vessels; factory ships andothervesselsfor processingorpreserving fishery produc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Yachts and other vessels for pleasure or sports; rowing boats and cano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gs and pusher craft</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ght-vessels,fire-floats, dredgers,floatingcranes, andothervesselsthe navigabilityofwhichis subsidiary to their main function; floatingdocks; floatingorsubmersible drillingorproduction platform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6</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vessels,including warships and lifeboats other than rowing boats</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ship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floatingstructures( for example, rafts, tanks, coffer-dams, landing-stages, buoys and beaco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essels and other floating structures for breaking up</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1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1</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pticalfibresand optical fibre bundles; optical fibre cables other than those of heading 8544;sheetsand plates of polarising material; lenses(includingcontact lenses), prisms, mirrors and other optical elements, of any material, unmounted, other than such elements of glass not optically worked</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1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ptical fibr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heets &amp; plates of polarising materi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1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ptical Fibre Cabl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1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enses, prisms, mirrors and other optical elements, of any material,mounted,being partsof orfittingsfor instrumentsorapparatus, other than such elements of glass not optically work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rames and mountings for spectacles, goggles or the like, and parts thereof</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pectacles, goggles and the like, corrective, protective or oth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inoculars, monoculars, other opticaltelescopes, and mountings therefor;other astronomical instruments and mountings therefor, but not includinginstrumentsfor radio-astronom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hotographic(otherthan cinematographic) cameras; photographicflashlight apparatus and flash bulbs other than discharge lamps of heading 8539</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inematographiccameras and projectors whether or notincorporatingsound recordingorreproducing apparatu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mage projectors, other than cinematographic; photographic(otherthan cinematographic) enlargers and reduc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mit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pparatus and equipment for photographic (including cinematographic) laboratories, not specified or included elsewhere in this chapter;negatoscopes; projection scree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poundoptical microscopes, including those forphotomicro-graphy, cine-photomicrographyor microprojectio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icroscopesotherthan optical microscopes; diffraction apparatu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quid crystal devices not constitutingarticles providedfor more specificallyinother headings; lasers, other than laser diodes; other optical appliances and instruments, not specified or included else where in this Chap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irection finding compasses; othernavigational instruments and applianc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urveying(including photogrammetrical surveying),hydrographic, oceanographic, hydrological, meterologicalorgeo- physcialinstruments and appliances, excluding compasses; rangefind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lances of a sensitivity of5cgorbetter,withor without weigh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rawing,marking-outor mathematical calculating instruments(for example, draftingmachines, pantographs,protractors, drawing sets, slide rules, disc calculators); instruments for measuring length, for use in thehand (for example, measuring rods and tapes, micrometers, callipers), not specified orincluded elsewhere in this chapte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struments and appliances usedinmedical,surgical, dental or veterinary sciences, includingscientigraphic apparatus,other electromedical apparatus and sight-testing instruments</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8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UltrasoundScanner,Patient MonitoringEquipments and Surgical Diathermy Equipmen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8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chano-therapy appliances; massage apparatus; psychological aptitude-testing apparatus;ozonetherapy, oxygentherapy,aerosol therapy, artificial respiration orothertherapeutic respiration apparatu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breathing appliances andgasmasks,excluding protectivemaskshaving neither mechanical parts nor replaceable filt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rthopaedic appliances, including crutches, surgical belts and trusses; splints and otherfractureappliances; artificial parts of the body; hearingaidsandother appliances which are worn or carried, or implanted in the body, to compensate for a defect or disability</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pparatus based on the use of X-rays or of alpha, beta or gamma radiations, whether or not for medical, surgical, dentalor veterinaryuses, includingradiographyor radiotherapy appratus, X-ray tubes and other X-ray generators, high tension generators,control panels anddesks,screens, examination ortreatment tables, chairs and the lik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struments, apparatus and models,designedfor demonstrationalpurposes(for example, in education or exhibitions),unsuitablefor other us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chines and appliances for testing the hardness, strength, compressibility, elasticity or other mechanical properties of materials (for example, metals, wood, textiles, paper, plasti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ydrometersandsimilar floating instruments, thermometers,pyrometers, barometers, hygrometers and psychrometers, recording or not, and any combination of these instrumen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struments and apparatus for measuring or checking the flow, level, pressure or other variables of liquids or gases(for example, flow meters, levelgauges,manometers, heatmeters),excluding instruments and apparatus of heading 9014, 9015, 9028 or9032)</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ter meters (of br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20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strments and apparatus for physical or chemical analysis(for example,polarimeters, refractometers,spectrometers, gas or smoke analysisapparatus); instrumentsand apparatusfor measuring or checkingviscosity, porosity, expansion, surfacetension or the like; instrumentsandapparatus for measuringor checking quantities of heat, sound or light(includingexposure meters); microtom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as,liquidorelectricity supply or production meters, including calibrating meters therefor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volution counters, production counters, taximeters,mileometers, pedometers and the like; speed indicators and tacho meters, other than those of heading9014or9015; stroboscop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3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scilloscopes, spectrum analysersandother instruments and apparatus for measuring or checking electricalquantities, excluding meters of heading9028;instrumentsand apparatus for measuring or detectingalpha,beta, gamma, X-ray, cosmic or other ionising radiatio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3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asuringorchecking instruments, appliances and machines, not specified or included elsewhere in this chapter; profile projecto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3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utomaticregulatingor controlliing instruments and apparatu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3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 and accessories (not specifiedorincluded elsewhere in this chapter) formachines,appliances, instruments or apparatus of chapter 90</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rist-watches,pocket- watches and other watches, including stop-watches, with case of precious metal or of metal clad with precious met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rist-watches,pocket- watches and other watches, includingstopwatches, other than those of heading9101</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lockswithwatch movements,excluding clocks of heading 910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nstrument panel clocks and clocks of a similar type for vehicles, aircraft, spacecraft or vesse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clock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imeofday recording apparatusandapparatus for measuring, recording or otherwise indicating intervals of time, with clock or watch movement or with synchronous motor(for example,time-registers, time-record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ime switches with clock or watchmovementorwith synchronous moto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tch movements, complete and assembl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lock movements, complete and assembl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plete watch or clock movements, unassembled or partlyassembled(movement sets); incomplete watch or clock movements, assembled; rough watch or clock movemen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tchcasesandparts thereof</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1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ses of precious metal or of metalcladwithprecious met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1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2</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lock cases and cases of a similar type for other goods of this chapter, and parts thereof</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2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ases of precious metal or of metalcladwithprecious met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2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3</w:t>
            </w:r>
          </w:p>
        </w:tc>
        <w:tc>
          <w:tcPr>
            <w:tcW w:w="6624"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atch straps, watch bands andwatchbracelets,and parts thereof</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f precious metal or of metal clad with precious metal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clock or watch part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ianos, including automatic pianos; harpsi-chords and otherkeyboardstringed instrumen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stringmusical instruments (for example, guitars, violins, harp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mmi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mmi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windmusical instruments (for example, clarinets,trumpets, bagpip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rcussionmusical instruments (for example, drums,xylophones, cymbols,castanets, maraca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usicalinstruments,the sound of which is produced, ormustbeamplified, electrically (for example, organs, guitars, accordio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usical boxes, fairground organs, mechanicalstreet organs, mechanical singing birds,musical sawsand other musical instruments not falling within any other heading of this Chapter; decoy calls of all kinds; whistles,callhornsand other mouth-blown sound signalling instrument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forexample, mechanismsformusical boxes) and accessories (for example, cards, discs and rollsformechanical instruments) ofmusical instruments; metronomes, tuning forks and pitch pipes of all kind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ilitary weapons, other than revolvers,pistolsandthe arms of heading 930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volvers and pistols, other than those of heading 9303 or930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1"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firearms and similar devices which operate by the firing of an explosive charge(for example, sporting shotguns and rifles, muzzle-loadingfirearms, Verypistolsand other devices designed to project only signal flares, pistols andrevolvers forfiring blank ammunition, captive- bolt humane killers, line- throwing gu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arms (for example, spring, air or gas guns and pistols,truncheons), excluding those of heading930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rtsandaccessoriesof articles of headings 9301 to9304</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ombs,grenades, torpedoes, mines, missiles, and similar munitions of warand partsthereof; cartridgesandother ammunition and projectiles and parts thereof, including shot and cartridge wad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words,cutlasses, bayonets, lances and similar arms and parts thereof and scabbardsandsheaths therefo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eats(other than those of heading 9402), whether or not convertible into beds, and parts thereof</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edical, surgical, dental or veterinaryfurniture(for example, operating tables, examination tables, hospital bedswithmechanical fittings,dentists'chairs); barbers' chairs and similar chairs, having rotating as well as both reclining and elevating movements; parts of the foregoing articl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furniture and parts thereof</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3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olding Bed made of Mild Stee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3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furniture articles made of steel or plasti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3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ther furniture articles made out of other materials including wood, bamboo or can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ttress supports; articles ofbeddingandsimilar furnishing(forexample, mattresses, quilts, eiderdowns, cushions, pouffes andpillows) fittedwith springsor stuffed or internallyfittedwithany material or of cellular rubber or plastics, whether or not cover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amps and lighting fittings including searchlights and spotlights and parts thereof, not elsewhere specified or included; illuminated signs, illuminated name-plates and thelike, having a permanentlyfixedlight source, and parts thereof not elsewherespecifiedor included</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urricane Lantern made of Tin plat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mps made of br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mps made of copp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5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mps made of iro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5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mps made of aluminium</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5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nterns/Lamps predominantly of gl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5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efabricated building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3</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icycles,scooter,pedal cars and similar wheeled toys, dolls’ carriages, dolls; othertoys;reduced-size(“scale”) models and similar recreationalmodels, working or not; puzzles of all kinds</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3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icket bats made of plastic</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3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astic rounder ba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3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icket sets made of plastic consisting of two bats, two balls,twobasesandsix stumps in a nylon carrying ba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3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4</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for funfair, table or parlourgames,including pintables, billiards, special tables for casino games and automaticbowlingalley equipment</w:t>
            </w:r>
          </w:p>
        </w:tc>
      </w:tr>
      <w:tr>
        <w:trPr>
          <w:trHeight w:val="494" w:hRule="atLeast"/>
        </w:trPr>
        <w:tc>
          <w:tcPr>
            <w:tcW w:w="1183" w:type="dxa"/>
            <w:tcBorders/>
          </w:tcPr>
          <w:p>
            <w:pPr>
              <w:pStyle w:val="Normal"/>
              <w:autoSpaceDE w:val="false"/>
              <w:rPr>
                <w:rFonts w:ascii="Arial" w:hAnsi="Arial" w:cs="Arial"/>
                <w:color w:val="000000"/>
                <w:sz w:val="20"/>
                <w:szCs w:val="20"/>
              </w:rPr>
            </w:pPr>
            <w:r>
              <w:rPr>
                <w:rFonts w:cs="Arial" w:ascii="Arial" w:hAnsi="Arial"/>
                <w:color w:val="000000"/>
                <w:sz w:val="20"/>
                <w:szCs w:val="20"/>
              </w:rPr>
              <w:t>9504 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rom Board, with or without coins and strik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r>
        <w:trPr>
          <w:trHeight w:val="247" w:hRule="atLeast"/>
        </w:trPr>
        <w:tc>
          <w:tcPr>
            <w:tcW w:w="1183" w:type="dxa"/>
            <w:tcBorders/>
          </w:tcPr>
          <w:p>
            <w:pPr>
              <w:pStyle w:val="Normal"/>
              <w:autoSpaceDE w:val="false"/>
              <w:rPr>
                <w:rFonts w:ascii="Arial" w:hAnsi="Arial" w:cs="Arial"/>
                <w:color w:val="000000"/>
                <w:sz w:val="20"/>
                <w:szCs w:val="20"/>
              </w:rPr>
            </w:pPr>
            <w:r>
              <w:rPr>
                <w:rFonts w:cs="Arial" w:ascii="Arial" w:hAnsi="Arial"/>
                <w:color w:val="000000"/>
                <w:sz w:val="20"/>
                <w:szCs w:val="20"/>
              </w:rPr>
              <w:t>9504 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laying card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4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estive, carnival or other entertainmentarticles, including conjuring tricks and novelty jok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rticles and equipment for general physical exercise, gymnastics, athletics, other sports(includingtable- tennis) or out-door games, not specified or included elsewhere in this Chapter; swimmingpoolsand paddling pools</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and equipment for table-tennisnamelytable tennis racke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and equipment for table-tennisnamelytable tennis tabl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9</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ticles and equipment for table-tennisnamelytable tennis net se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nnis, badminton or similar rackets,whetherornot stru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0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wn-tennis bal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0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flatableballsmadeof lea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0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flatablesyntheticballs made of PVC/rubb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0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flatableballsmadeofPolyurethan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0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ubber bladd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sketballunitJunior shot/EASI sho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1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sketballunitsmart shot/little sho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1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 basket ball r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1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sket ball ring with one spring/twosprings/three spring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5</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1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asy play/easy store netball uni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1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 netball goal r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1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 netball ring detachable and fix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1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tball goal post with ring</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8</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1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chouk ball frame</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1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ll cage of stee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icket balls, hockey balls and other bal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2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icket,Hockey,Boxing, Football and other Sports Glove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2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icket ba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2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2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25</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leted</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26</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ckey stick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27</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eg Guard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28</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bdominal/elbow gu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2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houlder/Shin Guar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3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sports protective equipment not elsewhere specified</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996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ports ne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996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Generalphysicaland exerciseequipment including track and field equipmen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996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oquet set</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996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ounder’s bat, Woode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ce</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699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Fishingrods,fish-hooks andotherline fishing tackle; fish landing nets, butterfly nets and similar nets; decoy “birds” (other than those of heading 9208 or9705) andsimilar huntingorshooting requisit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oundabouts, swings, shootinggalleriesand otherfairground amusements;traveling circuses,traveling menageries and traveling theatr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rked ivory,bone, tortoise-shell, horn, antlers, coral, mother-of-pearl and otheranimalcarving material, and articles of these materials (including articlesobtainedby mould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5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orkedvegetable or mineralcarvingmaterial andarticlesof these materials mouldedor carved articles of wax, of stearin, of natural gums or natural resins or of modelling pastes, and other moulded or carved articles, not elsewhere specified or included;worked, unhardened gelatin (except gelatin of heading3503) and articles of unhardened gelatin</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rooms,brushes(includingbrushes constitutingparts of machines,appliancesor vehicles), hand-operated mechanical floor sweepers, not motorised, mops and feather dusters; prepared knots and tufts for broom or brush making; paint pads and rollers; squeegees(otherthanroller squeege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4</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sievesandhand riddle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ravelsetsforpersonal toilet, sewing or shoe or clothes clean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uttons,press-fasteners, snap-fasteners and press- studs, button moulds and other parts of these articles; button blank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lide fasteners and parts thereof</w:t>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7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ipper made of bras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7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r>
      <w:tr>
        <w:trPr>
          <w:trHeight w:val="296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Ball point pens; felt tipped and other porous-tipped pensandmarkers; fountain pens; stylograph pens andother pens; duplicating stylos; propelling or sliding pencils; pen holders, pencil holders andsimilar holders; parts (including capsand clips) ofthe foregoingarticles, other than those of heading 9609</w:t>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llpointpen,allsorts(including rolling ball pe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elt tipped and other porous- tipped pens and mark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3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dian ink drawing pens :</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31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ylograph pen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31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3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39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Highvaluewriting instrumentsincluding fountain pens and ball point pens (Rs.500 and above FOB per uni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392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ith body or cap of precious metal or rolled precious met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393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ith body or cap of precious metal or rolled precious met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393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399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ith body or cap of precious metal or rolled precious meta</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39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4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opelling or sliding pencil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500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ts of articles from two or more of the foregoing sub- heading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6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fills for ball point pens, comprising the ball point and ink-reservoir:</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60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ith liquid ink (for rolling ball-pen)</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609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9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n nibs and nib point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911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b points for pen</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912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bs of wool felt or plastics for use in the manufacture of porous tip pen or marker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9140</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pen nib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919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f met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pc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91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99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n holders, pencil holders and similar hold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9999</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9</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encils (other than pencils of heading 9608 ), crayons, pencilleads,pastels, drawing charcoals, writing ordrawingchalksand tailors' chalk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0</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latesandboards,with writing or drawing surfaces, whether or not framed</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Date, sealing or numbering stamps,andthelike(including devicesfor printing or embossing labels),designedfor operatinginthehand;hand-operated composingsticks and hand printing setsincorporatingsuch composing stick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8"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ypewriter orsimilar ribbons,inkedor otherwisepreparedfor giving impressions, whether or not on spools or incartridges;ink-pads, whether or not inked, with or without box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igarettelightersand other lighters, whether or notmechanicalor electrical,andparts thereof other than flints and wick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moking pipes (including pipe bowls) and cigar or cigaretteholders,and parts thereof</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83"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5</w:t>
            </w:r>
          </w:p>
        </w:tc>
        <w:tc>
          <w:tcPr>
            <w:tcW w:w="7791" w:type="dxa"/>
            <w:gridSpan w:val="6"/>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mbs, hair-slides and the like, hairpins, curling pins, curling grips, hair-curlers and the like, other than those of heading 8516, and parts thereof</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501</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bs, made of plastics</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502</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bs, made of metal</w:t>
            </w:r>
          </w:p>
        </w:tc>
        <w:tc>
          <w:tcPr>
            <w:tcW w:w="6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w:t>
            </w:r>
          </w:p>
        </w:tc>
        <w:tc>
          <w:tcPr>
            <w:tcW w:w="11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1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r>
      <w:tr>
        <w:trPr>
          <w:trHeight w:val="247"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503</w:t>
            </w:r>
          </w:p>
        </w:tc>
        <w:tc>
          <w:tcPr>
            <w:tcW w:w="263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s</w:t>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cent sprays and similar toilet sprays, and mounts andheadstherefor; powder-puffs and pads for the applicationof cosmeticsortoilet preparation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7</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Vacuum flasks and other vacuum vessels, complete with cases; parts thereof other than glass inne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8</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Tailors' dummies and other lay figures; automata andother animated displays,usedforshop window dressing</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25"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01</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aintings,drawingsand pastels, executed entirely by hand, other than drawings of heading 4906 and other than hand-painted or hand- decoratedmanufactured articles; collages and similar decorative plaque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02</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riginal engravings, prints and lithograph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03</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Originalsculpturesand statuary, in any material</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04</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Postage or revenue stamps, stamp-post marks, first-day covers,postalstationery(stamped paper), and the like, used or unused , other than those of heading 4907</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30"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05</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Collectionsand collectors' pieces of zoological, botanical, mineralogical,anatomical, historical,archaeological, palaeontological,ethnographic or numismatic interest</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06</w:t>
            </w:r>
          </w:p>
        </w:tc>
        <w:tc>
          <w:tcPr>
            <w:tcW w:w="3264"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Antiques of an age exceeding one hundred years</w:t>
            </w:r>
          </w:p>
        </w:tc>
        <w:tc>
          <w:tcPr>
            <w:tcW w:w="129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w:t>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432" w:right="43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5:02:00Z</dcterms:created>
  <dc:creator>mahipat</dc:creator>
  <dc:description/>
  <cp:keywords/>
  <dc:language>en-US</dc:language>
  <cp:lastModifiedBy>mahipat</cp:lastModifiedBy>
  <dcterms:modified xsi:type="dcterms:W3CDTF">2010-09-25T05:10:00Z</dcterms:modified>
  <cp:revision>1</cp:revision>
  <dc:subject/>
  <dc:title>ItemSerialNo</dc:title>
</cp:coreProperties>
</file>