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5" w:before="0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18"/>
          <w:u w:val="single"/>
          <w:lang w:val="en-US"/>
        </w:rPr>
        <w:t>ANF-1</w:t>
      </w:r>
    </w:p>
    <w:p>
      <w:pPr>
        <w:pStyle w:val="Normal"/>
        <w:shd w:fill="FFFFFF"/>
        <w:bidi w:val="0"/>
        <w:spacing w:lineRule="exact" w:line="475" w:before="0" w:after="0"/>
        <w:ind w:left="312" w:right="1094" w:firstLine="2731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u w:val="single"/>
          <w:lang w:val="en-US"/>
        </w:rPr>
        <w:t xml:space="preserve">PROFILE OF IMPORTER/ EXPORTER 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Note: Please state 'Not Applicable' wherever the information/data is not applicable to you.</w:t>
      </w:r>
    </w:p>
    <w:p>
      <w:pPr>
        <w:pStyle w:val="Normal"/>
        <w:shd w:fill="FFFFFF"/>
        <w:bidi w:val="0"/>
        <w:spacing w:before="691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590677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pt" to="465.05pt,34.3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>1.IEC Details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0677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5.05pt,13.7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IEC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51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906770" cy="0"/>
                <wp:effectExtent l="4445" t="4445" r="5080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65.05pt,25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2. Applicant Firm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0677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5.05pt,12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lineRule="exact" w:line="235" w:before="1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lineRule="exact" w:line="235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Registered Office in case of Companies and</w:t>
      </w:r>
    </w:p>
    <w:p>
      <w:pPr>
        <w:pStyle w:val="Normal"/>
        <w:shd w:fill="FFFFFF"/>
        <w:bidi w:val="0"/>
        <w:spacing w:lineRule="exact" w:line="235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ead Office in case of Others)</w:t>
      </w:r>
    </w:p>
    <w:p>
      <w:pPr>
        <w:pStyle w:val="Normal"/>
        <w:shd w:fill="FFFFFF"/>
        <w:bidi w:val="0"/>
        <w:spacing w:lineRule="exact" w:line="240" w:before="5" w:after="0"/>
        <w:ind w:left="130" w:right="460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ii. Address of all Branches/Divisions/Units/Factorie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ocated in India &amp; abroad (attach extra sheet if required)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v. Telephone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Email address (for correspondence with DGFT)</w:t>
      </w:r>
    </w:p>
    <w:p>
      <w:pPr>
        <w:pStyle w:val="Normal"/>
        <w:shd w:fill="FFFFFF"/>
        <w:bidi w:val="0"/>
        <w:spacing w:lineRule="exact" w:line="240" w:before="494" w:after="0"/>
        <w:ind w:left="120" w:right="422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906770" cy="0"/>
                <wp:effectExtent l="1905" t="1905" r="1905" b="190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65.05pt,25.7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3. Details of Proprietor/Partners/Directors/Karta/Truste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of the applicant firm (attach extra sheet if required)</w:t>
      </w: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0677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5.05pt,12.9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Father's Nam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Residential Addres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v. Telephone</w:t>
      </w:r>
    </w:p>
    <w:p>
      <w:pPr>
        <w:pStyle w:val="Normal"/>
        <w:bidi w:val="0"/>
        <w:spacing w:lineRule="exact" w:line="1" w:before="0" w:after="50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4655"/>
      </w:tblGrid>
      <w:tr>
        <w:trPr>
          <w:trHeight w:val="49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 Nature of Concern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en-US"/>
              </w:rPr>
              <w:t>(V )</w:t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Government Undertaking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Public Limited Company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Private Limited Company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prietorship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Partnership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Others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4655"/>
      </w:tblGrid>
      <w:tr>
        <w:trPr>
          <w:trHeight w:val="49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 Type of Exporter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6"/>
                <w:w w:val="68"/>
                <w:sz w:val="24"/>
                <w:lang w:val="en-US"/>
              </w:rPr>
              <w:t>(V)</w:t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Merchant Export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Manufacturer Export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Service Provid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Others (please specify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Merchant cum Manufacturer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27</w:t>
      </w:r>
    </w:p>
    <w:p>
      <w:pPr>
        <w:sectPr>
          <w:type w:val="nextPage"/>
          <w:pgSz w:w="12240" w:h="15840"/>
          <w:pgMar w:left="1613" w:right="1315" w:gutter="0" w:header="0" w:top="111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06770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5.05pt,-0.7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6. Industrial Registration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SSI/IEM/LOI or IL Registration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ducts for which registered</w:t>
      </w:r>
    </w:p>
    <w:p>
      <w:pPr>
        <w:pStyle w:val="Normal"/>
        <w:bidi w:val="0"/>
        <w:spacing w:lineRule="exact" w:line="1" w:before="0" w:after="50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842"/>
        <w:gridCol w:w="259"/>
        <w:gridCol w:w="5970"/>
      </w:tblGrid>
      <w:tr>
        <w:trPr>
          <w:trHeight w:val="49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ervice Tax Registration Details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(in</w:t>
            </w:r>
          </w:p>
        </w:tc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ase of Service providers)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ervice Tax Registration Number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. Services for which registered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6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906770" cy="0"/>
                <wp:effectExtent l="1905" t="1905" r="1905" b="190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5.05pt,23.05pt" ID="Shape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8. RCMC Details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RCMC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v. Valid upto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roducts for which registered</w:t>
      </w:r>
    </w:p>
    <w:p>
      <w:pPr>
        <w:pStyle w:val="Normal"/>
        <w:shd w:fill="FFFFFF"/>
        <w:bidi w:val="0"/>
        <w:spacing w:before="758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906770" cy="0"/>
                <wp:effectExtent l="4445" t="4445" r="4445" b="44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65.05pt,37.45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9. Status House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One/Two/Three/Four/Five Sta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Certificate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Issuing Authority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. Valid Upto</w:t>
      </w:r>
    </w:p>
    <w:p>
      <w:pPr>
        <w:pStyle w:val="Normal"/>
        <w:shd w:fill="FFFFFF"/>
        <w:bidi w:val="0"/>
        <w:spacing w:before="51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906770" cy="0"/>
                <wp:effectExtent l="1905" t="1905" r="1905" b="1905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65.05pt,25.7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0. PAN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18"/>
          <w:lang w:val="en-US"/>
        </w:rPr>
        <w:t>i. PAN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 xml:space="preserve">ii. </w:t>
      </w:r>
      <w:r>
        <w:rPr>
          <w:b/>
          <w:i w:val="false"/>
          <w:color w:val="000000"/>
          <w:spacing w:val="-9"/>
          <w:w w:val="100"/>
          <w:sz w:val="18"/>
          <w:lang w:val="en-US"/>
        </w:rPr>
        <w:t>Issuing Authority</w:t>
      </w:r>
    </w:p>
    <w:p>
      <w:pPr>
        <w:pStyle w:val="Normal"/>
        <w:shd w:fill="FFFFFF"/>
        <w:bidi w:val="0"/>
        <w:spacing w:before="51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906770" cy="0"/>
                <wp:effectExtent l="4445" t="4445" r="5080" b="4445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65.05pt,25.2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4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1. Excise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Excise Registration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Issuing Authority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06770" cy="0"/>
                <wp:effectExtent l="1905" t="1905" r="1905" b="1905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5.05pt,13.9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12. VAT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06770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5.05pt,13.2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>i. VAT Registration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 xml:space="preserve">ii. </w:t>
      </w:r>
      <w:r>
        <w:rPr>
          <w:b/>
          <w:i w:val="false"/>
          <w:color w:val="000000"/>
          <w:spacing w:val="-9"/>
          <w:w w:val="100"/>
          <w:sz w:val="18"/>
          <w:lang w:val="en-US"/>
        </w:rPr>
        <w:t>Issuing Authority</w:t>
      </w:r>
    </w:p>
    <w:p>
      <w:pPr>
        <w:sectPr>
          <w:type w:val="nextPage"/>
          <w:pgSz w:w="12240" w:h="15840"/>
          <w:pgMar w:left="1613" w:right="131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06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428</w:t>
      </w: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3. Turnover Details for the preceding three licensing years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551"/>
        <w:gridCol w:w="4830"/>
      </w:tblGrid>
      <w:tr>
        <w:trPr>
          <w:trHeight w:val="2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Y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nual Domestic Turnover (Rs Lakhs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nual Export Turnover (Rs Lakhs)</w:t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7" w:before="0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the particulars and the statements made in this application are true an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rrect to 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shd w:fill="FFFFFF"/>
        <w:bidi w:val="0"/>
        <w:spacing w:lineRule="exact" w:line="307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certify that the firm / company for whom the application has been made has not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 / We hereby certify that none of the Proprietor / Partner(s) / Director(s) / Karta / Trustee of firm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adverse notice of DGFT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hereby certify that the Proprietor / Partner(s) / Director(s) / Karta / Trustee, as the case may be,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irm/company is / are not associated as Proprietor / Partner(s) / Director(s) / Karta / Trustee in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ther firm / company which is in the caution list of RBI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We hereby certify that neither the Registered Office / Head Office of the firm/company nor any of it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ranch Office(s) / Unit(s) / Division(s) has been declared a defaulter and has otherwise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eligible for undertaking import / export under any of the provisions of the Policy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declare that I / We have not obtained nor applied for such benefits (including issuanc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</w:t>
        <w:br/>
        <w:t>/ Unit(s) / Division(s) to any other Regional Authority.</w:t>
      </w:r>
    </w:p>
    <w:p>
      <w:pPr>
        <w:pStyle w:val="Normal"/>
        <w:shd w:fill="FFFFFF"/>
        <w:bidi w:val="0"/>
        <w:spacing w:lineRule="exact" w:line="307" w:before="0" w:after="0"/>
        <w:ind w:left="835" w:right="163" w:hanging="53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5A. I /We hereby declare that I/we have perused the list of SCOMET items as contained in the Appendix 3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 the Schedule 2 of the ITC (HS) and that the item(s) exported / proposed to be exported does not fall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ithin this list and that I / We agree to abide by the provisions of FTP for export of SCOMET item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tained in the FTP, Schedule 2 of ITC (HS) and the HBP v1, irrespective of the 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835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3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6605" w:leader="none"/>
        </w:tabs>
        <w:bidi w:val="0"/>
        <w:spacing w:lineRule="exact" w:line="206" w:before="293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6610" w:leader="none"/>
        </w:tabs>
        <w:bidi w:val="0"/>
        <w:spacing w:lineRule="exact" w:line="206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60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before="269" w:after="0"/>
        <w:ind w:left="0" w:right="1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429</w:t>
      </w:r>
    </w:p>
    <w:sectPr>
      <w:type w:val="nextPage"/>
      <w:pgSz w:w="12240" w:h="15840"/>
      <w:pgMar w:left="1613" w:right="1315" w:gutter="0" w:header="0" w:top="12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