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7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ANF2B</w:t>
      </w:r>
    </w:p>
    <w:p>
      <w:pPr>
        <w:pStyle w:val="Normal"/>
        <w:shd w:fill="FFFFFF"/>
        <w:bidi w:val="0"/>
        <w:spacing w:lineRule="exact" w:line="211" w:before="197" w:after="0"/>
        <w:ind w:left="2088" w:right="1824" w:firstLine="2669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PART-A 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lication Form for Import of Restricted Items (Para 2.37 of HBP.V-I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>)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882"/>
        <w:gridCol w:w="738"/>
        <w:gridCol w:w="538"/>
        <w:gridCol w:w="817"/>
        <w:gridCol w:w="335"/>
        <w:gridCol w:w="558"/>
        <w:gridCol w:w="394"/>
        <w:gridCol w:w="1324"/>
        <w:gridCol w:w="970"/>
        <w:gridCol w:w="413"/>
        <w:gridCol w:w="1344"/>
      </w:tblGrid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1"/>
                <w:w w:val="45"/>
                <w:sz w:val="28"/>
                <w:lang w:val="en-US"/>
              </w:rPr>
              <w:t>I                  I                        I                          I                          I                          I                          I                          I                          I                          I                        I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icant details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)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i)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submission details (in case of electronically submitted applications)</w:t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)</w:t>
            </w:r>
          </w:p>
        </w:tc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ECOM Reference Numbers date</w:t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i)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Regional Authority to which submitted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iii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le Number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v) Date of issue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4" w:right="446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ication fee detail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mount (Rs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D/Bank Receipt / EFT No.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ate of issu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Bank &amp; Branch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8" w:right="374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otal CIF Valu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pplied for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n Foreign Currenc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>V</w:t>
            </w:r>
          </w:p>
        </w:tc>
      </w:tr>
      <w:tr>
        <w:trPr>
          <w:trHeight w:val="230" w:hRule="exac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ort of Registration (as per para 2.37A of HBP Vol. 1)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tail of item(s) applied for import</w:t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en-US"/>
              </w:rPr>
              <w:t>S.No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TC (HS) Cod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34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1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untry of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Origin</w:t>
            </w:r>
          </w:p>
        </w:tc>
      </w:tr>
      <w:tr>
        <w:trPr>
          <w:trHeight w:val="4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urpose of Import (strike whichever is not applicable)</w:t>
            </w:r>
          </w:p>
        </w:tc>
        <w:tc>
          <w:tcPr>
            <w:tcW w:w="5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ctual user                      OR                Tradin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.e. Stock &amp; Sale)</w:t>
            </w:r>
          </w:p>
        </w:tc>
      </w:tr>
      <w:tr>
        <w:trPr>
          <w:trHeight w:val="4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A</w:t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n case of AU, address of factory / unit/farm wher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tem so import shall be used</w:t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etailed justification for import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187" w:after="0"/>
        <w:ind w:left="24" w:right="365" w:firstLine="4718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u w:val="single"/>
          <w:lang w:val="en-US"/>
        </w:rPr>
        <w:t xml:space="preserve">PART-B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10. Details of the imports made during preceding 3 licensing years for the item(s) applied for in the application.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075"/>
        <w:gridCol w:w="604"/>
        <w:gridCol w:w="1296"/>
        <w:gridCol w:w="1008"/>
        <w:gridCol w:w="1287"/>
        <w:gridCol w:w="1573"/>
        <w:gridCol w:w="1890"/>
      </w:tblGrid>
      <w:tr>
        <w:trPr>
          <w:trHeight w:val="230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No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port Licence Details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ty. Imported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lance quantity</w:t>
            </w:r>
          </w:p>
        </w:tc>
      </w:tr>
      <w:tr>
        <w:trPr>
          <w:trHeight w:val="211" w:hRule="exact"/>
        </w:trPr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lue (US $)</w:t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1. In case of import of Ammunition, please furnish details: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1527"/>
        <w:gridCol w:w="845"/>
        <w:gridCol w:w="1929"/>
        <w:gridCol w:w="366"/>
        <w:gridCol w:w="1717"/>
        <w:gridCol w:w="1306"/>
        <w:gridCol w:w="2025"/>
      </w:tblGrid>
      <w:tr>
        <w:trPr>
          <w:trHeight w:val="23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re Arm Dealers Licence No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d date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ssuing Authority of Fire Arm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alers Licence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. Sales turnover of indigenous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&amp; imported ammunition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 the preceding 3 licensing years (Rs)</w:t>
            </w:r>
          </w:p>
        </w:tc>
      </w:tr>
      <w:tr>
        <w:trPr>
          <w:trHeight w:val="21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s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 descripti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442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7"/>
        <w:gridCol w:w="1046"/>
        <w:gridCol w:w="2564"/>
        <w:gridCol w:w="978"/>
        <w:gridCol w:w="1872"/>
        <w:gridCol w:w="1056"/>
      </w:tblGrid>
      <w:tr>
        <w:trPr>
          <w:trHeight w:val="182" w:hRule="exact"/>
        </w:trPr>
        <w:tc>
          <w:tcPr>
            <w:tcW w:w="9953" w:type="dxa"/>
            <w:gridSpan w:val="6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2. In case of import of Aircraft / Helicopters, please furnish details:</w:t>
            </w:r>
          </w:p>
        </w:tc>
      </w:tr>
      <w:tr>
        <w:trPr>
          <w:trHeight w:val="211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 of manufactur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hether New / Second han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ating Capaci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idual Lif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5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o. of flying hours alread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plet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3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hether Private 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ssenger categor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odel No.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3. In case of import of Machinery, please furnish details: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3255"/>
        <w:gridCol w:w="1900"/>
        <w:gridCol w:w="2170"/>
      </w:tblGrid>
      <w:tr>
        <w:trPr>
          <w:trHeight w:val="288" w:hRule="exact"/>
        </w:trPr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 of Manufacture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idual Lif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87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14. In case of import of Machinery, please furnish details: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254"/>
        <w:gridCol w:w="1900"/>
        <w:gridCol w:w="2160"/>
      </w:tblGrid>
      <w:tr>
        <w:trPr>
          <w:trHeight w:val="298" w:hRule="exact"/>
        </w:trPr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 of Manufactur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idual Lif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0" w:after="0"/>
        <w:ind w:left="14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5. In case of import of Plastic Waste / Scrap, relevant information / documents as per Policy Circular No.20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dated 12.3.2003 and Public Notice No. 392 dated 1.1.1997, to be furnished:-</w:t>
      </w:r>
    </w:p>
    <w:p>
      <w:pPr>
        <w:pStyle w:val="Normal"/>
        <w:shd w:fill="FFFFFF"/>
        <w:bidi w:val="0"/>
        <w:spacing w:before="226" w:after="0"/>
        <w:ind w:left="492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9"/>
          <w:w w:val="100"/>
          <w:sz w:val="18"/>
          <w:lang w:val="en-US"/>
        </w:rPr>
        <w:t>438</w:t>
      </w:r>
    </w:p>
    <w:p>
      <w:pPr>
        <w:sectPr>
          <w:type w:val="nextPage"/>
          <w:pgSz w:w="12240" w:h="15840"/>
          <w:pgMar w:left="1181" w:right="1104" w:gutter="0" w:header="0" w:top="122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114" w:leader="underscore"/>
        </w:tabs>
        <w:bidi w:val="0"/>
        <w:spacing w:before="0" w:after="0"/>
        <w:ind w:left="55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8"/>
          <w:lang w:val="en-US"/>
        </w:rPr>
        <w:t>(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114" w:leader="underscore"/>
        </w:tabs>
        <w:bidi w:val="0"/>
        <w:spacing w:before="202" w:after="0"/>
        <w:ind w:left="55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(ii)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163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6. In case of end product being a bulk drug or formulation, please furnish details:</w:t>
      </w:r>
    </w:p>
    <w:p>
      <w:pPr>
        <w:pStyle w:val="Normal"/>
        <w:shd w:fill="FFFFFF"/>
        <w:bidi w:val="0"/>
        <w:spacing w:lineRule="exact" w:line="206" w:before="10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729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5.8pt,0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)                Copy of relevant Drug Manufacturing Licence granted by the competent authority.</w:t>
      </w:r>
    </w:p>
    <w:p>
      <w:pPr>
        <w:pStyle w:val="Normal"/>
        <w:shd w:fill="FFFFFF"/>
        <w:bidi w:val="0"/>
        <w:spacing w:lineRule="exact" w:line="206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)              Production of the relevant end product in terms of quantity and value during last 3 years duly certified by CA.</w:t>
      </w:r>
    </w:p>
    <w:p>
      <w:pPr>
        <w:pStyle w:val="Normal"/>
        <w:shd w:fill="FFFFFF"/>
        <w:bidi w:val="0"/>
        <w:spacing w:lineRule="exact" w:line="206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iii)            Actual consumption of the restricted items applied for import during 3 years in terms of quantity and value duly</w:t>
      </w:r>
    </w:p>
    <w:p>
      <w:pPr>
        <w:pStyle w:val="Normal"/>
        <w:shd w:fill="FFFFFF"/>
        <w:bidi w:val="0"/>
        <w:spacing w:lineRule="exact" w:line="206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ertified by a CA.</w:t>
      </w:r>
    </w:p>
    <w:p>
      <w:pPr>
        <w:pStyle w:val="Normal"/>
        <w:shd w:fill="FFFFFF"/>
        <w:tabs>
          <w:tab w:val="clear" w:pos="720"/>
          <w:tab w:val="left" w:pos="696" w:leader="underscore"/>
          <w:tab w:val="left" w:pos="9830" w:leader="underscore"/>
        </w:tabs>
        <w:bidi w:val="0"/>
        <w:spacing w:lineRule="exact" w:line="206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v)            In case of import of chemicals for usage in manufacture of Drug Intermediate, the name of the drug for which the</w:t>
        <w:br/>
        <w:tab/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relevant drug intermediate is predominantly used may be indicated.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120" w:leader="underscore"/>
        </w:tabs>
        <w:bidi w:val="0"/>
        <w:spacing w:lineRule="exact" w:line="206" w:before="202" w:after="0"/>
        <w:ind w:left="24" w:right="76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17. In case of import of refurbished computer parts, brief description of the import product and its usage,</w:t>
        <w:br/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lease furnish details: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Whether the party is a manufacturer / authorised agent of manufacturer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before="0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stalled base of the manufacturer in the last two years for import of spares of that product.</w:t>
      </w:r>
    </w:p>
    <w:p>
      <w:pPr>
        <w:pStyle w:val="Normal"/>
        <w:shd w:fill="FFFFFF"/>
        <w:bidi w:val="0"/>
        <w:spacing w:before="418" w:after="0"/>
        <w:ind w:left="2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297295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95.8pt,10.3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8. In case of canalised item, please furnish details: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2429"/>
        <w:gridCol w:w="3275"/>
        <w:gridCol w:w="1199"/>
      </w:tblGrid>
      <w:tr>
        <w:trPr>
          <w:trHeight w:val="269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designated ST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hether NoC from STEs obtaine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sz w:val="18"/>
                <w:lang w:val="en-US"/>
              </w:rPr>
              <w:t>YES/NO</w:t>
            </w:r>
          </w:p>
        </w:tc>
      </w:tr>
      <w:tr>
        <w:trPr>
          <w:trHeight w:val="27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ncerned Ministry / Departmen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commendations issued / received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sz w:val="18"/>
                <w:lang w:val="en-US"/>
              </w:rPr>
              <w:t>YES/NO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87" w:after="0"/>
        <w:ind w:left="14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9. In case of supplies to the Govt. Department (including Police / Defence organisation). Please enclose copy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of recommendation and End User Certificate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4"/>
        <w:gridCol w:w="2708"/>
        <w:gridCol w:w="3273"/>
        <w:gridCol w:w="1200"/>
      </w:tblGrid>
      <w:tr>
        <w:trPr>
          <w:trHeight w:val="288" w:hRule="exact"/>
        </w:trPr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Organisation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commendations issued / receiv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sz w:val="18"/>
                <w:lang w:val="en-US"/>
              </w:rPr>
              <w:t>YES/NO</w:t>
            </w:r>
          </w:p>
        </w:tc>
      </w:tr>
    </w:tbl>
    <w:p>
      <w:pPr>
        <w:pStyle w:val="Normal"/>
        <w:widowControl w:val="false"/>
        <w:shd w:fill="FFFFFF"/>
        <w:bidi w:val="0"/>
        <w:spacing w:before="187" w:after="0"/>
        <w:ind w:left="370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DECLARATION / UNDERTAKING</w:t>
      </w:r>
    </w:p>
    <w:p>
      <w:pPr>
        <w:pStyle w:val="Normal"/>
        <w:shd w:fill="FFFFFF"/>
        <w:bidi w:val="0"/>
        <w:spacing w:before="206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1.        I/We hereby certify:</w:t>
      </w:r>
    </w:p>
    <w:p>
      <w:pPr>
        <w:pStyle w:val="Normal"/>
        <w:shd w:fill="FFFFFF"/>
        <w:bidi w:val="0"/>
        <w:spacing w:lineRule="exact" w:line="206" w:before="206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)        that particulars and statements made in this application are true and correct and nothing has been concealed</w:t>
      </w:r>
    </w:p>
    <w:p>
      <w:pPr>
        <w:pStyle w:val="Normal"/>
        <w:shd w:fill="FFFFFF"/>
        <w:bidi w:val="0"/>
        <w:spacing w:lineRule="exact" w:line="206" w:before="0" w:after="0"/>
        <w:ind w:left="557" w:right="0" w:firstLine="36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r held there from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ii)        I/We fully understand that any information furnished in the application if found incorrect or false will render</w:t>
      </w:r>
    </w:p>
    <w:p>
      <w:pPr>
        <w:pStyle w:val="Normal"/>
        <w:shd w:fill="FFFFFF"/>
        <w:bidi w:val="0"/>
        <w:spacing w:lineRule="exact" w:line="206" w:before="0" w:after="0"/>
        <w:ind w:left="557" w:right="0" w:firstLine="36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me/us liable for any penal action or other consequences as may be prescribed in law or otherwise warranted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i) that none of the Proprietor / Partner(s) / Director(s) / Karta / Trustee of firm / company, as the case may be, is</w:t>
      </w:r>
    </w:p>
    <w:p>
      <w:pPr>
        <w:pStyle w:val="Normal"/>
        <w:shd w:fill="FFFFFF"/>
        <w:bidi w:val="0"/>
        <w:spacing w:lineRule="exact" w:line="206" w:before="0" w:after="0"/>
        <w:ind w:left="9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/ are a Proprietor / Partner(s) / Director(s) / Karta / Trustee in any other firm / Company which has come to</w:t>
      </w:r>
    </w:p>
    <w:p>
      <w:pPr>
        <w:pStyle w:val="Normal"/>
        <w:shd w:fill="FFFFFF"/>
        <w:bidi w:val="0"/>
        <w:spacing w:lineRule="exact" w:line="206" w:before="0" w:after="0"/>
        <w:ind w:left="557" w:right="0" w:firstLine="36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dverse notice of DGFT / which is in the caution list of RBI. (iv) that neither the Registered Office / Head Office of the firm/company nor any of its Branch Office(s) / Unit(s) /</w:t>
      </w:r>
    </w:p>
    <w:p>
      <w:pPr>
        <w:pStyle w:val="Normal"/>
        <w:shd w:fill="FFFFFF"/>
        <w:bidi w:val="0"/>
        <w:spacing w:lineRule="exact" w:line="206" w:before="0" w:after="0"/>
        <w:ind w:left="9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vision(s) has been declared a defaulter and has otherwise been made ineligible for undertaking import /</w:t>
      </w:r>
    </w:p>
    <w:p>
      <w:pPr>
        <w:pStyle w:val="Normal"/>
        <w:shd w:fill="FFFFFF"/>
        <w:bidi w:val="0"/>
        <w:spacing w:lineRule="exact" w:line="206" w:before="0" w:after="0"/>
        <w:ind w:left="9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under any of the provisions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206" w:before="0" w:after="0"/>
        <w:ind w:left="926" w:right="0" w:hanging="374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undertake to abide by the provisions of Foreign Trade (Development and Regulation) Act (FTDR Act)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992, the Rules and order framed there under, FTP, HBP, Vol. I and ITC(H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206"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zed to verify and sign this declaration as per Paragraph 9.9 of the Policy.</w:t>
      </w: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385"/>
        <w:gridCol w:w="393"/>
        <w:gridCol w:w="394"/>
        <w:gridCol w:w="278"/>
        <w:gridCol w:w="366"/>
        <w:gridCol w:w="316"/>
        <w:gridCol w:w="366"/>
        <w:gridCol w:w="373"/>
        <w:gridCol w:w="347"/>
        <w:gridCol w:w="250"/>
        <w:gridCol w:w="335"/>
        <w:gridCol w:w="230"/>
        <w:gridCol w:w="230"/>
        <w:gridCol w:w="202"/>
        <w:gridCol w:w="269"/>
        <w:gridCol w:w="423"/>
      </w:tblGrid>
      <w:tr>
        <w:trPr>
          <w:trHeight w:val="250" w:hRule="exact"/>
        </w:trPr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of the Applicant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lat/Plot/Block No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30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 No.</w:t>
            </w:r>
          </w:p>
        </w:tc>
        <w:tc>
          <w:tcPr>
            <w:tcW w:w="5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untry Code                  Area Code                                      Phone number</w:t>
            </w:r>
          </w:p>
        </w:tc>
      </w:tr>
      <w:tr>
        <w:trPr>
          <w:trHeight w:val="250" w:hRule="exact"/>
        </w:trPr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en-US"/>
              </w:rPr>
              <w:t>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mail</w:t>
            </w:r>
          </w:p>
        </w:tc>
        <w:tc>
          <w:tcPr>
            <w:tcW w:w="5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te: Each page of application has to be signed and stamped.</w:t>
            </w:r>
          </w:p>
        </w:tc>
      </w:tr>
    </w:tbl>
    <w:p>
      <w:pPr>
        <w:sectPr>
          <w:type w:val="nextPage"/>
          <w:pgSz w:w="12240" w:h="15840"/>
          <w:pgMar w:left="1181" w:right="1104" w:gutter="0" w:header="0" w:top="12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66" w:after="0"/>
        <w:ind w:left="49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39</w:t>
      </w:r>
    </w:p>
    <w:p>
      <w:pPr>
        <w:pStyle w:val="Normal"/>
        <w:shd w:fill="FFFFFF"/>
        <w:bidi w:val="0"/>
        <w:spacing w:lineRule="exact" w:line="413" w:before="0" w:after="0"/>
        <w:ind w:left="2981" w:right="2794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lease see Paragraph 2.10 of HBP v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374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riginal application in ANF 2B along with prescribed documents and Treasury Receipt (TR) / Demand Draft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hall be submitted to RA concerned.    Self attested copy of the application in duplicate shall be submitted t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GFT(Hqrs) (Udyog Bhawan, New Delhi) along with proof of submission of application to RA concer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F 1 has to be filed in by all applicants.    In case of applications submitted electronically, hard copy of ANF1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s not required.      However, in case where applications are submitted otherwise, hard copy of ANF1B has to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e sub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ll up the para whichever is relevant from Para No. 11 to 19 in Part 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06" w:before="0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 case of import of Ammunition, a certificate from Chartered Accountant / Cost and Works Accountant /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mpany Secretary showing sales turnover of ammunition (indigenous and imported during preceding thre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licensing years).</w:t>
      </w:r>
    </w:p>
    <w:p>
      <w:pPr>
        <w:pStyle w:val="Normal"/>
        <w:shd w:fill="FFFFFF"/>
        <w:bidi w:val="0"/>
        <w:spacing w:before="9850" w:after="0"/>
        <w:ind w:left="4186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40</w:t>
      </w:r>
    </w:p>
    <w:sectPr>
      <w:type w:val="nextPage"/>
      <w:pgSz w:w="12240" w:h="15840"/>
      <w:pgMar w:left="1915" w:right="1435" w:gutter="0" w:header="0" w:top="113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