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u w:val="single"/>
          <w:lang w:val="en-US"/>
        </w:rPr>
        <w:t>ANF2C</w:t>
      </w:r>
    </w:p>
    <w:p>
      <w:pPr>
        <w:pStyle w:val="Normal"/>
        <w:shd w:fill="FFFFFF"/>
        <w:bidi w:val="0"/>
        <w:spacing w:lineRule="exact" w:line="312" w:before="144" w:after="0"/>
        <w:ind w:left="2160" w:right="1152" w:hanging="331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lication Form for Import Certificate under Indo - US Memorandum </w:t>
      </w:r>
      <w:r>
        <w:rPr>
          <w:b/>
          <w:i w:val="false"/>
          <w:color w:val="000000"/>
          <w:spacing w:val="0"/>
          <w:w w:val="100"/>
          <w:sz w:val="18"/>
          <w:u w:val="none"/>
          <w:lang w:val="en-US"/>
        </w:rPr>
        <w:t>(Please see guidelines at the end before filling the application)</w:t>
      </w:r>
    </w:p>
    <w:p>
      <w:pPr>
        <w:pStyle w:val="Normal"/>
        <w:shd w:fill="FFFFFF"/>
        <w:bidi w:val="0"/>
        <w:spacing w:before="398" w:after="0"/>
        <w:ind w:left="1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lang w:val="en-US"/>
        </w:rPr>
        <w:t>1.IEC Number</w:t>
      </w:r>
    </w:p>
    <w:p>
      <w:pPr>
        <w:pStyle w:val="Normal"/>
        <w:shd w:fill="FFFFFF"/>
        <w:bidi w:val="0"/>
        <w:spacing w:before="523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906770" cy="0"/>
                <wp:effectExtent l="4445" t="444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65.05pt,25.7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2. Applicant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278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4445" t="444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3. Application Submission Details (in case of electronically submitted applications)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ECOM Reference Numb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Date of Submission on Serv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ii. Submitted to which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Regional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before="4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06770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5.05pt,1.7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File Number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Date of Issue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9"/>
        <w:gridCol w:w="1978"/>
        <w:gridCol w:w="5655"/>
      </w:tblGrid>
      <w:tr>
        <w:trPr>
          <w:trHeight w:val="499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4. Application Fee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mount (Rs)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mand Draft/Bank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ceipt/Electronic Fund</w:t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ransfer No</w:t>
            </w:r>
          </w:p>
        </w:tc>
      </w:tr>
      <w:tr>
        <w:trPr>
          <w:trHeight w:val="25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ate of Issue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ame of the Bank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 its Branch on which</w:t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rawn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0677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5.05pt,11.0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5 US Exporter Details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1" w:leader="none"/>
        </w:tabs>
        <w:bidi w:val="0"/>
        <w:spacing w:before="269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Name of the Sponsoring Directorate in ICIA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1" w:leader="none"/>
        </w:tabs>
        <w:bidi w:val="0"/>
        <w:spacing w:before="264" w:after="0"/>
        <w:ind w:left="12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Items of Import for which Import Certificate is required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1479"/>
        <w:gridCol w:w="1669"/>
        <w:gridCol w:w="1489"/>
        <w:gridCol w:w="1670"/>
        <w:gridCol w:w="2245"/>
      </w:tblGrid>
      <w:tr>
        <w:trPr>
          <w:trHeight w:val="49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tem detail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TC(HS) 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Value (Rs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hether capital good o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aw material</w:t>
            </w:r>
          </w:p>
        </w:tc>
      </w:tr>
      <w:tr>
        <w:trPr>
          <w:trHeight w:val="25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06770" cy="0"/>
                <wp:effectExtent l="4445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5.05pt,11.0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8. Purpose of Import</w:t>
      </w:r>
    </w:p>
    <w:p>
      <w:pPr>
        <w:pStyle w:val="Normal"/>
        <w:shd w:fill="FFFFFF"/>
        <w:bidi w:val="0"/>
        <w:spacing w:before="274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a. If required for Manufacture please furnish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IL / SIA / DGTD / SSI registration numb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End Product as given in registration certificat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Actual items of manufacture</w:t>
      </w:r>
    </w:p>
    <w:p>
      <w:pPr>
        <w:pStyle w:val="Normal"/>
        <w:shd w:fill="FFFFFF"/>
        <w:bidi w:val="0"/>
        <w:spacing w:before="2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b. If required for Research &amp; Development, please furnish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906770" cy="0"/>
                <wp:effectExtent l="1905" t="1905" r="1905" b="190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65.05pt,13.7pt" ID="Shape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Registration details with Department of Science &amp; technology</w:t>
      </w:r>
    </w:p>
    <w:p>
      <w:pPr>
        <w:pStyle w:val="Normal"/>
        <w:shd w:fill="FFFFFF"/>
        <w:bidi w:val="0"/>
        <w:spacing w:before="226" w:after="0"/>
        <w:ind w:left="0" w:right="1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41</w:t>
      </w:r>
    </w:p>
    <w:p>
      <w:pPr>
        <w:sectPr>
          <w:type w:val="nextPage"/>
          <w:pgSz w:w="12240" w:h="15840"/>
          <w:pgMar w:left="1613" w:right="1315" w:gutter="0" w:header="0" w:top="113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8890</wp:posOffset>
                </wp:positionV>
                <wp:extent cx="0" cy="932815"/>
                <wp:effectExtent l="1905" t="1905" r="1905" b="1905"/>
                <wp:wrapNone/>
                <wp:docPr id="2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0.7pt" to="458.65pt,74.1pt" ID="Shape2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0" cy="926465"/>
                <wp:effectExtent l="5080" t="4445" r="4445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-6pt,73.6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8890</wp:posOffset>
                </wp:positionV>
                <wp:extent cx="5906770" cy="0"/>
                <wp:effectExtent l="4445" t="4445" r="4445" b="444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7pt" to="459.05pt,-0.7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Validity of Registration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2pt" to="459.05pt,1.2pt" ID="Shape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Specific project for which items required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2pt" to="459.05pt,1.2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c. If required for Other Actual Users (Non Industrial), please furnish</w:t>
      </w: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5080" b="444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2pt" to="459.05pt,13.2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. Registration Certificate details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2pt" to="459.05pt,1.2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Permission details of local/municipal body</w:t>
      </w:r>
    </w:p>
    <w:p>
      <w:pPr>
        <w:pStyle w:val="Normal"/>
        <w:shd w:fill="FFFFFF"/>
        <w:tabs>
          <w:tab w:val="clear" w:pos="720"/>
          <w:tab w:val="left" w:pos="370" w:leader="none"/>
          <w:tab w:val="left" w:pos="7920" w:leader="none"/>
        </w:tabs>
        <w:bidi w:val="0"/>
        <w:spacing w:lineRule="exact" w:line="480" w:before="293" w:after="0"/>
        <w:ind w:left="370" w:right="384" w:hanging="37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2pt" to="459.05pt,1.2pt" ID="Shape3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9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            Whether the items of import are under Restricted List of ITC(HS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Yes/No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i.            File number of application submitted to 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Regional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uthority for Import Licenc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before="44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ference Number of the Controlled commodity /munitions list of US Export Administration Regulations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before="26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ddress of the factory / premises where the items to be imported are proposed to be used</w:t>
      </w:r>
    </w:p>
    <w:p>
      <w:pPr>
        <w:pStyle w:val="Normal"/>
        <w:shd w:fill="FFFFFF"/>
        <w:bidi w:val="0"/>
        <w:spacing w:before="1051" w:after="0"/>
        <w:ind w:left="0" w:right="1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33070</wp:posOffset>
                </wp:positionV>
                <wp:extent cx="3444240" cy="0"/>
                <wp:effectExtent l="7620" t="7620" r="8255" b="762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4.1pt" to="270.45pt,34.1pt" ID="Shape3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86385</wp:posOffset>
                </wp:positionV>
                <wp:extent cx="5730240" cy="0"/>
                <wp:effectExtent l="4445" t="4445" r="4445" b="444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55pt" to="450.45pt,22.55pt" ID="Shape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07" w:before="331" w:after="0"/>
        <w:ind w:left="715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/ We hereby declare that the particulars and the statements made in this application are true and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rrect to the best of my / our knowledge and belief and nothing has been concealed or held there 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07" w:before="0" w:after="0"/>
        <w:ind w:left="715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fully understand that any information furnished in the application if found incorrect or false will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render me / us liable for any penal action or other consequences as may be prescribed in law or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07" w:before="0" w:after="0"/>
        <w:ind w:left="715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We undertake to abide by the provisions of the FT (D &amp; R) Act, 1992, the Rules and Orders frame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re under, FTP, HBP v 1 and HBP v2 and ITC (HS).</w:t>
      </w:r>
    </w:p>
    <w:p>
      <w:pPr>
        <w:pStyle w:val="Normal"/>
        <w:shd w:fill="FFFFFF"/>
        <w:bidi w:val="0"/>
        <w:spacing w:lineRule="exact" w:line="307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4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07" w:before="0" w:after="0"/>
        <w:ind w:left="715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 / We hereby certify that the firm / company for whom the application has been made has not bee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enalized under Customs Act, Excise Act, FT (D &amp; R) Act 1992 and FERA / FEMA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07" w:before="0" w:after="0"/>
        <w:ind w:left="715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 / We hereby certify that none of the Proprietor / Partner(s) / Director(s) / Karta / Trustee of firm /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pany, as the case may be, is / are a Proprietor / Partner(s) / Director(s) / Karta / Trustee in any oth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rm / Company which has come to adverse notice of DGFT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07" w:before="0" w:after="0"/>
        <w:ind w:left="715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hereby certify that the Proprietor / Partner(s) / Director(s) / Karta / Trustee, as the case may be, of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firm/company is / are not associated as Proprietor / Partner(s) / Director(s) / Karta / Trustee in an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ther firm / company which is in the caution list of RBI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07" w:before="0" w:after="0"/>
        <w:ind w:left="715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We hereby certify that neither the Registered Office / Head Office of the firm/company nor any of its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Branch Office(s) / Unit(s) / Division(s) has been declared a defaulter and has otherwise been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eligible for undertaking import / export under any of the provisions of the Policy.</w:t>
      </w:r>
    </w:p>
    <w:p>
      <w:pPr>
        <w:pStyle w:val="Normal"/>
        <w:shd w:fill="FFFFFF"/>
        <w:bidi w:val="0"/>
        <w:spacing w:lineRule="exact" w:line="307" w:before="0" w:after="0"/>
        <w:ind w:left="715" w:right="0" w:hanging="542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5. I / We hereby declare that I / We have not obtained nor applied for such benefits (including issuance of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 Importer Exporter Code Number) in the name of our Registered / Head Office or any of our Branch(s) / Unit(s) / Division(s) to any other Regional Authority.</w:t>
      </w:r>
    </w:p>
    <w:p>
      <w:pPr>
        <w:pStyle w:val="Normal"/>
        <w:shd w:fill="FFFFFF"/>
        <w:bidi w:val="0"/>
        <w:spacing w:lineRule="exact" w:line="307" w:before="0" w:after="0"/>
        <w:ind w:left="715" w:right="19" w:hanging="533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5A. I /We hereby declare that I/we have perused the list of SCOMET items as contained in the Appendix 3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o the Schedule 2 of the ITC (HS) and that the item(s) exported / proposed to be exported does not fall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within this list and that I / We agree to abide by the provisions of FTP for export of SCOMET items</w:t>
      </w:r>
    </w:p>
    <w:p>
      <w:pPr>
        <w:sectPr>
          <w:type w:val="nextPage"/>
          <w:pgSz w:w="12240" w:h="15840"/>
          <w:pgMar w:left="1733" w:right="1459" w:gutter="0" w:header="0" w:top="11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8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442</w:t>
      </w:r>
    </w:p>
    <w:p>
      <w:pPr>
        <w:pStyle w:val="Normal"/>
        <w:shd w:fill="FFFFFF"/>
        <w:bidi w:val="0"/>
        <w:spacing w:lineRule="exact" w:line="307" w:before="0" w:after="0"/>
        <w:ind w:left="715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tained in the FTP, Schedule 2 of ITC (HS) and the HBP v1, irrespective of the scheme under which the item is exported / proposed to be expor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07" w:before="0" w:after="0"/>
        <w:ind w:left="715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solemnly declare that I / We have applied for / obtained a RCMC to the EPC which pertains to our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main line of business. In case we have applied to any other council, the application has been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ithin the purview of the provisions of Para 2.63 of the HBP v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  <w:tab w:val="left" w:pos="2539" w:leader="underscore"/>
        </w:tabs>
        <w:bidi w:val="0"/>
        <w:spacing w:lineRule="exact" w:line="307"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</w:t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Name of the Organization), a Government entity/Government controlled entity/</w:t>
      </w:r>
    </w:p>
    <w:p>
      <w:pPr>
        <w:pStyle w:val="Normal"/>
        <w:shd w:fill="FFFFFF"/>
        <w:bidi w:val="0"/>
        <w:spacing w:lineRule="exact" w:line="307" w:before="5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rivate sector entity (Delete whichever is not applicable) hereby undertake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288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To import the item into India and not to redirect it or any part of it, to another destination before its</w:t>
      </w:r>
    </w:p>
    <w:p>
      <w:pPr>
        <w:pStyle w:val="Normal"/>
        <w:shd w:fill="FFFFFF"/>
        <w:bidi w:val="0"/>
        <w:spacing w:lineRule="exact" w:line="413"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rrival in India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413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o provide, if asked, verification that possession of item was taken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88"/>
          <w:sz w:val="18"/>
          <w:lang w:val="en-US"/>
        </w:rPr>
        <w:t>M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8"/>
          <w:w w:val="88"/>
          <w:sz w:val="18"/>
          <w:lang w:val="en-US"/>
        </w:rPr>
        <w:t>Not to re-export the item without any written approval of Certificate Issuing Authority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before="37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88"/>
          <w:sz w:val="18"/>
          <w:lang w:val="en-US"/>
        </w:rPr>
        <w:t>i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9"/>
          <w:w w:val="88"/>
          <w:sz w:val="18"/>
          <w:lang w:val="en-US"/>
        </w:rPr>
        <w:t>Not to retransfer within India the item(s) specified in this certificate without the written approval of the</w:t>
      </w:r>
    </w:p>
    <w:p>
      <w:pPr>
        <w:pStyle w:val="Normal"/>
        <w:shd w:fill="FFFFFF"/>
        <w:bidi w:val="0"/>
        <w:spacing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88"/>
          <w:sz w:val="18"/>
          <w:lang w:val="en-US"/>
        </w:rPr>
        <w:t>Certificate Issuing Authority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06" w:before="202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88"/>
          <w:sz w:val="18"/>
          <w:lang w:val="en-US"/>
        </w:rPr>
        <w:t>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0"/>
          <w:w w:val="88"/>
          <w:sz w:val="18"/>
          <w:lang w:val="en-US"/>
        </w:rPr>
        <w:t>To obtain    permission in writing from the Certificate Issuing Authority prior to any change in end-user</w:t>
      </w:r>
    </w:p>
    <w:p>
      <w:pPr>
        <w:pStyle w:val="Normal"/>
        <w:shd w:fill="FFFFFF"/>
        <w:bidi w:val="0"/>
        <w:spacing w:lineRule="exact" w:line="206"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88"/>
          <w:sz w:val="18"/>
          <w:lang w:val="en-US"/>
        </w:rPr>
        <w:t xml:space="preserve">which shall    be    preceded by the new end-user notifying the Certificate Issuing Authority that he/she </w:t>
      </w:r>
      <w:r>
        <w:rPr>
          <w:b w:val="false"/>
          <w:i w:val="false"/>
          <w:color w:val="000000"/>
          <w:spacing w:val="9"/>
          <w:w w:val="88"/>
          <w:sz w:val="18"/>
          <w:lang w:val="en-US"/>
        </w:rPr>
        <w:t>agrees to the conditions contained in this document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202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88"/>
          <w:sz w:val="18"/>
          <w:lang w:val="en-US"/>
        </w:rPr>
        <w:t>v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9"/>
          <w:w w:val="88"/>
          <w:sz w:val="18"/>
          <w:lang w:val="en-US"/>
        </w:rPr>
        <w:t>The items being imported will/will not be integrated into Indian end-products to be exported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before="23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88"/>
          <w:sz w:val="18"/>
          <w:lang w:val="en-US"/>
        </w:rPr>
        <w:t>8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8"/>
          <w:w w:val="88"/>
          <w:sz w:val="18"/>
          <w:lang w:val="en-US"/>
        </w:rPr>
        <w:t>I hereby certify that I am authorised to verify and sign this declaration as per Paragraph 9.9 of the Policy.</w:t>
      </w:r>
    </w:p>
    <w:p>
      <w:pPr>
        <w:pStyle w:val="Normal"/>
        <w:shd w:fill="FFFFFF"/>
        <w:tabs>
          <w:tab w:val="clear" w:pos="720"/>
          <w:tab w:val="left" w:pos="5765" w:leader="none"/>
        </w:tabs>
        <w:bidi w:val="0"/>
        <w:spacing w:lineRule="exact" w:line="235" w:before="38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88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9"/>
          <w:w w:val="88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5770" w:leader="none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88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9"/>
          <w:w w:val="88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35" w:before="0" w:after="0"/>
        <w:ind w:left="5760" w:right="153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88"/>
          <w:sz w:val="18"/>
          <w:lang w:val="en-US"/>
        </w:rPr>
        <w:t xml:space="preserve">01 Designation Official Address </w:t>
      </w:r>
      <w:r>
        <w:rPr>
          <w:b w:val="false"/>
          <w:i w:val="false"/>
          <w:color w:val="000000"/>
          <w:spacing w:val="10"/>
          <w:w w:val="88"/>
          <w:sz w:val="18"/>
          <w:lang w:val="en-US"/>
        </w:rPr>
        <w:t xml:space="preserve">Telephone </w:t>
      </w:r>
      <w:r>
        <w:rPr>
          <w:b w:val="false"/>
          <w:i w:val="false"/>
          <w:color w:val="000000"/>
          <w:spacing w:val="8"/>
          <w:w w:val="88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9"/>
          <w:w w:val="88"/>
          <w:sz w:val="18"/>
          <w:lang w:val="en-US"/>
        </w:rPr>
        <w:t>Email Address</w:t>
      </w:r>
    </w:p>
    <w:p>
      <w:pPr>
        <w:pStyle w:val="Normal"/>
        <w:shd w:fill="FFFFFF"/>
        <w:bidi w:val="0"/>
        <w:spacing w:lineRule="exact" w:line="312" w:before="523" w:after="0"/>
        <w:ind w:left="337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2"/>
          <w:w w:val="88"/>
          <w:sz w:val="18"/>
          <w:u w:val="single"/>
          <w:lang w:val="en-US"/>
        </w:rPr>
        <w:t>GUIDELINES FOR APPLICAN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2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88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88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06" w:before="77" w:after="0"/>
        <w:ind w:left="355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88"/>
          <w:sz w:val="18"/>
          <w:lang w:val="en-US"/>
        </w:rPr>
        <w:t>a.        ANF 1 has to be filed in by all applicants.    In case of applications submitted electronically, hard copy of</w:t>
        <w:br/>
      </w:r>
      <w:r>
        <w:rPr>
          <w:b w:val="false"/>
          <w:i w:val="false"/>
          <w:color w:val="000000"/>
          <w:spacing w:val="10"/>
          <w:w w:val="88"/>
          <w:sz w:val="18"/>
          <w:lang w:val="en-US"/>
        </w:rPr>
        <w:t>ANF1 is not required. However, in case where applications are submitted otherwise, hard copy of ANF1B</w:t>
        <w:br/>
      </w:r>
      <w:r>
        <w:rPr>
          <w:b w:val="false"/>
          <w:i w:val="false"/>
          <w:color w:val="000000"/>
          <w:spacing w:val="8"/>
          <w:w w:val="88"/>
          <w:sz w:val="18"/>
          <w:lang w:val="en-US"/>
        </w:rPr>
        <w:t>has to be submitted.</w:t>
      </w:r>
    </w:p>
    <w:p>
      <w:pPr>
        <w:pStyle w:val="Normal"/>
        <w:shd w:fill="FFFFFF"/>
        <w:bidi w:val="0"/>
        <w:spacing w:lineRule="exact" w:line="206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88"/>
          <w:sz w:val="18"/>
          <w:lang w:val="en-US"/>
        </w:rPr>
        <w:t>b.        Only relevant portions of Application need to be filled in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307"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88"/>
          <w:sz w:val="18"/>
          <w:lang w:val="en-US"/>
        </w:rPr>
        <w:t>4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9"/>
          <w:w w:val="88"/>
          <w:sz w:val="18"/>
          <w:lang w:val="en-US"/>
        </w:rPr>
        <w:t>Application must be accompanied by documents as per details given below: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307" w:before="0" w:after="0"/>
        <w:ind w:left="816" w:right="0" w:hanging="36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88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8"/>
          <w:w w:val="88"/>
          <w:sz w:val="18"/>
          <w:lang w:val="en-US"/>
        </w:rPr>
        <w:t>Bank Receipt (in duplicate)/Demand Draft/EFT details evidencing payment of application fee in terms</w:t>
        <w:br/>
        <w:t>of Appendix 21B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307" w:before="0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88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8"/>
          <w:w w:val="88"/>
          <w:sz w:val="18"/>
          <w:lang w:val="en-US"/>
        </w:rPr>
        <w:t>Self certified copy of letter from US supplier in support of request for Import Certificate.</w:t>
      </w:r>
    </w:p>
    <w:p>
      <w:pPr>
        <w:pStyle w:val="Normal"/>
        <w:shd w:fill="FFFFFF"/>
        <w:bidi w:val="0"/>
        <w:spacing w:before="1512" w:after="0"/>
        <w:ind w:left="10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43</w:t>
      </w:r>
    </w:p>
    <w:sectPr>
      <w:type w:val="nextPage"/>
      <w:pgSz w:w="12240" w:h="15840"/>
      <w:pgMar w:left="1733" w:right="1464" w:gutter="0" w:header="0" w:top="109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