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2" w:before="0" w:after="0"/>
        <w:ind w:left="451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4"/>
          <w:w w:val="100"/>
          <w:sz w:val="18"/>
          <w:u w:val="single"/>
          <w:lang w:val="en-US"/>
        </w:rPr>
        <w:t>ANF 2C-1</w:t>
      </w:r>
    </w:p>
    <w:p>
      <w:pPr>
        <w:pStyle w:val="Normal"/>
        <w:shd w:fill="FFFFFF"/>
        <w:bidi w:val="0"/>
        <w:spacing w:lineRule="exact" w:line="312" w:before="0" w:after="0"/>
        <w:ind w:left="2266" w:right="1152" w:hanging="47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 xml:space="preserve">Application Form for End User Certificate under Para 2.11.4 of the HBPvi </w:t>
      </w:r>
      <w:r>
        <w:rPr>
          <w:b/>
          <w:i w:val="false"/>
          <w:color w:val="000000"/>
          <w:spacing w:val="0"/>
          <w:w w:val="100"/>
          <w:sz w:val="18"/>
          <w:u w:val="none"/>
          <w:lang w:val="en-US"/>
        </w:rPr>
        <w:t>(Please see guidelines at the end before filling the application)</w:t>
      </w:r>
    </w:p>
    <w:p>
      <w:pPr>
        <w:pStyle w:val="Normal"/>
        <w:shd w:fill="FFFFFF"/>
        <w:bidi w:val="0"/>
        <w:spacing w:before="86" w:after="0"/>
        <w:ind w:left="13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sz w:val="18"/>
          <w:lang w:val="en-US"/>
        </w:rPr>
        <w:t>1.IEC Number</w:t>
      </w:r>
    </w:p>
    <w:p>
      <w:pPr>
        <w:pStyle w:val="Normal"/>
        <w:shd w:fill="FFFFFF"/>
        <w:bidi w:val="0"/>
        <w:spacing w:before="523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26390</wp:posOffset>
                </wp:positionV>
                <wp:extent cx="5906770" cy="0"/>
                <wp:effectExtent l="4445" t="444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pt" to="465.05pt,25.7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906770" cy="0"/>
                <wp:effectExtent l="1905" t="1905" r="1905" b="190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65.05pt,13.7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2. Applicant Details</w:t>
      </w:r>
    </w:p>
    <w:p>
      <w:pPr>
        <w:pStyle w:val="Normal"/>
        <w:shd w:fill="FFFFFF"/>
        <w:bidi w:val="0"/>
        <w:spacing w:before="283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906770" cy="0"/>
                <wp:effectExtent l="1905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65.05pt,13.45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i. Name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1905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ii. Address</w:t>
      </w:r>
    </w:p>
    <w:p>
      <w:pPr>
        <w:pStyle w:val="Normal"/>
        <w:shd w:fill="FFFFFF"/>
        <w:bidi w:val="0"/>
        <w:spacing w:before="283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906770" cy="0"/>
                <wp:effectExtent l="4445" t="444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65.05pt,13.45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906770" cy="0"/>
                <wp:effectExtent l="1905" t="1905" r="1905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5.05pt,1.45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>3. Application Submission Details (in case of electronically submitted applications)</w:t>
      </w:r>
    </w:p>
    <w:p>
      <w:pPr>
        <w:pStyle w:val="Normal"/>
        <w:shd w:fill="FFFFFF"/>
        <w:bidi w:val="0"/>
        <w:spacing w:before="27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906770" cy="0"/>
                <wp:effectExtent l="4445" t="4445" r="4445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5.05pt,13.2pt" ID="Shape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. ECOM Reference Number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1905" t="1905" r="1905" b="190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i. Date of Submission on Server</w:t>
      </w:r>
    </w:p>
    <w:p>
      <w:pPr>
        <w:pStyle w:val="Normal"/>
        <w:shd w:fill="FFFFFF"/>
        <w:bidi w:val="0"/>
        <w:spacing w:before="29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1905" t="1905" r="1905" b="190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iii. Submitted to which </w: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Regional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uthority</w:t>
      </w:r>
    </w:p>
    <w:p>
      <w:pPr>
        <w:pStyle w:val="Normal"/>
        <w:shd w:fill="FFFFFF"/>
        <w:bidi w:val="0"/>
        <w:spacing w:before="43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906770" cy="0"/>
                <wp:effectExtent l="1905" t="1905" r="1905" b="190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65.05pt,1.7pt" ID="Shape1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v. File Number</w:t>
      </w:r>
    </w:p>
    <w:p>
      <w:pPr>
        <w:pStyle w:val="Normal"/>
        <w:shd w:fill="FFFFFF"/>
        <w:bidi w:val="0"/>
        <w:spacing w:before="38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06770" cy="0"/>
                <wp:effectExtent l="4445" t="4445" r="4445" b="444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5.05pt,0.95pt" ID="Shape1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. Date of Issue</w:t>
      </w:r>
    </w:p>
    <w:p>
      <w:pPr>
        <w:pStyle w:val="Normal"/>
        <w:bidi w:val="0"/>
        <w:spacing w:lineRule="exact" w:line="1" w:before="0" w:after="26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9"/>
        <w:gridCol w:w="1978"/>
        <w:gridCol w:w="5655"/>
      </w:tblGrid>
      <w:tr>
        <w:trPr>
          <w:trHeight w:val="499" w:hRule="exac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4. Application Fee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Details</w:t>
            </w:r>
          </w:p>
        </w:tc>
        <w:tc>
          <w:tcPr>
            <w:tcW w:w="5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mount (Rs)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emand Draft/Bank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eceipt/Electronic Fund</w:t>
            </w:r>
          </w:p>
        </w:tc>
        <w:tc>
          <w:tcPr>
            <w:tcW w:w="5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ransfer No</w:t>
            </w:r>
          </w:p>
        </w:tc>
      </w:tr>
      <w:tr>
        <w:trPr>
          <w:trHeight w:val="250" w:hRule="exac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ate of Issue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Name of the Bank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nd its Branch on which</w:t>
            </w:r>
          </w:p>
        </w:tc>
        <w:tc>
          <w:tcPr>
            <w:tcW w:w="5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drawn</w:t>
            </w:r>
          </w:p>
        </w:tc>
      </w:tr>
    </w:tbl>
    <w:p>
      <w:pPr>
        <w:pStyle w:val="Normal"/>
        <w:widowControl w:val="false"/>
        <w:shd w:fill="FFFFFF"/>
        <w:bidi w:val="0"/>
        <w:spacing w:before="230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906770" cy="0"/>
                <wp:effectExtent l="1905" t="1905" r="1905" b="190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65.05pt,11.05pt" ID="Shape1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5. Exporter Details</w:t>
      </w:r>
    </w:p>
    <w:p>
      <w:pPr>
        <w:pStyle w:val="Normal"/>
        <w:shd w:fill="FFFFFF"/>
        <w:bidi w:val="0"/>
        <w:spacing w:before="27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906770" cy="0"/>
                <wp:effectExtent l="1905" t="1905" r="1905" b="190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65.05pt,13.45pt" ID="Shape1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i. Name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06770" cy="0"/>
                <wp:effectExtent l="4445" t="4445" r="4445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5.05pt,0.95pt" ID="Shape1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ii. Address</w:t>
      </w:r>
    </w:p>
    <w:p>
      <w:pPr>
        <w:pStyle w:val="Normal"/>
        <w:shd w:fill="FFFFFF"/>
        <w:bidi w:val="0"/>
        <w:spacing w:before="274" w:after="0"/>
        <w:ind w:left="22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4445" t="4445" r="4445" b="444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1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6. Items of Import for which end user Certificate is required</w:t>
      </w:r>
    </w:p>
    <w:p>
      <w:pPr>
        <w:pStyle w:val="Normal"/>
        <w:bidi w:val="0"/>
        <w:spacing w:lineRule="exact" w:line="1" w:before="0" w:after="26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1489"/>
        <w:gridCol w:w="1669"/>
        <w:gridCol w:w="1488"/>
        <w:gridCol w:w="1671"/>
        <w:gridCol w:w="2245"/>
      </w:tblGrid>
      <w:tr>
        <w:trPr>
          <w:trHeight w:val="49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No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tem details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TC(HS) Cod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Quantity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IF Value (Rs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0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Whether capital good or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aw material</w:t>
            </w:r>
          </w:p>
        </w:tc>
      </w:tr>
      <w:tr>
        <w:trPr>
          <w:trHeight w:val="25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35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906770" cy="0"/>
                <wp:effectExtent l="1905" t="1905" r="1905" b="190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65.05pt,11.5pt" ID="Shape1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7. Purpose of Import</w:t>
      </w:r>
    </w:p>
    <w:p>
      <w:pPr>
        <w:pStyle w:val="Normal"/>
        <w:shd w:fill="FFFFFF"/>
        <w:bidi w:val="0"/>
        <w:spacing w:before="274" w:after="0"/>
        <w:ind w:left="12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906770" cy="0"/>
                <wp:effectExtent l="4445" t="4445" r="4445" b="444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5.05pt,13.2pt" ID="Shape1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>a. If required for Manufacture please furnish</w:t>
      </w:r>
    </w:p>
    <w:p>
      <w:pPr>
        <w:pStyle w:val="Normal"/>
        <w:shd w:fill="FFFFFF"/>
        <w:bidi w:val="0"/>
        <w:spacing w:before="27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906770" cy="0"/>
                <wp:effectExtent l="1905" t="1905" r="1905" b="190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65.05pt,13.45pt" ID="Shape1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. IL / SIA / DGTD / SSI registration number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906770" cy="0"/>
                <wp:effectExtent l="1905" t="1905" r="1905" b="190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5.05pt,1.45pt" ID="Shape1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i. End Product as given in registration certificate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906770" cy="0"/>
                <wp:effectExtent l="1905" t="1905" r="1905" b="190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5.05pt,1.45pt" ID="Shape2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i. Actual items of manufacture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06770" cy="0"/>
                <wp:effectExtent l="4445" t="4445" r="4445" b="444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5.05pt,0.95pt" ID="Shape2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>b. If required for Research &amp; Development, please furnish</w:t>
      </w:r>
    </w:p>
    <w:p>
      <w:pPr>
        <w:pStyle w:val="Normal"/>
        <w:shd w:fill="FFFFFF"/>
        <w:bidi w:val="0"/>
        <w:spacing w:before="27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906770" cy="0"/>
                <wp:effectExtent l="4445" t="4445" r="4445" b="444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5.05pt,13.2pt" ID="Shape2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. Registration details with Department of Science &amp; technology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1905" t="1905" r="1905" b="190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2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. Validity of Registration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906770" cy="0"/>
                <wp:effectExtent l="1905" t="1905" r="1905" b="190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5.05pt,1.45pt" ID="Shape2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i. Specific project for which items required</w:t>
      </w:r>
    </w:p>
    <w:p>
      <w:pPr>
        <w:pStyle w:val="Normal"/>
        <w:shd w:fill="FFFFFF"/>
        <w:bidi w:val="0"/>
        <w:spacing w:before="34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906770" cy="0"/>
                <wp:effectExtent l="1905" t="1905" r="1905" b="190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5.05pt,1.45pt" ID="Shape2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c. If required for Other Actual Users (Non Industrial), please furnish</w:t>
      </w:r>
    </w:p>
    <w:p>
      <w:pPr>
        <w:pStyle w:val="Normal"/>
        <w:shd w:fill="FFFFFF"/>
        <w:bidi w:val="0"/>
        <w:spacing w:before="221" w:after="0"/>
        <w:ind w:left="459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4445" t="4445" r="4445" b="444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2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en-US"/>
        </w:rPr>
        <w:t>444</w:t>
      </w:r>
    </w:p>
    <w:p>
      <w:pPr>
        <w:sectPr>
          <w:type w:val="nextPage"/>
          <w:pgSz w:w="12240" w:h="15840"/>
          <w:pgMar w:left="1507" w:right="1421" w:gutter="0" w:header="0" w:top="1178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18505</wp:posOffset>
                </wp:positionH>
                <wp:positionV relativeFrom="paragraph">
                  <wp:posOffset>-152400</wp:posOffset>
                </wp:positionV>
                <wp:extent cx="0" cy="469265"/>
                <wp:effectExtent l="1905" t="1905" r="1905" b="1905"/>
                <wp:wrapNone/>
                <wp:docPr id="2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-12pt" to="458.15pt,24.9pt" ID="Shape3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-152400</wp:posOffset>
                </wp:positionV>
                <wp:extent cx="0" cy="469265"/>
                <wp:effectExtent l="4445" t="4445" r="4445" b="4445"/>
                <wp:wrapNone/>
                <wp:docPr id="2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12pt" to="-6.5pt,24.9pt" ID="Shape2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-12065</wp:posOffset>
                </wp:positionV>
                <wp:extent cx="5906770" cy="0"/>
                <wp:effectExtent l="5080" t="4445" r="5080" b="4445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0.95pt" to="458.55pt,-0.95pt" ID="Shape2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-164465</wp:posOffset>
                </wp:positionV>
                <wp:extent cx="5906770" cy="0"/>
                <wp:effectExtent l="1905" t="1905" r="1905" b="1905"/>
                <wp:wrapNone/>
                <wp:docPr id="3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12.95pt" to="458.55pt,-12.95pt" ID="Shape2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. Registration Certificate details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906770" cy="0"/>
                <wp:effectExtent l="1905" t="1905" r="1905" b="190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8.55pt,1.45pt" ID="Shape3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i. Permission details of local/municipal body</w:t>
      </w:r>
    </w:p>
    <w:p>
      <w:pPr>
        <w:pStyle w:val="Normal"/>
        <w:shd w:fill="FFFFFF"/>
        <w:tabs>
          <w:tab w:val="clear" w:pos="720"/>
          <w:tab w:val="left" w:pos="466" w:leader="none"/>
          <w:tab w:val="left" w:pos="8016" w:leader="none"/>
        </w:tabs>
        <w:bidi w:val="0"/>
        <w:spacing w:lineRule="exact" w:line="475" w:before="298" w:after="0"/>
        <w:ind w:left="466" w:right="384" w:hanging="365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12065</wp:posOffset>
                </wp:positionV>
                <wp:extent cx="5906770" cy="0"/>
                <wp:effectExtent l="4445" t="4445" r="5080" b="444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0.95pt" to="458.55pt,0.95pt" ID="Shape3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8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.            Whether the items of import are under Restricted List of ITC(HS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Yes/No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ii.            File number of application submitted to </w:t>
      </w:r>
      <w:r>
        <w:rPr>
          <w:b w:val="false"/>
          <w:i/>
          <w:color w:val="000000"/>
          <w:spacing w:val="0"/>
          <w:w w:val="100"/>
          <w:sz w:val="18"/>
          <w:lang w:val="en-US"/>
        </w:rPr>
        <w:t xml:space="preserve">Regional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uthority for Import Licence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lineRule="exact" w:line="475" w:before="0" w:after="0"/>
        <w:ind w:left="10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9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Address of the factory / premises where the items to be imported are proposed to be used</w:t>
      </w:r>
    </w:p>
    <w:p>
      <w:pPr>
        <w:pStyle w:val="Normal"/>
        <w:shd w:fill="FFFFFF"/>
        <w:bidi w:val="0"/>
        <w:spacing w:lineRule="exact" w:line="307" w:before="413" w:after="0"/>
        <w:ind w:left="86" w:right="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46050</wp:posOffset>
                </wp:positionV>
                <wp:extent cx="5784850" cy="0"/>
                <wp:effectExtent l="8255" t="7620" r="7620" b="762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1.5pt" to="458.55pt,11.5pt" ID="Shape3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DECLARATION / UNDERTAKING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11" w:leader="none"/>
        </w:tabs>
        <w:bidi w:val="0"/>
        <w:spacing w:lineRule="exact" w:line="307" w:before="0" w:after="0"/>
        <w:ind w:left="811" w:right="0" w:hanging="533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I / We hereby declare that the particulars and the statements made in this application are true and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orrect to the best of my / our knowledge and belief and nothing has been concealed or held there fro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11" w:leader="none"/>
        </w:tabs>
        <w:bidi w:val="0"/>
        <w:spacing w:lineRule="exact" w:line="307" w:before="0" w:after="0"/>
        <w:ind w:left="811" w:right="0" w:hanging="533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 / We fully understand that any information furnished in the application if found incorrect or false will</w:t>
        <w:br/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render me / us liable for any penal action or other consequences as may be prescribed in law or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otherwise warran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11" w:leader="none"/>
        </w:tabs>
        <w:bidi w:val="0"/>
        <w:spacing w:lineRule="exact" w:line="307" w:before="0" w:after="0"/>
        <w:ind w:left="811" w:right="0" w:hanging="533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 /We undertake to abide by the provisions of the FT (D &amp; R) Act, 1992, the Rules and Orders framed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here under, FTP, HBP v 1 and HBP v2 and ITC (HS).</w:t>
      </w:r>
    </w:p>
    <w:p>
      <w:pPr>
        <w:pStyle w:val="Normal"/>
        <w:shd w:fill="FFFFFF"/>
        <w:bidi w:val="0"/>
        <w:spacing w:lineRule="exact" w:line="307" w:before="0" w:after="0"/>
        <w:ind w:left="21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4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spacing w:lineRule="exact" w:line="307" w:before="0" w:after="0"/>
        <w:ind w:left="811" w:right="0" w:hanging="542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I / We hereby certify that the firm / company for whom the application has been made has not been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penalized under Customs Act, Excise Act, FT (D &amp; R) Act 1992 and FERA / FEMA.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spacing w:lineRule="exact" w:line="307" w:before="0" w:after="0"/>
        <w:ind w:left="811" w:right="0" w:hanging="542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I / We hereby certify that none of the Proprietor / Partner(s) / Director(s) / Karta / Trustee of firm /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ompany, as the case may be, is / are a Proprietor / Partner(s) / Director(s) / Karta / Trustee in any other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firm / Company which has come to adverse notice of DGFT.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spacing w:lineRule="exact" w:line="307" w:before="0" w:after="0"/>
        <w:ind w:left="811" w:right="0" w:hanging="542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c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 / We hereby certify that the Proprietor / Partner(s) / Director(s) / Karta / Trustee, as the case may be, of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the firm/company is / are not associated as Proprietor / Partner(s) / Director(s) / Karta / Trustee in any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other firm / company which is in the caution list of RBI.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spacing w:lineRule="exact" w:line="307" w:before="0" w:after="0"/>
        <w:ind w:left="811" w:right="0" w:hanging="542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d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 /We hereby certify that neither the Registered Office / Head Office of the firm/company nor any of its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Branch Office(s) / Unit(s) / Division(s) has been declared a defaulter and has otherwise been made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neligible for undertaking import / export under any of the provisions of the Policy.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spacing w:lineRule="exact" w:line="307" w:before="0" w:after="0"/>
        <w:ind w:left="811" w:right="0" w:hanging="533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18"/>
          <w:lang w:val="en-US"/>
        </w:rPr>
        <w:t>5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 / We hereby declare that I / We have not obtained nor applied for such benefits (including issuance of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n Importer Exporter Code Number) in the name of our Registered / Head Office or any of our Branch(s)</w:t>
        <w:br/>
        <w:t>/ Unit(s) / Division(s) to any other Regional Authority.</w:t>
      </w:r>
    </w:p>
    <w:p>
      <w:pPr>
        <w:pStyle w:val="Normal"/>
        <w:shd w:fill="FFFFFF"/>
        <w:bidi w:val="0"/>
        <w:spacing w:lineRule="exact" w:line="307" w:before="0" w:after="0"/>
        <w:ind w:left="811" w:right="19" w:hanging="533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5A. I /We hereby declare that I/we have perused the list of SCOMET items as contained in the Appendix 3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to the Schedule 2 of the ITC (HS) and that the item(s) exported / proposed to be exported does not fall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within this list and that I / We agree to abide by the provisions of FTP for export of SCOMET items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ontained in the FTP, Schedule 2 of ITC (HS) and the HBP v1, irrespective of the scheme under which the item is exported / proposed to be expor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11" w:leader="none"/>
        </w:tabs>
        <w:bidi w:val="0"/>
        <w:spacing w:lineRule="exact" w:line="307" w:before="0" w:after="0"/>
        <w:ind w:left="811" w:right="0" w:hanging="533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 / We solemnly declare that I / We have applied for / obtained a RCMC to the EPC which pertains to our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main line of business. In case we have applied to any other council, the application has been made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within the purview of the provisions of Para 2.63 of the HBP v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11" w:leader="none"/>
          <w:tab w:val="left" w:pos="2635" w:leader="underscore"/>
        </w:tabs>
        <w:bidi w:val="0"/>
        <w:spacing w:lineRule="exact" w:line="307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</w:t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(Name of the Organization), a Government entity/Government controlled entity/</w:t>
      </w:r>
    </w:p>
    <w:p>
      <w:pPr>
        <w:pStyle w:val="Normal"/>
        <w:shd w:fill="FFFFFF"/>
        <w:bidi w:val="0"/>
        <w:spacing w:lineRule="exact" w:line="307" w:before="5" w:after="0"/>
        <w:ind w:left="8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private sector entity (Delete whichever is not applicable) hereby undertake</w:t>
      </w:r>
    </w:p>
    <w:p>
      <w:pPr>
        <w:sectPr>
          <w:type w:val="nextPage"/>
          <w:pgSz w:w="12240" w:h="15840"/>
          <w:pgMar w:left="1637" w:right="1459" w:gutter="0" w:header="0" w:top="133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07" w:before="0" w:after="0"/>
        <w:ind w:left="101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445</w:t>
      </w:r>
    </w:p>
    <w:p>
      <w:pPr>
        <w:pStyle w:val="Normal"/>
        <w:shd w:fill="FFFFFF"/>
        <w:bidi w:val="0"/>
        <w:spacing w:lineRule="exact" w:line="206" w:before="0" w:after="0"/>
        <w:ind w:left="730" w:right="14" w:hanging="365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(i) To import the item into India and not to redirect it or any part of it, to another destination before its arrival 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in India;</w:t>
      </w:r>
    </w:p>
    <w:p>
      <w:pPr>
        <w:pStyle w:val="Normal"/>
        <w:shd w:fill="FFFFFF"/>
        <w:bidi w:val="0"/>
        <w:spacing w:before="206" w:after="0"/>
        <w:ind w:left="3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ii)      To provide, if asked, verification that possession of item was taken;</w:t>
      </w:r>
    </w:p>
    <w:p>
      <w:pPr>
        <w:pStyle w:val="Normal"/>
        <w:shd w:fill="FFFFFF"/>
        <w:bidi w:val="0"/>
        <w:spacing w:before="202" w:after="0"/>
        <w:ind w:left="3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iii)    Not to re-export the item without any written approval of Certificate Issuing Authority;</w:t>
      </w:r>
    </w:p>
    <w:p>
      <w:pPr>
        <w:pStyle w:val="Normal"/>
        <w:shd w:fill="FFFFFF"/>
        <w:bidi w:val="0"/>
        <w:spacing w:lineRule="exact" w:line="206" w:before="408" w:after="0"/>
        <w:ind w:left="725" w:right="10" w:hanging="36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(iv) Not to retransfer within India the item(s) specified in this certificate without the written approval of the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ertificate Issuing Authority;</w:t>
      </w:r>
    </w:p>
    <w:p>
      <w:pPr>
        <w:pStyle w:val="Normal"/>
        <w:shd w:fill="FFFFFF"/>
        <w:bidi w:val="0"/>
        <w:spacing w:lineRule="exact" w:line="206" w:before="206" w:after="0"/>
        <w:ind w:left="715" w:right="0" w:hanging="35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(v) To obtain permission in writing from the Certificate Issuing Authority prior to any change in end-user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which shall be preceded by the new end-user notifying the Certificate Issuing Authority that he/she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grees to the conditions contained in this document;</w:t>
      </w:r>
    </w:p>
    <w:p>
      <w:pPr>
        <w:pStyle w:val="Normal"/>
        <w:shd w:fill="FFFFFF"/>
        <w:bidi w:val="0"/>
        <w:spacing w:lineRule="exact" w:line="442" w:before="14" w:after="0"/>
        <w:ind w:left="178" w:right="0" w:firstLine="187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(vi) The items being imported will/will not be integrated into Indian end-products to be exported.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8.                I hereby certify that I am authorised to verify and sign this declaration as per Paragraph 9.9 of the Policy.</w:t>
      </w:r>
    </w:p>
    <w:p>
      <w:pPr>
        <w:pStyle w:val="Normal"/>
        <w:shd w:fill="FFFFFF"/>
        <w:tabs>
          <w:tab w:val="clear" w:pos="720"/>
          <w:tab w:val="left" w:pos="6485" w:leader="none"/>
        </w:tabs>
        <w:bidi w:val="0"/>
        <w:spacing w:lineRule="exact" w:line="206" w:before="677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Plac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ignature of the Applicant</w:t>
      </w:r>
    </w:p>
    <w:p>
      <w:pPr>
        <w:pStyle w:val="Normal"/>
        <w:shd w:fill="FFFFFF"/>
        <w:tabs>
          <w:tab w:val="clear" w:pos="720"/>
          <w:tab w:val="left" w:pos="6490" w:leader="none"/>
        </w:tabs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Dat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Name</w:t>
      </w:r>
    </w:p>
    <w:p>
      <w:pPr>
        <w:pStyle w:val="Normal"/>
        <w:shd w:fill="FFFFFF"/>
        <w:bidi w:val="0"/>
        <w:spacing w:lineRule="exact" w:line="206" w:before="0" w:after="0"/>
        <w:ind w:left="6480" w:right="76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Designation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Official Address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Telephone Residential Address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mail Address</w:t>
      </w:r>
    </w:p>
    <w:p>
      <w:pPr>
        <w:pStyle w:val="Normal"/>
        <w:shd w:fill="FFFFFF"/>
        <w:bidi w:val="0"/>
        <w:spacing w:lineRule="exact" w:line="312" w:before="528" w:after="0"/>
        <w:ind w:left="3091" w:right="2554" w:firstLine="278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 xml:space="preserve">GUIDELINES FOR APPLICANTS </w:t>
      </w:r>
      <w:r>
        <w:rPr>
          <w:b/>
          <w:i w:val="false"/>
          <w:color w:val="000000"/>
          <w:spacing w:val="-2"/>
          <w:w w:val="100"/>
          <w:sz w:val="18"/>
          <w:u w:val="single"/>
          <w:lang w:val="en-US"/>
        </w:rPr>
        <w:t>Please see paragraph 2.11.4 of HBP v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12"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wo copies of the application must be submitted unless otherwise mention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12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Each individual page of the application has to be signed by the applica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206" w:before="82" w:after="0"/>
        <w:ind w:left="355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.        ANF 1 has to be filed in by all applicants.    In case of applications submitted electronically, hard copy of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NF1 is not required. However, in case where applications are submitted otherwise, hard copy of ANF1B</w:t>
        <w:br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has to be submitted.</w:t>
      </w:r>
    </w:p>
    <w:p>
      <w:pPr>
        <w:pStyle w:val="Normal"/>
        <w:shd w:fill="FFFFFF"/>
        <w:bidi w:val="0"/>
        <w:spacing w:before="202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b.        Only relevant portions of Application need to be filled in.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before="101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sz w:val="18"/>
          <w:lang w:val="en-US"/>
        </w:rPr>
        <w:t>4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Application must be accompanied by documents as per details given below:</w:t>
      </w:r>
    </w:p>
    <w:p>
      <w:pPr>
        <w:pStyle w:val="Normal"/>
        <w:shd w:fill="FFFFFF"/>
        <w:tabs>
          <w:tab w:val="clear" w:pos="720"/>
          <w:tab w:val="left" w:pos="8746" w:leader="none"/>
        </w:tabs>
        <w:bidi w:val="0"/>
        <w:spacing w:lineRule="exact" w:line="307" w:before="254" w:after="0"/>
        <w:ind w:left="715" w:right="0" w:hanging="35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3"/>
          <w:w w:val="100"/>
          <w:sz w:val="18"/>
          <w:lang w:val="en-US"/>
        </w:rPr>
        <w:t>Ba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nk Receipt (in duplicate)/Demand Draft/EFT details evidencing payment of application fee in terms of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ppendix 21B.</w:t>
      </w:r>
    </w:p>
    <w:p>
      <w:pPr>
        <w:pStyle w:val="Normal"/>
        <w:shd w:fill="FFFFFF"/>
        <w:tabs>
          <w:tab w:val="clear" w:pos="720"/>
          <w:tab w:val="left" w:pos="8746" w:leader="none"/>
        </w:tabs>
        <w:bidi w:val="0"/>
        <w:spacing w:lineRule="exact" w:line="307" w:before="0" w:after="0"/>
        <w:ind w:left="715" w:right="0" w:hanging="35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8"/>
          <w:w w:val="100"/>
          <w:sz w:val="18"/>
          <w:lang w:val="en-US"/>
        </w:rPr>
        <w:t>Sel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f certified copy of letter from foreign supplier in support of request for end user Certificate.</w:t>
      </w:r>
    </w:p>
    <w:p>
      <w:pPr>
        <w:pStyle w:val="Normal"/>
        <w:shd w:fill="FFFFFF"/>
        <w:tabs>
          <w:tab w:val="clear" w:pos="720"/>
          <w:tab w:val="left" w:pos="8746" w:leader="none"/>
        </w:tabs>
        <w:bidi w:val="0"/>
        <w:spacing w:lineRule="exact" w:line="307" w:before="0" w:after="0"/>
        <w:ind w:left="715" w:right="0" w:hanging="35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4"/>
          <w:w w:val="100"/>
          <w:sz w:val="18"/>
          <w:lang w:val="en-US"/>
        </w:rPr>
        <w:t>Re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quisite certificate from a Chartered Engineer certifying that goods proposed to be imported are required</w:t>
        <w:br/>
        <w:t>by the manufacturing unit for its own use.</w:t>
      </w:r>
    </w:p>
    <w:p>
      <w:pPr>
        <w:pStyle w:val="Normal"/>
        <w:shd w:fill="FFFFFF"/>
        <w:bidi w:val="0"/>
        <w:spacing w:before="1075" w:after="0"/>
        <w:ind w:left="14" w:right="0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446</w:t>
      </w:r>
    </w:p>
    <w:sectPr>
      <w:type w:val="nextPage"/>
      <w:pgSz w:w="12240" w:h="15840"/>
      <w:pgMar w:left="1733" w:right="1464" w:gutter="0" w:header="0" w:top="132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