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61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18"/>
          <w:u w:val="single"/>
          <w:lang w:val="en-US"/>
        </w:rPr>
        <w:t>ANF2EE</w:t>
      </w:r>
    </w:p>
    <w:p>
      <w:pPr>
        <w:pStyle w:val="Normal"/>
        <w:shd w:fill="FFFFFF"/>
        <w:bidi w:val="0"/>
        <w:spacing w:lineRule="exact" w:line="240" w:before="240" w:after="0"/>
        <w:ind w:left="14" w:right="91" w:hanging="0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LICATION FORM FOR REQUEST FOR ENTERING INTO AN ARRANGEMENT OR UNDERSTANDING THAT </w:t>
      </w:r>
      <w:r>
        <w:rPr>
          <w:rFonts w:ascii="Arial" w:hAnsi="Arial"/>
          <w:b/>
          <w:i w:val="false"/>
          <w:color w:val="000000"/>
          <w:spacing w:val="6"/>
          <w:w w:val="100"/>
          <w:sz w:val="18"/>
          <w:u w:val="single"/>
          <w:lang w:val="en-US"/>
        </w:rPr>
        <w:t xml:space="preserve">INVOLVES SITE VISIT, ON-SITE VERIFICATION OR ACCESS TO RECORDS / DOCUMENTATION AS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MENTIONED IN APPENDIX 3 OF SCHEDULE 2 OF ITC (HS) CLASSIFICATION OF EXPORT AND IMPORT ITEMS</w:t>
      </w:r>
    </w:p>
    <w:p>
      <w:pPr>
        <w:pStyle w:val="Normal"/>
        <w:shd w:fill="FFFFFF"/>
        <w:bidi w:val="0"/>
        <w:spacing w:before="264" w:after="0"/>
        <w:ind w:left="268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[Please see guidelines (at the end) before filling the applicationl</w:t>
      </w:r>
    </w:p>
    <w:p>
      <w:pPr>
        <w:pStyle w:val="Normal"/>
        <w:shd w:fill="FFFFFF"/>
        <w:bidi w:val="0"/>
        <w:spacing w:before="29" w:after="0"/>
        <w:ind w:left="19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7"/>
          <w:w w:val="100"/>
          <w:sz w:val="18"/>
          <w:lang w:val="en-US"/>
        </w:rPr>
        <w:t>1.1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EC Number*</w:t>
      </w:r>
    </w:p>
    <w:p>
      <w:pPr>
        <w:pStyle w:val="Normal"/>
        <w:shd w:fill="FFFFFF"/>
        <w:bidi w:val="0"/>
        <w:spacing w:before="43" w:after="0"/>
        <w:ind w:left="18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*IEC should not be under DEL on the date of application.</w:t>
      </w:r>
    </w:p>
    <w:p>
      <w:pPr>
        <w:pStyle w:val="Normal"/>
        <w:shd w:fill="FFFFFF"/>
        <w:bidi w:val="0"/>
        <w:spacing w:before="34" w:after="0"/>
        <w:ind w:left="1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2. Applicant Details:</w:t>
      </w:r>
    </w:p>
    <w:p>
      <w:pPr>
        <w:pStyle w:val="Normal"/>
        <w:shd w:fill="FFFFFF"/>
        <w:bidi w:val="0"/>
        <w:spacing w:before="38" w:after="0"/>
        <w:ind w:left="19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.      Name</w:t>
      </w:r>
    </w:p>
    <w:p>
      <w:pPr>
        <w:pStyle w:val="Normal"/>
        <w:shd w:fill="FFFFFF"/>
        <w:bidi w:val="0"/>
        <w:spacing w:before="38" w:after="0"/>
        <w:ind w:left="41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before="283" w:after="0"/>
        <w:ind w:left="1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370</wp:posOffset>
                </wp:positionH>
                <wp:positionV relativeFrom="paragraph">
                  <wp:posOffset>170815</wp:posOffset>
                </wp:positionV>
                <wp:extent cx="6022975" cy="0"/>
                <wp:effectExtent l="5080" t="444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45pt" to="477.3pt,13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3. Jurisdictional Regional Authority:</w:t>
      </w:r>
    </w:p>
    <w:p>
      <w:pPr>
        <w:pStyle w:val="Normal"/>
        <w:shd w:fill="FFFFFF"/>
        <w:bidi w:val="0"/>
        <w:spacing w:before="283" w:after="0"/>
        <w:ind w:left="1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370</wp:posOffset>
                </wp:positionH>
                <wp:positionV relativeFrom="paragraph">
                  <wp:posOffset>173990</wp:posOffset>
                </wp:positionV>
                <wp:extent cx="6022975" cy="0"/>
                <wp:effectExtent l="4445" t="444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7pt" to="477.3pt,13.7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5080" t="4445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4. Detail of activities and operations:</w:t>
      </w:r>
    </w:p>
    <w:p>
      <w:pPr>
        <w:pStyle w:val="Normal"/>
        <w:shd w:fill="FFFFFF"/>
        <w:bidi w:val="0"/>
        <w:spacing w:lineRule="exact" w:line="235" w:before="259" w:after="0"/>
        <w:ind w:left="187" w:right="12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176530</wp:posOffset>
                </wp:positionV>
                <wp:extent cx="6022975" cy="0"/>
                <wp:effectExtent l="1905" t="1905" r="1905" b="190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9pt" to="477.3pt,13.9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5080" t="4445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5. Details of the provisions of the arrangement or understanding involving site visits / on-site verification / </w:t>
      </w:r>
      <w:r>
        <w:rPr>
          <w:rFonts w:ascii="Arial" w:hAnsi="Arial"/>
          <w:b/>
          <w:i w:val="false"/>
          <w:color w:val="000000"/>
          <w:spacing w:val="5"/>
          <w:w w:val="100"/>
          <w:sz w:val="18"/>
          <w:lang w:val="en-US"/>
        </w:rPr>
        <w:t xml:space="preserve">access to records / documentation (e.g. </w:t>
      </w:r>
      <w:r>
        <w:rPr>
          <w:rFonts w:ascii="Arial" w:hAnsi="Arial"/>
          <w:b/>
          <w:i/>
          <w:color w:val="000000"/>
          <w:spacing w:val="5"/>
          <w:w w:val="100"/>
          <w:sz w:val="18"/>
          <w:lang w:val="en-US"/>
        </w:rPr>
        <w:t xml:space="preserve">nature of documentation, mode of verification, nature and </w:t>
      </w:r>
      <w:r>
        <w:rPr>
          <w:rFonts w:ascii="Arial" w:hAnsi="Arial"/>
          <w:b/>
          <w:i/>
          <w:color w:val="000000"/>
          <w:spacing w:val="4"/>
          <w:w w:val="100"/>
          <w:sz w:val="18"/>
          <w:lang w:val="en-US"/>
        </w:rPr>
        <w:t xml:space="preserve">frequency of site visits etc.) </w:t>
      </w:r>
      <w:r>
        <w:rPr>
          <w:rFonts w:ascii="Arial" w:hAnsi="Arial"/>
          <w:b/>
          <w:i w:val="false"/>
          <w:color w:val="000000"/>
          <w:spacing w:val="4"/>
          <w:w w:val="100"/>
          <w:sz w:val="18"/>
          <w:lang w:val="en-US"/>
        </w:rPr>
        <w:t xml:space="preserve">Please include all details and attach the draft of relevant declaration /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arrange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/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MOU etc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*</w:t>
      </w:r>
    </w:p>
    <w:p>
      <w:pPr>
        <w:pStyle w:val="Normal"/>
        <w:shd w:fill="FFFFFF"/>
        <w:bidi w:val="0"/>
        <w:spacing w:before="523" w:after="0"/>
        <w:ind w:left="1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326390</wp:posOffset>
                </wp:positionV>
                <wp:extent cx="6022975" cy="0"/>
                <wp:effectExtent l="1905" t="1905" r="1905" b="190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5.7pt" to="477.3pt,25.7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5080" t="4445" r="4445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* Enclose additional sheet if required</w:t>
      </w: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240" w:h="15840"/>
          <w:pgMar w:left="1550" w:right="1123" w:gutter="0" w:header="0" w:top="1212" w:footer="0" w:bottom="360"/>
          <w:pgNumType w:fmt="decimal"/>
          <w:formProt w:val="false"/>
          <w:textDirection w:val="lrTb"/>
        </w:sectPr>
      </w:pP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9"/>
        <w:gridCol w:w="3974"/>
      </w:tblGrid>
      <w:tr>
        <w:trPr>
          <w:trHeight w:val="499" w:hRule="exact"/>
        </w:trPr>
        <w:tc>
          <w:tcPr>
            <w:tcW w:w="9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3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6. Purpose of arrangement/understanding involving site-visit / on-site verification / access to record / 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documentation (please tick and give clarification, if any):</w:t>
            </w:r>
          </w:p>
        </w:tc>
      </w:tr>
      <w:tr>
        <w:trPr>
          <w:trHeight w:val="250" w:hRule="exac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      Export of SCOMET Items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    Import of SCOMET Items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550" w:right="1123" w:gutter="0" w:header="0" w:top="1212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79375</wp:posOffset>
                </wp:positionH>
                <wp:positionV relativeFrom="paragraph">
                  <wp:posOffset>-8890</wp:posOffset>
                </wp:positionV>
                <wp:extent cx="6022975" cy="0"/>
                <wp:effectExtent l="5080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7pt" to="467.95pt,-0.7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723" w:h="211" w:x="0" w:y="0" w:hSpace="38" w:vSpace="0" w:wrap="notBeside" w:vAnchor="text" w:hAnchor="margin" w:hRule="exact"/>
        <w:pBdr/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7. In case purpose is export/ import of SCOMET Items, following details may be provided :</w:t>
      </w:r>
    </w:p>
    <w:p>
      <w:pPr>
        <w:pStyle w:val="Normal"/>
        <w:pBdr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  <w:framePr w:w="8688" w:h="475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(a). Details of SCOMET items in Appendix 3 of Schedule 2 of ITC(HS) Classification of Export &amp; Import </w:t>
      </w: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US"/>
        </w:rPr>
        <w:t>Items:</w:t>
      </w:r>
    </w:p>
    <w:p>
      <w:pPr>
        <w:pStyle w:val="Normal"/>
        <w:shd w:fill="FFFFFF"/>
        <w:bidi w:val="0"/>
        <w:spacing w:lineRule="exact" w:line="235" w:before="14" w:after="0"/>
        <w:ind w:left="5" w:right="365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SI. No.</w:t>
      </w:r>
    </w:p>
    <w:p>
      <w:pPr>
        <w:pStyle w:val="Normal"/>
        <w:shd w:fill="FFFFFF"/>
        <w:bidi w:val="0"/>
        <w:spacing w:lineRule="exact" w:line="235" w:before="1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Description of export / import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tems</w:t>
      </w:r>
    </w:p>
    <w:p>
      <w:pPr>
        <w:pStyle w:val="Normal"/>
        <w:shd w:fill="FFFFFF"/>
        <w:bidi w:val="0"/>
        <w:spacing w:lineRule="exact" w:line="235" w:before="14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COMET Categor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.e. 1B, 1C, 2,3,4,5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and 7</w:t>
      </w:r>
    </w:p>
    <w:p>
      <w:pPr>
        <w:pStyle w:val="Normal"/>
        <w:shd w:fill="FFFFFF"/>
        <w:bidi w:val="0"/>
        <w:spacing w:lineRule="exact" w:line="235" w:before="1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SCOMET Item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No.</w:t>
      </w:r>
    </w:p>
    <w:p>
      <w:pPr>
        <w:pStyle w:val="Normal"/>
        <w:shd w:fill="FFFFFF"/>
        <w:bidi w:val="0"/>
        <w:spacing w:lineRule="exact" w:line="235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TC (HS) Code No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f available)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Quantity</w:t>
      </w:r>
    </w:p>
    <w:p>
      <w:pPr>
        <w:sectPr>
          <w:type w:val="continuous"/>
          <w:pgSz w:w="12240" w:h="15840"/>
          <w:pgMar w:left="1550" w:right="1123" w:gutter="0" w:header="0" w:top="1212" w:footer="0" w:bottom="360"/>
          <w:cols w:num="6" w:equalWidth="false" w:sep="true">
            <w:col w:w="756" w:space="0"/>
            <w:col w:w="2523" w:space="226"/>
            <w:col w:w="1665" w:space="226"/>
            <w:col w:w="1282" w:space="230"/>
            <w:col w:w="1647" w:space="244"/>
            <w:col w:w="76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23" w:after="0"/>
        <w:ind w:left="18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26390</wp:posOffset>
                </wp:positionV>
                <wp:extent cx="6022975" cy="0"/>
                <wp:effectExtent l="4445" t="4445" r="4445" b="4445"/>
                <wp:wrapNone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5.7pt" to="477.3pt,25.7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370</wp:posOffset>
                </wp:positionH>
                <wp:positionV relativeFrom="paragraph">
                  <wp:posOffset>167640</wp:posOffset>
                </wp:positionV>
                <wp:extent cx="6022975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2pt" to="477.3pt,13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1905" t="1905" r="1905" b="190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 xml:space="preserve">(b) End user Detail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:</w:t>
      </w:r>
    </w:p>
    <w:p>
      <w:pPr>
        <w:pStyle w:val="Normal"/>
        <w:shd w:fill="FFFFFF"/>
        <w:bidi w:val="0"/>
        <w:spacing w:before="43" w:after="0"/>
        <w:ind w:left="19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5080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4" w:after="38"/>
        <w:ind w:left="36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sectPr>
          <w:type w:val="continuous"/>
          <w:pgSz w:w="12240" w:h="15840"/>
          <w:pgMar w:left="1550" w:right="1123" w:gutter="0" w:header="0" w:top="121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19710</wp:posOffset>
                </wp:positionH>
                <wp:positionV relativeFrom="paragraph">
                  <wp:posOffset>-1706880</wp:posOffset>
                </wp:positionV>
                <wp:extent cx="0" cy="2651760"/>
                <wp:effectExtent l="4445" t="5080" r="5080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34.4pt" to="-17.3pt,74.35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19710</wp:posOffset>
                </wp:positionH>
                <wp:positionV relativeFrom="paragraph">
                  <wp:posOffset>-6350</wp:posOffset>
                </wp:positionV>
                <wp:extent cx="6022975" cy="0"/>
                <wp:effectExtent l="1905" t="1905" r="1905" b="190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0.5pt" to="456.9pt,-0.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elephone No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v. Fax No.</w:t>
      </w:r>
    </w:p>
    <w:p>
      <w:pPr>
        <w:sectPr>
          <w:type w:val="continuous"/>
          <w:pgSz w:w="12240" w:h="15840"/>
          <w:pgMar w:left="1550" w:right="1123" w:gutter="0" w:header="0" w:top="1212" w:footer="0" w:bottom="360"/>
          <w:cols w:num="2" w:equalWidth="false" w:sep="false">
            <w:col w:w="3810" w:space="2636"/>
            <w:col w:w="312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8" w:after="0"/>
        <w:ind w:left="17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Location (Country) of end user</w:t>
      </w:r>
    </w:p>
    <w:p>
      <w:pPr>
        <w:pStyle w:val="Normal"/>
        <w:shd w:fill="FFFFFF"/>
        <w:bidi w:val="0"/>
        <w:spacing w:before="34" w:after="0"/>
        <w:ind w:left="17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6022975" cy="0"/>
                <wp:effectExtent l="4445" t="4445" r="4445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95pt" to="477.3pt,0.95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i. End product for which the item of export will be used by the end user</w:t>
      </w:r>
    </w:p>
    <w:p>
      <w:pPr>
        <w:pStyle w:val="Normal"/>
        <w:shd w:fill="FFFFFF"/>
        <w:bidi w:val="0"/>
        <w:spacing w:before="38" w:after="0"/>
        <w:ind w:left="17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5080" t="4445" r="4445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ii. Purpose for which the end product will be utilized</w:t>
      </w:r>
    </w:p>
    <w:p>
      <w:pPr>
        <w:pStyle w:val="Normal"/>
        <w:shd w:fill="FFFFFF"/>
        <w:bidi w:val="0"/>
        <w:spacing w:before="38" w:after="0"/>
        <w:ind w:left="17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5080" t="4445" r="444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iii. Is end user an entity of Government of destination country?</w:t>
      </w:r>
    </w:p>
    <w:p>
      <w:pPr>
        <w:pStyle w:val="Normal"/>
        <w:shd w:fill="FFFFFF"/>
        <w:bidi w:val="0"/>
        <w:spacing w:before="34" w:after="0"/>
        <w:ind w:left="19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6022975" cy="0"/>
                <wp:effectExtent l="1905" t="1905" r="1905" b="190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477.3pt,1.2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x. Manufacturing / Business / other activity of the end user</w:t>
      </w:r>
    </w:p>
    <w:p>
      <w:pPr>
        <w:pStyle w:val="Normal"/>
        <w:shd w:fill="FFFFFF"/>
        <w:bidi w:val="0"/>
        <w:spacing w:before="283" w:after="67"/>
        <w:ind w:left="18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176530</wp:posOffset>
                </wp:positionV>
                <wp:extent cx="6022975" cy="0"/>
                <wp:effectExtent l="1905" t="1905" r="1905" b="1905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9pt" to="477.3pt,13.9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22975" cy="0"/>
                <wp:effectExtent l="1905" t="1905" r="1905" b="190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7.3pt,1.45pt" ID="Shape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8. Details of export / import of SCOMET items in the preceding 3 licensing years:</w:t>
      </w:r>
    </w:p>
    <w:p>
      <w:pPr>
        <w:sectPr>
          <w:type w:val="continuous"/>
          <w:pgSz w:w="12240" w:h="15840"/>
          <w:pgMar w:left="1550" w:right="1123" w:gutter="0" w:header="0" w:top="121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5" w:before="0" w:after="0"/>
        <w:ind w:left="5" w:right="365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SI. No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Export/ Impor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Licence/Authorization Details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ategory &amp;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scription of</w:t>
      </w:r>
    </w:p>
    <w:p>
      <w:pPr>
        <w:pStyle w:val="Normal"/>
        <w:shd w:fill="FFFFFF"/>
        <w:bidi w:val="0"/>
        <w:spacing w:lineRule="exact" w:line="230"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 xml:space="preserve">Qty.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exported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ate o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hipmen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OB Valu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f Exports /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unt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  <w:lang w:val="en-US"/>
        </w:rPr>
        <w:t>yto/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 xml:space="preserve">Nam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f the</w:t>
      </w:r>
    </w:p>
    <w:p>
      <w:pPr>
        <w:sectPr>
          <w:type w:val="continuous"/>
          <w:pgSz w:w="12240" w:h="15840"/>
          <w:pgMar w:left="1550" w:right="1123" w:gutter="0" w:header="0" w:top="1212" w:footer="0" w:bottom="360"/>
          <w:cols w:num="8" w:equalWidth="false" w:sep="true">
            <w:col w:w="726" w:space="0"/>
            <w:col w:w="2324" w:space="518"/>
            <w:col w:w="1113" w:space="206"/>
            <w:col w:w="727" w:space="130"/>
            <w:col w:w="761" w:space="326"/>
            <w:col w:w="918" w:space="322"/>
            <w:col w:w="728" w:space="34"/>
            <w:col w:w="72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883" w:after="0"/>
        <w:ind w:left="48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6022975" cy="0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6pt" to="477.3pt,3.6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>458</w:t>
      </w:r>
    </w:p>
    <w:p>
      <w:pPr>
        <w:sectPr>
          <w:type w:val="continuous"/>
          <w:pgSz w:w="12240" w:h="15840"/>
          <w:pgMar w:left="1550" w:right="1123" w:gutter="0" w:header="0" w:top="1212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13"/>
        <w:gridCol w:w="721"/>
        <w:gridCol w:w="624"/>
        <w:gridCol w:w="853"/>
        <w:gridCol w:w="1315"/>
        <w:gridCol w:w="845"/>
        <w:gridCol w:w="1086"/>
        <w:gridCol w:w="1228"/>
        <w:gridCol w:w="749"/>
        <w:gridCol w:w="825"/>
      </w:tblGrid>
      <w:tr>
        <w:trPr>
          <w:trHeight w:val="14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t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(US$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tems Export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/ Import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/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e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mports (US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$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rom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which export </w:t>
            </w:r>
            <w:r>
              <w:rPr>
                <w:rFonts w:ascii="Arial" w:hAnsi="Arial"/>
                <w:b w:val="false"/>
                <w:i w:val="false"/>
                <w:color w:val="000000"/>
                <w:spacing w:val="14"/>
                <w:w w:val="100"/>
                <w:sz w:val="18"/>
                <w:lang w:val="en-US"/>
              </w:rPr>
              <w:t xml:space="preserve">ed/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mpor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e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2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E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ser</w:t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68"/>
        <w:gridCol w:w="5348"/>
      </w:tblGrid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etails of the Foreign Government / Foreign</w:t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Third Party**</w:t>
            </w:r>
          </w:p>
        </w:tc>
      </w:tr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</w:t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ephone No.</w:t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v. Fax No.</w:t>
            </w:r>
          </w:p>
        </w:tc>
      </w:tr>
      <w:tr>
        <w:trPr>
          <w:trHeight w:val="259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V.</w:t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s the party, an entity of Govt. of that country?</w:t>
            </w:r>
          </w:p>
        </w:tc>
        <w:tc>
          <w:tcPr>
            <w:tcW w:w="5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** Detailed profile to be enclosed.</w:t>
      </w:r>
    </w:p>
    <w:p>
      <w:pPr>
        <w:pStyle w:val="Normal"/>
        <w:shd w:fill="FFFFFF"/>
        <w:bidi w:val="0"/>
        <w:spacing w:before="27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022975" cy="0"/>
                <wp:effectExtent l="1905" t="1905" r="1905" b="190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74.2pt,13.45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10. If the visit / verification / access to records will be through an Indian Party, details of the Indian Part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: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22975" cy="0"/>
                <wp:effectExtent l="4445" t="4445" r="4445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4.2pt,1.2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.      Name</w:t>
      </w:r>
    </w:p>
    <w:p>
      <w:pPr>
        <w:pStyle w:val="Normal"/>
        <w:shd w:fill="FFFFFF"/>
        <w:bidi w:val="0"/>
        <w:spacing w:before="38" w:after="38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22975" cy="0"/>
                <wp:effectExtent l="4445" t="4445" r="4445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4.2pt,1.2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Address</w:t>
      </w:r>
    </w:p>
    <w:p>
      <w:pPr>
        <w:sectPr>
          <w:type w:val="continuous"/>
          <w:pgSz w:w="12240" w:h="15840"/>
          <w:pgMar w:left="1550" w:right="1123" w:gutter="0" w:header="0" w:top="1212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19710</wp:posOffset>
                </wp:positionH>
                <wp:positionV relativeFrom="paragraph">
                  <wp:posOffset>-466090</wp:posOffset>
                </wp:positionV>
                <wp:extent cx="0" cy="780415"/>
                <wp:effectExtent l="4445" t="4445" r="4445" b="4445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36.7pt" to="-17.3pt,24.7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19710</wp:posOffset>
                </wp:positionH>
                <wp:positionV relativeFrom="paragraph">
                  <wp:posOffset>-8890</wp:posOffset>
                </wp:positionV>
                <wp:extent cx="6022975" cy="0"/>
                <wp:effectExtent l="5080" t="4445" r="4445" b="444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0.7pt" to="456.9pt,-0.7pt" ID="Shape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elephone No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v. Fax No.</w:t>
      </w:r>
    </w:p>
    <w:p>
      <w:pPr>
        <w:sectPr>
          <w:type w:val="continuous"/>
          <w:pgSz w:w="12240" w:h="15840"/>
          <w:pgMar w:left="1613" w:right="1133" w:gutter="0" w:header="0" w:top="1212" w:footer="0" w:bottom="360"/>
          <w:cols w:num="2" w:equalWidth="false" w:sep="false">
            <w:col w:w="3515" w:space="3086"/>
            <w:col w:w="2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22975" cy="0"/>
                <wp:effectExtent l="1905" t="1905" r="1905" b="190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4.2pt,1.2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. Address of Corporate Office.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2813"/>
        <w:gridCol w:w="3811"/>
      </w:tblGrid>
      <w:tr>
        <w:trPr>
          <w:trHeight w:val="49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1. (a)      Period      of arrangement records / documentation: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or understanding that involves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site visit, on-site verification or access to</w:t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b). Proposed number of visits: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2. Detail of sites and activities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hich will be covered by the arrangement / understanding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#</w:t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(I)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 Address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 Telephone No.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ii. FAX No.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Nature of Unit: Corporate Office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/ Registered Office / Branch Office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/Manufacturing unit/Laboratory.</w:t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v) Activity.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II)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 Address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 Telephone No.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ii. FAX No.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Nature of Unit: Corporate Office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/ Registered Office / Branch Office</w:t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/Manufacturing unit/Laboratory.</w:t>
            </w:r>
          </w:p>
        </w:tc>
      </w:tr>
      <w:tr>
        <w:trPr>
          <w:trHeight w:val="26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. Activity.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# Enclose additional sheet, if required.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22975" cy="0"/>
                <wp:effectExtent l="4445" t="4445" r="4445" b="444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4.2pt,1.2pt" ID="Shape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13. Details of persons / individuals who shall visit during site visit / on-site verification etc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##</w:t>
      </w:r>
    </w:p>
    <w:p>
      <w:pPr>
        <w:pStyle w:val="Normal"/>
        <w:shd w:fill="FFFFFF"/>
        <w:bidi w:val="0"/>
        <w:spacing w:before="72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22975" cy="0"/>
                <wp:effectExtent l="1905" t="1905" r="1905" b="190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4.2pt,1.45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(I)</w:t>
      </w:r>
    </w:p>
    <w:p>
      <w:pPr>
        <w:pStyle w:val="Normal"/>
        <w:shd w:fill="FFFFFF"/>
        <w:bidi w:val="0"/>
        <w:spacing w:before="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22975" cy="0"/>
                <wp:effectExtent l="1905" t="1905" r="1905" b="190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74.2pt,-0.25pt" ID="Shape3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22975" cy="0"/>
                <wp:effectExtent l="1905" t="1905" r="1905" b="190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4.2pt,1.45pt" ID="Shape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22975" cy="0"/>
                <wp:effectExtent l="4445" t="4445" r="4445" b="444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4.2pt,0.95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 Nationality</w:t>
      </w:r>
    </w:p>
    <w:p>
      <w:pPr>
        <w:pStyle w:val="Normal"/>
        <w:shd w:fill="FFFFFF"/>
        <w:bidi w:val="0"/>
        <w:spacing w:lineRule="exact" w:line="235" w:before="10" w:after="34"/>
        <w:ind w:left="120" w:right="6528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22975" cy="0"/>
                <wp:effectExtent l="4445" t="4445" r="4445" b="444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4.2pt,0.95pt" ID="Shape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v. Position / Designatio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in the foreign government/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oreign third party/ Indian Party</w:t>
      </w:r>
    </w:p>
    <w:p>
      <w:pPr>
        <w:sectPr>
          <w:type w:val="continuous"/>
          <w:pgSz w:w="12240" w:h="15840"/>
          <w:pgMar w:left="1613" w:right="1133" w:gutter="0" w:header="0" w:top="12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-1237615</wp:posOffset>
                </wp:positionV>
                <wp:extent cx="0" cy="2023745"/>
                <wp:effectExtent l="4445" t="4445" r="4445" b="4445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7.45pt" to="-5.75pt,61.85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-6350</wp:posOffset>
                </wp:positionV>
                <wp:extent cx="6022975" cy="0"/>
                <wp:effectExtent l="1905" t="1905" r="1905" b="190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5pt" to="468.45pt,-0.5pt" ID="Shape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. Telephone No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vi. Fax No.</w:t>
      </w:r>
    </w:p>
    <w:p>
      <w:pPr>
        <w:sectPr>
          <w:type w:val="continuous"/>
          <w:pgSz w:w="12240" w:h="15840"/>
          <w:pgMar w:left="1613" w:right="1133" w:gutter="0" w:header="0" w:top="1212" w:footer="0" w:bottom="360"/>
          <w:cols w:num="2" w:equalWidth="false" w:sep="false">
            <w:col w:w="3733" w:space="2970"/>
            <w:col w:w="2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613" w:right="1133" w:gutter="0" w:header="0" w:top="12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-27305</wp:posOffset>
                </wp:positionV>
                <wp:extent cx="6022975" cy="0"/>
                <wp:effectExtent l="1905" t="1905" r="1905" b="190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2.15pt" to="467.95pt,-2.15pt" ID="Shape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I)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-8890</wp:posOffset>
                </wp:positionV>
                <wp:extent cx="6022975" cy="0"/>
                <wp:effectExtent l="5080" t="4445" r="4445" b="444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7pt" to="467.95pt,-0.7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8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15240</wp:posOffset>
                </wp:positionV>
                <wp:extent cx="6022975" cy="0"/>
                <wp:effectExtent l="4445" t="4445" r="4445" b="444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2pt" to="467.95pt,1.2pt" ID="Shape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38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15240</wp:posOffset>
                </wp:positionV>
                <wp:extent cx="6022975" cy="0"/>
                <wp:effectExtent l="4445" t="4445" r="4445" b="444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2pt" to="467.95pt,1.2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 Nationality</w:t>
      </w:r>
    </w:p>
    <w:p>
      <w:pPr>
        <w:pStyle w:val="Normal"/>
        <w:shd w:fill="FFFFFF"/>
        <w:bidi w:val="0"/>
        <w:spacing w:before="12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459</w:t>
      </w:r>
    </w:p>
    <w:p>
      <w:pPr>
        <w:sectPr>
          <w:type w:val="continuous"/>
          <w:pgSz w:w="12240" w:h="15840"/>
          <w:pgMar w:left="1613" w:right="1133" w:gutter="0" w:header="0" w:top="1212" w:footer="0" w:bottom="360"/>
          <w:cols w:num="2" w:equalWidth="false" w:sep="false">
            <w:col w:w="3242" w:space="3594"/>
            <w:col w:w="2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874520</wp:posOffset>
                </wp:positionV>
                <wp:extent cx="0" cy="768350"/>
                <wp:effectExtent l="4445" t="4445" r="4445" b="4445"/>
                <wp:wrapNone/>
                <wp:docPr id="4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7.6pt" to="-5.75pt,208.05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795655</wp:posOffset>
                </wp:positionV>
                <wp:extent cx="0" cy="615950"/>
                <wp:effectExtent l="5080" t="5080" r="4445" b="444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2.65pt" to="-5.75pt,111.1pt" ID="Shape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1590</wp:posOffset>
                </wp:positionV>
                <wp:extent cx="0" cy="615950"/>
                <wp:effectExtent l="5080" t="5080" r="4445" b="4445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7pt" to="-5.75pt,50.15pt" ID="Shape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v. Position / Designation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n the foreign government/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foreign third party/ Indian Party</w:t>
      </w:r>
    </w:p>
    <w:p>
      <w:pPr>
        <w:pStyle w:val="Normal"/>
        <w:shd w:fill="FFFFFF"/>
        <w:tabs>
          <w:tab w:val="clear" w:pos="720"/>
          <w:tab w:val="left" w:pos="4325" w:leader="none"/>
        </w:tabs>
        <w:bidi w:val="0"/>
        <w:spacing w:lineRule="exact" w:line="240" w:before="1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6022975" cy="0"/>
                <wp:effectExtent l="4445" t="4445" r="4445" b="444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468.45pt,0.95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. Telephone No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vi. Fax No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6022975" cy="0"/>
                <wp:effectExtent l="4445" t="4445" r="4445" b="444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468.45pt,0.95pt" ID="Shape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## Enclose additional sheet, if required.</w:t>
      </w:r>
    </w:p>
    <w:p>
      <w:pPr>
        <w:pStyle w:val="Normal"/>
        <w:shd w:fill="FFFFFF"/>
        <w:bidi w:val="0"/>
        <w:spacing w:lineRule="exact" w:line="235" w:before="10" w:after="0"/>
        <w:ind w:left="5" w:right="38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6022975" cy="0"/>
                <wp:effectExtent l="1905" t="1905" r="1905" b="190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68.45pt,1.2pt" ID="Shape5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14. If applied for permission for entering into arrangement / understanding that involves site visit, on-site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verification or access to records / documentation on repeat basis during last five (5) licensing years for the same purpose, please furnish: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6022975" cy="0"/>
                <wp:effectExtent l="4445" t="4445" r="4445" b="444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468.45pt,0.95pt" ID="Shape5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ference Number and date vide which earlier permission granted</w:t>
      </w:r>
    </w:p>
    <w:p>
      <w:pPr>
        <w:pStyle w:val="Normal"/>
        <w:shd w:fill="FFFFFF"/>
        <w:bidi w:val="0"/>
        <w:spacing w:lineRule="exact" w:line="240" w:before="7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78790</wp:posOffset>
                </wp:positionV>
                <wp:extent cx="6022975" cy="0"/>
                <wp:effectExtent l="1905" t="1905" r="1905" b="1905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7.7pt" to="468.45pt,37.7pt" ID="Shape5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6022975" cy="0"/>
                <wp:effectExtent l="4445" t="4445" r="5080" b="444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68.45pt,1.2pt" ID="Shape5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15. Foreign Collaborator Details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As registered with GOI/RBI)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f No foreign collaboration exists, please state 'None'^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6022975" cy="0"/>
                <wp:effectExtent l="4445" t="4445" r="4445" b="444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468.45pt,0.95pt" ID="Shape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6022975" cy="0"/>
                <wp:effectExtent l="1905" t="1905" r="1905" b="190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468.45pt,1.2pt" ID="Shape5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509" w:after="0"/>
        <w:ind w:left="5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/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235" w:before="245" w:after="0"/>
        <w:ind w:left="312" w:right="0" w:hanging="30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/We hereby declare that the particulars and the statements made in this application are true and correct to the</w:t>
        <w:br/>
        <w:t>best of my / 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235" w:before="0" w:after="0"/>
        <w:ind w:left="312" w:right="0" w:hanging="30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/ We fully understand that any information furnished in the application if found incorrect or false will render me /</w:t>
        <w:br/>
        <w:t>us liable for any penal action or other 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 / We undertake to abide by the provisions of the FT (D &amp; R) Act, 1992, the Rules and Orders framed there</w:t>
      </w:r>
    </w:p>
    <w:p>
      <w:pPr>
        <w:pStyle w:val="Normal"/>
        <w:shd w:fill="FFFFFF"/>
        <w:bidi w:val="0"/>
        <w:spacing w:lineRule="exact" w:line="235" w:before="0" w:after="0"/>
        <w:ind w:left="5" w:right="5376" w:firstLine="37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under, FTP, HBP v 1 and HBP v2 and ITC (HS)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4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35" w:before="0" w:after="0"/>
        <w:ind w:left="36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We hereby certify that the firm / company for whom the application has been made has not been penalize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certify that none of the Proprietor / Partner(s) / Director(s) / Karta / Trustee of firm / company, as the</w:t>
      </w:r>
    </w:p>
    <w:p>
      <w:pPr>
        <w:pStyle w:val="Normal"/>
        <w:shd w:fill="FFFFFF"/>
        <w:bidi w:val="0"/>
        <w:spacing w:lineRule="exact" w:line="235" w:before="0" w:after="0"/>
        <w:ind w:left="37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case may be, is / are a Proprietor / Partner(s) / Director(s) / Karta / Trustee in any other firm / Company which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as come to adverse notice of DGFT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35" w:before="0" w:after="0"/>
        <w:ind w:left="360" w:right="0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 We hereby certify that the Proprietor / Partner(s) / Director(s) / Karta / Trustee, as the case may be, of th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firm/company is / are not associated as Proprietor / Partner(s) / Director(s) / Karta / Trustee in any other firm /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mpany which is in the caution list of RBI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35" w:before="0" w:after="0"/>
        <w:ind w:left="360" w:right="0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neither the Registered Office / Head Office of the firm/company nor any of its Branch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Office(s) / Unit(s) / Division(s) has been declared a defaulter and has otherwise been made ineligible fo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undertaking import / export under any of the provisions of the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35" w:before="0" w:after="0"/>
        <w:ind w:left="298" w:right="0" w:hanging="29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 / We hereby declare that I / We have not obtained nor applied for such benefits (including issuance of a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mporter Exporter Code Number) in the name of our Registered / Head Office or any of our Branch(s) / Unit(s) /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vision(s) to any other Regional Autho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 / We solemnly declare that I / We have applied for / obtained a RCMC to the EPC which pertains to our main</w:t>
      </w:r>
    </w:p>
    <w:p>
      <w:pPr>
        <w:pStyle w:val="Normal"/>
        <w:shd w:fill="FFFFFF"/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line of business. In case we have applied to any other council, the application has been made within the purview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of the provisions of Para 2.67 and Para 2.67.1 of the HBP vl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.    I / We further undertake to maintain record of site visit, on-site verification or access to records / documentation</w:t>
      </w:r>
    </w:p>
    <w:p>
      <w:pPr>
        <w:pStyle w:val="Normal"/>
        <w:shd w:fill="FFFFFF"/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d produce the same as and when asked to do so by the Government of India.</w:t>
      </w:r>
    </w:p>
    <w:p>
      <w:pPr>
        <w:pStyle w:val="Normal"/>
        <w:shd w:fill="FFFFFF"/>
        <w:bidi w:val="0"/>
        <w:spacing w:lineRule="exact" w:line="235" w:before="0" w:after="0"/>
        <w:ind w:left="370" w:right="0" w:hanging="355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b. I/We also hereby inform that we have complied with the conditions of all previous permissions issued to us fo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entering into an arrangement or understanding that involves site visits, on-site verification or access to records /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ocumentation.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8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hereby certify that I am authorized to verify and sign this declaration as per Paragraph 9.9 of the Policy.</w:t>
      </w:r>
    </w:p>
    <w:p>
      <w:pPr>
        <w:pStyle w:val="Normal"/>
        <w:bidi w:val="0"/>
        <w:spacing w:lineRule="exact" w:line="1" w:before="0" w:after="2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929"/>
        <w:gridCol w:w="4158"/>
      </w:tblGrid>
      <w:tr>
        <w:trPr>
          <w:trHeight w:val="50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ignature          of          the Applica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28" w:right="936" w:gutter="0" w:header="0" w:top="12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89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460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929"/>
        <w:gridCol w:w="4158"/>
      </w:tblGrid>
      <w:tr>
        <w:trPr>
          <w:trHeight w:val="250" w:hRule="exact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Date: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ial Addres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ephon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 Addres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75" w:before="485" w:after="0"/>
        <w:ind w:left="3667" w:right="1824" w:firstLine="47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 (Please also see paragraph 2.49 of HBP v1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5" w:before="192" w:after="0"/>
        <w:ind w:left="653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One original application in the prescribed format ANF 2EE and ANF 1 and six copies thereof along with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elf-certified copies of the documents as in para 2 below must be submitted to DGFT (HQ), Udyog Bhavan,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New Delhi. Each page of the original application has to be signed by the applicant with stamp of the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ompa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40" w:before="235" w:after="0"/>
        <w:ind w:left="653" w:right="365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lication must be accompanied by self-certified copies of the documents as per details given below:</w:t>
        <w:br/>
        <w:t>(i)                Import &amp; Export Code number.</w:t>
      </w:r>
    </w:p>
    <w:p>
      <w:pPr>
        <w:pStyle w:val="Normal"/>
        <w:shd w:fill="FFFFFF"/>
        <w:bidi w:val="0"/>
        <w:spacing w:lineRule="exact" w:line="206" w:before="0" w:after="0"/>
        <w:ind w:left="6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ii)              Copy of draft Declaration / draft Agreement / draft MOU proposed to be signed for entering into an</w:t>
      </w:r>
    </w:p>
    <w:p>
      <w:pPr>
        <w:pStyle w:val="Normal"/>
        <w:shd w:fill="FFFFFF"/>
        <w:bidi w:val="0"/>
        <w:spacing w:lineRule="exact" w:line="206" w:before="0" w:after="0"/>
        <w:ind w:left="662" w:right="0" w:firstLine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rrangement or Understanding that involves site visit etc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(iii)            Technical Specifications (not exceeding one page for each item) for the items to be exported /</w:t>
      </w:r>
    </w:p>
    <w:p>
      <w:pPr>
        <w:pStyle w:val="Normal"/>
        <w:shd w:fill="FFFFFF"/>
        <w:bidi w:val="0"/>
        <w:spacing w:lineRule="exact" w:line="206" w:before="0" w:after="0"/>
        <w:ind w:left="662" w:right="2554" w:firstLine="54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imported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iv)            Profile of the foreign government/foreign third party/ Indian party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35" w:before="178" w:after="0"/>
        <w:ind w:left="653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n case purpose of site visit / on-site verification is export / import, Original End User certificate (in th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rescribed format Appendix 36 on Letter Head of the End User) indicating complete details of the export/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mport product, end product, end purpose for which the item of export / import will be used by end user</w:t>
        <w:br/>
        <w:t>alongwith    complete    address    and telephone    No.      of end    user must    be    furnished    alongwith    original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. End User Certificate from the following must also be submitted: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before="226" w:after="0"/>
        <w:ind w:left="6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By the final end user if the import is by a third party / contractor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before="0" w:after="0"/>
        <w:ind w:left="6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By the third party /contractor, if any, who is supplying goods to the end user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before="202" w:after="0"/>
        <w:ind w:left="2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Complete address(s) should be stated in relevant columns. P.O. Box number will not be accepted.</w:t>
      </w:r>
    </w:p>
    <w:p>
      <w:pPr>
        <w:pStyle w:val="Normal"/>
        <w:shd w:fill="FFFFFF"/>
        <w:bidi w:val="0"/>
        <w:spacing w:before="4637" w:after="0"/>
        <w:ind w:left="192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461</w:t>
      </w:r>
    </w:p>
    <w:sectPr>
      <w:type w:val="nextPage"/>
      <w:pgSz w:w="12240" w:h="15840"/>
      <w:pgMar w:left="1795" w:right="1133" w:gutter="0" w:header="0" w:top="12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