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12" w:before="0" w:after="0"/>
        <w:ind w:left="4502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8"/>
          <w:w w:val="100"/>
          <w:sz w:val="18"/>
          <w:u w:val="single"/>
          <w:lang w:val="en-US"/>
        </w:rPr>
        <w:t>ANF2F</w:t>
      </w:r>
    </w:p>
    <w:p>
      <w:pPr>
        <w:pStyle w:val="Normal"/>
        <w:shd w:fill="FFFFFF"/>
        <w:bidi w:val="0"/>
        <w:spacing w:lineRule="exact" w:line="312" w:before="0" w:after="0"/>
        <w:ind w:left="2218" w:right="1536" w:firstLine="576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18"/>
          <w:u w:val="single"/>
          <w:lang w:val="en-US"/>
        </w:rPr>
        <w:t xml:space="preserve">Application Form for Refund of Application Fee </w:t>
      </w: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(Please see guidelines at the end before filing the application</w:t>
      </w:r>
    </w:p>
    <w:p>
      <w:pPr>
        <w:pStyle w:val="Normal"/>
        <w:shd w:fill="FFFFFF"/>
        <w:bidi w:val="0"/>
        <w:spacing w:before="398" w:after="0"/>
        <w:ind w:left="13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1"/>
          <w:w w:val="100"/>
          <w:sz w:val="18"/>
          <w:lang w:val="en-US"/>
        </w:rPr>
        <w:t>1.IEC Number</w:t>
      </w:r>
    </w:p>
    <w:p>
      <w:pPr>
        <w:pStyle w:val="Normal"/>
        <w:shd w:fill="FFFFFF"/>
        <w:bidi w:val="0"/>
        <w:spacing w:before="595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72110</wp:posOffset>
                </wp:positionV>
                <wp:extent cx="5906770" cy="0"/>
                <wp:effectExtent l="4445" t="4445" r="5080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pt" to="465.05pt,29.3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906770" cy="0"/>
                <wp:effectExtent l="1905" t="1905" r="1905" b="190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465.05pt,13.45pt" ID="Shape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1"/>
          <w:w w:val="100"/>
          <w:sz w:val="18"/>
          <w:lang w:val="en-US"/>
        </w:rPr>
        <w:t>2. Applicant Details</w:t>
      </w:r>
    </w:p>
    <w:p>
      <w:pPr>
        <w:pStyle w:val="Normal"/>
        <w:shd w:fill="FFFFFF"/>
        <w:bidi w:val="0"/>
        <w:spacing w:before="27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906770" cy="0"/>
                <wp:effectExtent l="1905" t="1905" r="1905" b="19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465.05pt,13.45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i. Name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906770" cy="0"/>
                <wp:effectExtent l="4445" t="4445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65.05pt,0.95pt" ID="Shape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ii. Address</w:t>
      </w:r>
    </w:p>
    <w:p>
      <w:pPr>
        <w:pStyle w:val="Normal"/>
        <w:shd w:fill="FFFFFF"/>
        <w:bidi w:val="0"/>
        <w:spacing w:before="350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5906770" cy="0"/>
                <wp:effectExtent l="1905" t="1905" r="1905" b="190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pt" to="465.05pt,17.3pt" ID="Shape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906770" cy="0"/>
                <wp:effectExtent l="1905" t="1905" r="1905" b="190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65.05pt,1.45pt" ID="Shape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>3. Application Fee Details</w:t>
      </w:r>
    </w:p>
    <w:p>
      <w:pPr>
        <w:pStyle w:val="Normal"/>
        <w:shd w:fill="FFFFFF"/>
        <w:bidi w:val="0"/>
        <w:spacing w:before="283" w:after="0"/>
        <w:ind w:left="11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906770" cy="0"/>
                <wp:effectExtent l="1905" t="1905" r="1905" b="190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65.05pt,13.7pt" ID="Shape7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mount (Rs)</w:t>
      </w:r>
    </w:p>
    <w:p>
      <w:pPr>
        <w:pStyle w:val="Normal"/>
        <w:shd w:fill="FFFFFF"/>
        <w:bidi w:val="0"/>
        <w:spacing w:before="34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906770" cy="0"/>
                <wp:effectExtent l="4445" t="4445" r="4445" b="444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65.05pt,0.95pt" ID="Shape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Demand Draft/Bank Receipt/Electronic Fund Transfer No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06770" cy="0"/>
                <wp:effectExtent l="4445" t="4445" r="4445" b="444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5.05pt,1.2pt" ID="Shape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Date of Issue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06770" cy="0"/>
                <wp:effectExtent l="1905" t="1905" r="1905" b="190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5.05pt,1.2pt" ID="Shape10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Name of the Bank on which drawn</w:t>
      </w:r>
    </w:p>
    <w:p>
      <w:pPr>
        <w:pStyle w:val="Normal"/>
        <w:shd w:fill="FFFFFF"/>
        <w:bidi w:val="0"/>
        <w:spacing w:before="34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06770" cy="0"/>
                <wp:effectExtent l="1905" t="1905" r="1905" b="190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5.05pt,1.2pt" ID="Shape1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Bank Branch on which drawn</w:t>
      </w:r>
    </w:p>
    <w:p>
      <w:pPr>
        <w:pStyle w:val="Normal"/>
        <w:shd w:fill="FFFFFF"/>
        <w:bidi w:val="0"/>
        <w:spacing w:before="346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906770" cy="0"/>
                <wp:effectExtent l="1905" t="1905" r="1905" b="190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65.05pt,1.45pt" ID="Shape1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>4. Regional Authority with whom the application has been filed/was proposed to be filed:</w:t>
      </w:r>
    </w:p>
    <w:p>
      <w:pPr>
        <w:pStyle w:val="Normal"/>
        <w:bidi w:val="0"/>
        <w:spacing w:lineRule="exact" w:line="1" w:before="0" w:after="41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7"/>
        <w:gridCol w:w="4444"/>
      </w:tblGrid>
      <w:tr>
        <w:trPr>
          <w:trHeight w:val="490" w:hRule="exact"/>
        </w:trPr>
        <w:tc>
          <w:tcPr>
            <w:tcW w:w="9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1"/>
                <w:w w:val="100"/>
                <w:sz w:val="18"/>
                <w:lang w:val="en-US"/>
              </w:rPr>
              <w:t>5. Category under which refund is being claimed (please tick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4"/>
                <w:lang w:val="en-US"/>
              </w:rPr>
              <w:t>(    V)</w:t>
            </w:r>
          </w:p>
        </w:tc>
      </w:tr>
      <w:tr>
        <w:trPr>
          <w:trHeight w:val="250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i. Deposited in excess of the specified scale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14" w:right="432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ii. Deposited in error but applicant is exempt from fee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payment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iii. Deposited but no application has been made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307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5906770" cy="0"/>
                <wp:effectExtent l="4445" t="4445" r="5080" b="444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pt" to="465.05pt,14.9pt" ID="Shape1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>6. In case refund is claimed for Category 2 (i) above, please furnish</w:t>
      </w:r>
    </w:p>
    <w:p>
      <w:pPr>
        <w:pStyle w:val="Normal"/>
        <w:shd w:fill="FFFFFF"/>
        <w:bidi w:val="0"/>
        <w:spacing w:before="27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906770" cy="0"/>
                <wp:effectExtent l="1905" t="1905" r="1905" b="190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465.05pt,13.45pt" ID="Shape1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. File Number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906770" cy="0"/>
                <wp:effectExtent l="1905" t="1905" r="1905" b="190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65.05pt,1.45pt" ID="Shape1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i. CIF Value of Authorisation / Duty credit value of the Certificate / scrips applied for (Rs)</w:t>
      </w:r>
    </w:p>
    <w:p>
      <w:pPr>
        <w:pStyle w:val="Normal"/>
        <w:shd w:fill="FFFFFF"/>
        <w:bidi w:val="0"/>
        <w:spacing w:before="34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906770" cy="0"/>
                <wp:effectExtent l="4445" t="4445" r="4445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65.05pt,0.95pt" ID="Shape1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ii. Fee payable at the prescribed scale (Rs)</w:t>
      </w:r>
    </w:p>
    <w:p>
      <w:pPr>
        <w:pStyle w:val="Normal"/>
        <w:shd w:fill="FFFFFF"/>
        <w:bidi w:val="0"/>
        <w:spacing w:before="38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06770" cy="0"/>
                <wp:effectExtent l="4445" t="4445" r="4445" b="444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5.05pt,1.2pt" ID="Shape1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v. Excess fee paid for which refund is claimed (Rs)</w:t>
      </w:r>
    </w:p>
    <w:p>
      <w:pPr>
        <w:pStyle w:val="Normal"/>
        <w:bidi w:val="0"/>
        <w:spacing w:lineRule="exact" w:line="1" w:before="0" w:after="34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7"/>
        <w:gridCol w:w="595"/>
        <w:gridCol w:w="4090"/>
      </w:tblGrid>
      <w:tr>
        <w:trPr>
          <w:trHeight w:val="499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7. In case refund is claimed for Category 2 (ii) above,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please</w:t>
            </w:r>
          </w:p>
        </w:tc>
        <w:tc>
          <w:tcPr>
            <w:tcW w:w="4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furnish</w:t>
            </w:r>
          </w:p>
        </w:tc>
      </w:tr>
      <w:tr>
        <w:trPr>
          <w:trHeight w:val="250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i. File Number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. Amount of fee paid (Rs)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iii. Category of Clause 5(3) of Foreign trade (Regulation) under which exemption is being claimed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Rules,</w:t>
            </w:r>
          </w:p>
        </w:tc>
        <w:tc>
          <w:tcPr>
            <w:tcW w:w="4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18"/>
                <w:lang w:val="en-US"/>
              </w:rPr>
              <w:t>1992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331" w:leader="none"/>
        </w:tabs>
        <w:bidi w:val="0"/>
        <w:spacing w:lineRule="exact" w:line="307" w:before="216" w:after="0"/>
        <w:ind w:left="12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18"/>
          <w:lang w:val="en-US"/>
        </w:rPr>
        <w:t>8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n case refund is claimed for Category 2 (iii) above,</w:t>
      </w:r>
    </w:p>
    <w:p>
      <w:pPr>
        <w:pStyle w:val="Normal"/>
        <w:shd w:fill="FFFFFF"/>
        <w:bidi w:val="0"/>
        <w:spacing w:lineRule="exact" w:line="307" w:before="0" w:after="0"/>
        <w:ind w:left="32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please state the reasons for not making an application after depositing the fee:</w:t>
      </w:r>
    </w:p>
    <w:p>
      <w:pPr>
        <w:pStyle w:val="Normal"/>
        <w:shd w:fill="FFFFFF"/>
        <w:tabs>
          <w:tab w:val="clear" w:pos="720"/>
          <w:tab w:val="left" w:pos="331" w:leader="none"/>
        </w:tabs>
        <w:bidi w:val="0"/>
        <w:spacing w:lineRule="exact" w:line="307" w:before="5" w:after="0"/>
        <w:ind w:left="331" w:right="3456" w:hanging="206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18"/>
          <w:lang w:val="en-US"/>
        </w:rPr>
        <w:t>9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n case refund is being claimed after one year of deposit of the fee,</w:t>
        <w:br/>
        <w:t>please state the reasons for not making the refund application earlier:</w:t>
      </w:r>
    </w:p>
    <w:p>
      <w:pPr>
        <w:pStyle w:val="Normal"/>
        <w:shd w:fill="FFFFFF"/>
        <w:bidi w:val="0"/>
        <w:spacing w:before="614" w:after="0"/>
        <w:ind w:left="0" w:right="14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462</w:t>
      </w:r>
    </w:p>
    <w:p>
      <w:pPr>
        <w:sectPr>
          <w:type w:val="nextPage"/>
          <w:pgSz w:w="12240" w:h="15840"/>
          <w:pgMar w:left="1613" w:right="1315" w:gutter="0" w:header="0" w:top="1178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07" w:before="0" w:after="0"/>
        <w:ind w:left="0" w:right="14" w:hanging="0"/>
        <w:jc w:val="center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DECLARATION/UNDERTAKING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307" w:before="0" w:after="0"/>
        <w:ind w:left="706" w:right="0" w:hanging="533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I / We hereby declare that the particulars and the statements made in this application are true and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correct to the best of my / our knowledge and belief and nothing has been concealed or held there from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307" w:before="0" w:after="0"/>
        <w:ind w:left="706" w:right="0" w:hanging="533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I / We fully understand that any information furnished in the application if found incorrect or false will</w:t>
        <w:br/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render me / us liable for any penal action or other consequences as may be prescribed in law or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otherwise warrant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307" w:before="0" w:after="0"/>
        <w:ind w:left="706" w:right="0" w:hanging="533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I /We undertake to abide by the provisions of the FT (D &amp; R) Act, 1992, the Rules and Orders framed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there under, FTP, HBP v 1 and HBP v2 and ITC (HS).</w:t>
      </w:r>
    </w:p>
    <w:p>
      <w:pPr>
        <w:pStyle w:val="Normal"/>
        <w:shd w:fill="FFFFFF"/>
        <w:bidi w:val="0"/>
        <w:spacing w:lineRule="exact" w:line="307" w:before="0" w:after="0"/>
        <w:ind w:left="1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4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307" w:before="0" w:after="0"/>
        <w:ind w:left="706" w:right="0" w:hanging="542"/>
        <w:jc w:val="left"/>
        <w:rPr>
          <w:lang w:val="en-US"/>
        </w:rPr>
      </w:pPr>
      <w:r>
        <w:rPr>
          <w:b w:val="false"/>
          <w:i w:val="false"/>
          <w:color w:val="000000"/>
          <w:spacing w:val="-10"/>
          <w:w w:val="100"/>
          <w:sz w:val="18"/>
          <w:lang w:val="en-US"/>
        </w:rPr>
        <w:t>a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I / We hereby certify that the firm / company for whom the application has been made has not been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penalized under Customs Act, Excise Act, FT (D &amp; R) Act 1992 and FERA / FEMA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307" w:before="0" w:after="0"/>
        <w:ind w:left="706" w:right="0" w:hanging="542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18"/>
          <w:lang w:val="en-US"/>
        </w:rPr>
        <w:t>b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I / We hereby certify that none of the Proprietor / Partner(s) / Director(s) / Karta / Trustee of firm /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company, as the case may be, is / are a Proprietor / Partner(s) / Director(s) / Karta / Trustee in any other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firm / Company which has come to adverse notice of DGFT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307" w:before="0" w:after="0"/>
        <w:ind w:left="706" w:right="0" w:hanging="542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c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 / We hereby certify that the Proprietor / Partner(s) / Director(s) / Karta / Trustee, as the case may be, of</w:t>
        <w:br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the firm/company is / are not associated as Proprietor / Partner(s) / Director(s) / Karta / Trustee in any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other firm / company which is in the caution list of RBI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307" w:before="0" w:after="0"/>
        <w:ind w:left="706" w:right="0" w:hanging="542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d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I / We hereby certify that neither the Registered Office / Head Office of the firm/company nor any of its</w:t>
        <w:br/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Branch Office(s) / Unit(s) / Division(s) has been declared a defaulter and has otherwise been made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neligible for undertaking import / export under any of the provisions of the Policy.</w:t>
      </w:r>
    </w:p>
    <w:p>
      <w:pPr>
        <w:pStyle w:val="Normal"/>
        <w:shd w:fill="FFFFFF"/>
        <w:tabs>
          <w:tab w:val="clear" w:pos="720"/>
          <w:tab w:val="left" w:pos="706" w:leader="none"/>
        </w:tabs>
        <w:bidi w:val="0"/>
        <w:spacing w:lineRule="exact" w:line="307" w:before="0" w:after="0"/>
        <w:ind w:left="706" w:right="0" w:hanging="533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sz w:val="18"/>
          <w:lang w:val="en-US"/>
        </w:rPr>
        <w:t>5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I / We hereby declare that I / We have not obtained nor applied for such benefits (including issuance of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n Importer Exporter Code Number) in the name of our Registered / Head Office or any of our Branch(s)</w:t>
        <w:br/>
        <w:t>/ Unit(s) / Division(s) to any other Regional Authority.</w:t>
      </w:r>
    </w:p>
    <w:p>
      <w:pPr>
        <w:pStyle w:val="Normal"/>
        <w:shd w:fill="FFFFFF"/>
        <w:bidi w:val="0"/>
        <w:spacing w:lineRule="exact" w:line="307" w:before="0" w:after="0"/>
        <w:ind w:left="706" w:right="19" w:hanging="533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 xml:space="preserve">5A. I /We hereby declare that I/we have perused the list of SCOMET items as contained in the Appendix 3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to the Schedule 2 of the ITC (HS) and that the item(s) exported / proposed to be exported does not fall 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within this list and that I / We agree to abide by the provisions of FTP for export of SCOMET items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contained in the FTP, Schedule 2 of ITC (HS) and the HBP v1, irrespective of the scheme under which the item is exported / proposed to be export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307" w:before="0" w:after="0"/>
        <w:ind w:left="706" w:right="0" w:hanging="533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 / We solemnly declare that I / We have applied for / obtained a RCMC to the EPC which pertains to our</w:t>
        <w:br/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main line of business. In case we have applied to any other council, the application has been made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within the purview of the provisions of Para 2.63 of the HBP v1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307" w:before="0" w:after="0"/>
        <w:ind w:left="17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 hereby certify that I am authorised to verify and sign this declaration as per Paragraph 9.9 of the Policy.</w:t>
      </w:r>
    </w:p>
    <w:p>
      <w:pPr>
        <w:pStyle w:val="Normal"/>
        <w:shd w:fill="FFFFFF"/>
        <w:tabs>
          <w:tab w:val="clear" w:pos="720"/>
          <w:tab w:val="left" w:pos="6475" w:leader="none"/>
        </w:tabs>
        <w:bidi w:val="0"/>
        <w:spacing w:lineRule="exact" w:line="307" w:before="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Place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Signature of the Applicant</w:t>
      </w:r>
    </w:p>
    <w:p>
      <w:pPr>
        <w:pStyle w:val="Normal"/>
        <w:shd w:fill="FFFFFF"/>
        <w:tabs>
          <w:tab w:val="clear" w:pos="720"/>
          <w:tab w:val="left" w:pos="6480" w:leader="none"/>
        </w:tabs>
        <w:bidi w:val="0"/>
        <w:spacing w:lineRule="exact" w:line="206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Date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Name</w:t>
      </w:r>
    </w:p>
    <w:p>
      <w:pPr>
        <w:pStyle w:val="Normal"/>
        <w:shd w:fill="FFFFFF"/>
        <w:bidi w:val="0"/>
        <w:spacing w:lineRule="exact" w:line="206" w:before="0" w:after="0"/>
        <w:ind w:left="6470" w:right="768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Designation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Official Address Telephone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 xml:space="preserve">Residential Address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Email Address</w:t>
      </w:r>
    </w:p>
    <w:p>
      <w:pPr>
        <w:sectPr>
          <w:type w:val="nextPage"/>
          <w:pgSz w:w="12240" w:h="15840"/>
          <w:pgMar w:left="1742" w:right="1459" w:gutter="0" w:header="0" w:top="117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776" w:after="0"/>
        <w:ind w:left="0" w:right="5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463</w:t>
      </w:r>
    </w:p>
    <w:p>
      <w:pPr>
        <w:pStyle w:val="Normal"/>
        <w:shd w:fill="FFFFFF"/>
        <w:bidi w:val="0"/>
        <w:spacing w:before="0" w:after="0"/>
        <w:ind w:left="43" w:right="0" w:hanging="0"/>
        <w:jc w:val="center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GUIDELINES FOR APPLICANT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before="41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Two copies of the application must be submitted unless otherwise mention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before="101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Each individual page of the application has to be signed by the applican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55" w:leader="none"/>
        </w:tabs>
        <w:bidi w:val="0"/>
        <w:spacing w:lineRule="exact" w:line="206" w:before="101" w:after="0"/>
        <w:ind w:left="355" w:right="0" w:hanging="355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. ANF 1 has to be filed in by all applicants.      In case of applications submitted electronically, hard copy</w:t>
        <w:br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of ANF1 is not required.      However, in case where applications are submitted otherwise, hard copy of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ANF1B has to be submitted.</w:t>
      </w:r>
    </w:p>
    <w:p>
      <w:pPr>
        <w:pStyle w:val="Normal"/>
        <w:shd w:fill="FFFFFF"/>
        <w:bidi w:val="0"/>
        <w:spacing w:lineRule="exact" w:line="206" w:before="0" w:after="0"/>
        <w:ind w:left="37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b.    Only relevant portions of Application need to be filled in.</w:t>
      </w:r>
    </w:p>
    <w:p>
      <w:pPr>
        <w:pStyle w:val="Normal"/>
        <w:shd w:fill="FFFFFF"/>
        <w:tabs>
          <w:tab w:val="clear" w:pos="720"/>
          <w:tab w:val="left" w:pos="355" w:leader="none"/>
        </w:tabs>
        <w:bidi w:val="0"/>
        <w:spacing w:before="30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4"/>
          <w:w w:val="100"/>
          <w:sz w:val="18"/>
          <w:lang w:val="en-US"/>
        </w:rPr>
        <w:t>4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>Application must be accompanied by documents as per details given below:</w:t>
      </w:r>
    </w:p>
    <w:p>
      <w:pPr>
        <w:pStyle w:val="Normal"/>
        <w:shd w:fill="FFFFFF"/>
        <w:bidi w:val="0"/>
        <w:spacing w:before="235" w:after="0"/>
        <w:ind w:left="37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For Refund of Application Fee</w:t>
      </w:r>
    </w:p>
    <w:p>
      <w:pPr>
        <w:pStyle w:val="Normal"/>
        <w:shd w:fill="FFFFFF"/>
        <w:bidi w:val="0"/>
        <w:spacing w:before="101" w:after="0"/>
        <w:ind w:left="25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Copy of Bank Receipt/Demand Draft against which the refund is being claimed</w:t>
      </w:r>
    </w:p>
    <w:p>
      <w:pPr>
        <w:pStyle w:val="Normal"/>
        <w:shd w:fill="FFFFFF"/>
        <w:bidi w:val="0"/>
        <w:spacing w:before="9509" w:after="0"/>
        <w:ind w:left="4008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464</w:t>
      </w:r>
    </w:p>
    <w:sectPr>
      <w:type w:val="nextPage"/>
      <w:pgSz w:w="12240" w:h="15840"/>
      <w:pgMar w:left="2093" w:right="1459" w:gutter="0" w:header="0" w:top="137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