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74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7"/>
          <w:w w:val="100"/>
          <w:sz w:val="18"/>
          <w:u w:val="single"/>
          <w:lang w:val="en-US"/>
        </w:rPr>
        <w:t>ANF3B</w:t>
      </w:r>
    </w:p>
    <w:p>
      <w:pPr>
        <w:pStyle w:val="Normal"/>
        <w:shd w:fill="FFFFFF"/>
        <w:bidi w:val="0"/>
        <w:spacing w:lineRule="exact" w:line="206" w:before="202" w:after="0"/>
        <w:ind w:left="274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Application Form for Served From India Scheme (SFIS)</w:t>
      </w:r>
    </w:p>
    <w:p>
      <w:pPr>
        <w:pStyle w:val="Normal"/>
        <w:shd w:fill="FFFFFF"/>
        <w:bidi w:val="0"/>
        <w:spacing w:lineRule="exact" w:line="206" w:before="0" w:after="0"/>
        <w:ind w:left="1219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[For Foreign Exchange Earned with effect from 1.1.2011 as per Appendix 41 of HBPvi/ Foreign exchange earned upto 31.12.2010 as per Appendix 10 of HBPvi, as applicable]</w:t>
      </w:r>
    </w:p>
    <w:p>
      <w:pPr>
        <w:pStyle w:val="Normal"/>
        <w:shd w:fill="FFFFFF"/>
        <w:bidi w:val="0"/>
        <w:spacing w:before="221" w:after="0"/>
        <w:ind w:left="46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Part A</w:t>
      </w:r>
    </w:p>
    <w:p>
      <w:pPr>
        <w:pStyle w:val="Normal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141"/>
      </w:tblGrid>
      <w:tr>
        <w:trPr>
          <w:trHeight w:val="230" w:hRule="exact"/>
        </w:trPr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.        Applicant Detail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658"/>
        <w:gridCol w:w="2324"/>
        <w:gridCol w:w="2178"/>
      </w:tblGrid>
      <w:tr>
        <w:trPr>
          <w:trHeight w:val="269" w:hRule="exact"/>
        </w:trPr>
        <w:tc>
          <w:tcPr>
            <w:tcW w:w="9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0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. Products/Services for whic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2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57912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456.45pt,10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V)</w:t>
      </w:r>
    </w:p>
    <w:p>
      <w:pPr>
        <w:pStyle w:val="Normal"/>
        <w:shd w:fill="FFFFFF"/>
        <w:bidi w:val="0"/>
        <w:spacing w:before="139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579120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456.4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456.45pt,0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456.45pt,0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4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456.45pt,0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791200" cy="0"/>
                <wp:effectExtent l="3810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456.45pt,1.2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7912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456.45pt,1.2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5791200" cy="0"/>
                <wp:effectExtent l="3175" t="3175" r="3175" b="317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456.45pt,13.2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5791200" cy="0"/>
                <wp:effectExtent l="3175" t="3175" r="3175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456.45pt,0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\ )</w:t>
      </w:r>
    </w:p>
    <w:p>
      <w:pPr>
        <w:pStyle w:val="Normal"/>
        <w:shd w:fill="FFFFFF"/>
        <w:bidi w:val="0"/>
        <w:spacing w:before="139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57912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456.45pt,6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31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456.45pt,0.95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nufacturer Exporter</w:t>
      </w:r>
    </w:p>
    <w:p>
      <w:pPr>
        <w:pStyle w:val="Normal"/>
        <w:shd w:fill="FFFFFF"/>
        <w:bidi w:val="0"/>
        <w:spacing w:before="34" w:after="0"/>
        <w:ind w:left="35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456.45pt,0.95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791200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456.45pt,1.2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7912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456.45pt,1.2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shd w:fill="FFFFFF"/>
        <w:bidi w:val="0"/>
        <w:spacing w:before="2549" w:after="0"/>
        <w:ind w:left="47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73</w:t>
      </w:r>
    </w:p>
    <w:p>
      <w:pPr>
        <w:sectPr>
          <w:type w:val="nextPage"/>
          <w:pgSz w:w="12240" w:h="15840"/>
          <w:pgMar w:left="1214" w:right="1867" w:gutter="0" w:header="0" w:top="121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6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PartB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414"/>
        <w:gridCol w:w="1583"/>
        <w:gridCol w:w="1670"/>
      </w:tblGrid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ategory of Service Provider (Please specify from Appendix 10 /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Appendix 41, as applicable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requency of Application [please tick the relevant option]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nthl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rterl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lf Yearl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nuall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Note: Applicants are to exercise the option of applying on Monthly / Quarterly / Half Yearly / Annual basis along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with the first application for the current financial year, and this frequency cannot be changed for application mad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n the basis of Foreign Exchange earnings of the current financial year.</w:t>
            </w:r>
          </w:p>
        </w:tc>
      </w:tr>
      <w:tr>
        <w:trPr>
          <w:trHeight w:val="422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8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 xml:space="preserve">Foreign Exchange Earned for rendering of Service From India to outside India or in India - as pe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requency of application:</w:t>
            </w:r>
          </w:p>
        </w:tc>
      </w:tr>
      <w:tr>
        <w:trPr>
          <w:trHeight w:val="422" w:hRule="exac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upply of Service by Service Provide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34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ree Foreig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chang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quivalent Indian Rupees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Supply of a 'service' from India to any other country under Par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9.53 (i) of FT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Supply of a 'service' from India to service consumer of any othe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untry in India under Para 9.53(ii) of FT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iii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Supply of a 'service' from India through commercial or physical presence in territory of any other country under Para 9.53(iii) of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FT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Supply of a 'service' in India relating to exports paid in free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oreign    exchange    or in      Indian    Rupees which    are    otherwise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onsidered as having being paid for in free foreign exchange by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BI, under Para 9.53(iv) of FTP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tal (Rs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ntitlement = 10% of Total (Rs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rt of Registration (for purpose of imports)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umber of Split Certificates required (in multiples of Rs.5 lakhs each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35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shd w:fill="FFFFFF"/>
        <w:bidi w:val="0"/>
        <w:spacing w:lineRule="exact" w:line="235" w:before="245" w:after="0"/>
        <w:ind w:left="9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We hereby certify that: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35" w:before="0" w:after="0"/>
        <w:ind w:left="9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hat particulars and statements made in this application are true and correct and nothing has bee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cealed or held therefrom.    I/We fully understand that any information furnished in the applicatio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f found incorrect or false will render me/us liable for any penal action or other consequences as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35" w:before="0" w:after="0"/>
        <w:ind w:left="950" w:right="0" w:firstLine="72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y be prescribed in law or otherwise warranted,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hat under Foreign Trade (Development and Regulation) Act (FTDR Act) 1992, my/our firm /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any have not been debarred from undertaking any export import business or activity by way of</w:t>
      </w:r>
    </w:p>
    <w:p>
      <w:pPr>
        <w:pStyle w:val="Normal"/>
        <w:shd w:fill="FFFFFF"/>
        <w:bidi w:val="0"/>
        <w:spacing w:lineRule="exact" w:line="206" w:before="0" w:after="0"/>
        <w:ind w:left="950" w:right="0" w:firstLine="72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uspension or cancellation of IEC number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iii)                  that my/our firm / company has not defaulted from export obligation under any provisions of FTP</w:t>
      </w:r>
    </w:p>
    <w:p>
      <w:pPr>
        <w:pStyle w:val="Normal"/>
        <w:shd w:fill="FFFFFF"/>
        <w:bidi w:val="0"/>
        <w:spacing w:lineRule="exact" w:line="235" w:before="0" w:after="0"/>
        <w:ind w:left="950" w:right="0" w:firstLine="72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nd has not been placed under the Denied Entity List (DEL)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iv)                  that foreign exchange earned on account of services rendered from India alone in terms of Par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9.53 of FTP has been taken into account for this application under SFIS as per Para 3.12 of FTP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2009-14 and these do not fall under any category or service which are not eligible as per Para 3.6.1</w:t>
      </w:r>
    </w:p>
    <w:p>
      <w:pPr>
        <w:pStyle w:val="Normal"/>
        <w:shd w:fill="FFFFFF"/>
        <w:bidi w:val="0"/>
        <w:spacing w:lineRule="exact" w:line="235" w:before="0" w:after="0"/>
        <w:ind w:left="16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ofHBPvi 2009-14.</w:t>
      </w:r>
    </w:p>
    <w:p>
      <w:pPr>
        <w:pStyle w:val="Normal"/>
        <w:shd w:fill="FFFFFF"/>
        <w:bidi w:val="0"/>
        <w:spacing w:lineRule="exact" w:line="235" w:before="235" w:after="0"/>
        <w:ind w:left="9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 /We undertake to abide by provisions of FT (D&amp;R) Act, 1992, as amended in 2010, the Rules and Orders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ramed thereunder, FTP and HBPvi 2009-14.</w:t>
      </w:r>
    </w:p>
    <w:p>
      <w:pPr>
        <w:pStyle w:val="Normal"/>
        <w:shd w:fill="FFFFFF"/>
        <w:bidi w:val="0"/>
        <w:spacing w:lineRule="exact" w:line="240" w:before="235" w:after="0"/>
        <w:ind w:left="9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/We hereby certify that I am /we are authorized to verify and sign this declaration as per Paragraph 9.9 of </w:t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FTP.</w:t>
      </w:r>
    </w:p>
    <w:p>
      <w:pPr>
        <w:sectPr>
          <w:type w:val="nextPage"/>
          <w:pgSz w:w="12240" w:h="15840"/>
          <w:pgMar w:left="1219" w:right="1430" w:gutter="0" w:header="0" w:top="13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47" w:after="0"/>
        <w:ind w:left="47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74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6"/>
        <w:gridCol w:w="422"/>
        <w:gridCol w:w="346"/>
        <w:gridCol w:w="375"/>
        <w:gridCol w:w="384"/>
        <w:gridCol w:w="326"/>
        <w:gridCol w:w="143"/>
        <w:gridCol w:w="241"/>
        <w:gridCol w:w="229"/>
        <w:gridCol w:w="240"/>
        <w:gridCol w:w="269"/>
        <w:gridCol w:w="347"/>
        <w:gridCol w:w="2149"/>
      </w:tblGrid>
      <w:tr>
        <w:trPr>
          <w:trHeight w:val="221" w:hRule="exact"/>
        </w:trPr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gnature of the Applicant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3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ial Address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at/Plot/Block No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y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 No.</w:t>
            </w:r>
          </w:p>
        </w:tc>
        <w:tc>
          <w:tcPr>
            <w:tcW w:w="5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3" w:leader="hyphen"/>
                <w:tab w:val="left" w:pos="2256" w:leader="hyphen"/>
              </w:tabs>
              <w:bidi w:val="0"/>
              <w:spacing w:lineRule="exact" w:line="206" w:before="0" w:after="0"/>
              <w:ind w:left="0" w:right="186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try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  <w:t xml:space="preserve">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rea Code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one number</w:t>
            </w:r>
          </w:p>
        </w:tc>
      </w:tr>
      <w:tr>
        <w:trPr>
          <w:trHeight w:val="413" w:hRule="exact"/>
        </w:trPr>
        <w:tc>
          <w:tcPr>
            <w:tcW w:w="3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mail</w:t>
            </w:r>
          </w:p>
        </w:tc>
        <w:tc>
          <w:tcPr>
            <w:tcW w:w="5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ocuments to be submitted: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5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1085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ne Copy of ANF 3B duly filled up and signed</w:t>
            </w:r>
          </w:p>
        </w:tc>
      </w:tr>
      <w:tr>
        <w:trPr>
          <w:trHeight w:val="422" w:hRule="exact"/>
        </w:trPr>
        <w:tc>
          <w:tcPr>
            <w:tcW w:w="3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5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4" w:right="24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A / ICWA / CS certificate in format given in annexure to </w:t>
            </w: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ANF3B</w:t>
            </w:r>
          </w:p>
        </w:tc>
      </w:tr>
      <w:tr>
        <w:trPr>
          <w:trHeight w:val="634" w:hRule="exact"/>
        </w:trPr>
        <w:tc>
          <w:tcPr>
            <w:tcW w:w="3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iii.</w:t>
            </w:r>
          </w:p>
        </w:tc>
        <w:tc>
          <w:tcPr>
            <w:tcW w:w="5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9" w:right="19" w:firstLine="5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ocumentary evidence of earnings in Indian Rupees which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re otherwise considered as having being paid for in fre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reign exchange by RBI.</w:t>
            </w:r>
          </w:p>
        </w:tc>
      </w:tr>
      <w:tr>
        <w:trPr>
          <w:trHeight w:val="230" w:hRule="exact"/>
        </w:trPr>
        <w:tc>
          <w:tcPr>
            <w:tcW w:w="8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te: Each page of application has to be signed</w:t>
            </w:r>
          </w:p>
        </w:tc>
      </w:tr>
    </w:tbl>
    <w:p>
      <w:pPr>
        <w:sectPr>
          <w:type w:val="nextPage"/>
          <w:pgSz w:w="12240" w:h="15840"/>
          <w:pgMar w:left="1219" w:right="1469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411" w:after="0"/>
        <w:ind w:left="40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nnexure to ANF 3B</w:t>
      </w:r>
    </w:p>
    <w:p>
      <w:pPr>
        <w:pStyle w:val="Normal"/>
        <w:shd w:fill="FFFFFF"/>
        <w:bidi w:val="0"/>
        <w:spacing w:before="269" w:after="0"/>
        <w:ind w:left="29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ERTIFICATE OF CHARTERED ACCOUNTANT (CA) / COST AND WORKS ACCOUNTANT (ICWA)/ COMPANY</w:t>
      </w:r>
    </w:p>
    <w:p>
      <w:pPr>
        <w:pStyle w:val="Normal"/>
        <w:shd w:fill="FFFFFF"/>
        <w:bidi w:val="0"/>
        <w:spacing w:before="24" w:after="0"/>
        <w:ind w:left="41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SECRETARY (CS)</w:t>
      </w:r>
    </w:p>
    <w:p>
      <w:pPr>
        <w:pStyle w:val="Normal"/>
        <w:shd w:fill="FFFFFF"/>
        <w:tabs>
          <w:tab w:val="clear" w:pos="720"/>
          <w:tab w:val="left" w:pos="9552" w:leader="dot"/>
        </w:tabs>
        <w:bidi w:val="0"/>
        <w:spacing w:lineRule="exact" w:line="235" w:before="25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          have          examined          prescribed          registers          and          also          relevant          records          of          M/s</w:t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19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of the current financial</w:t>
      </w:r>
    </w:p>
    <w:p>
      <w:pPr>
        <w:pStyle w:val="Normal"/>
        <w:shd w:fill="FFFFFF"/>
        <w:tabs>
          <w:tab w:val="clear" w:pos="720"/>
          <w:tab w:val="left" w:pos="2170" w:leader="dot"/>
          <w:tab w:val="left" w:pos="5381" w:leader="dot"/>
          <w:tab w:val="left" w:pos="7234" w:leader="dot"/>
        </w:tabs>
        <w:bidi w:val="0"/>
        <w:spacing w:lineRule="exact" w:line="235" w:before="0" w:after="0"/>
        <w:ind w:left="24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having IEC nu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for perio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243" w:leader="dot"/>
        </w:tabs>
        <w:bidi w:val="0"/>
        <w:spacing w:lineRule="exact" w:line="235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year</w:t>
        <w:tab/>
        <w:t xml:space="preserve">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nd certify that: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525"/>
        <w:gridCol w:w="2534"/>
        <w:gridCol w:w="1383"/>
        <w:gridCol w:w="1603"/>
      </w:tblGrid>
      <w:tr>
        <w:trPr>
          <w:trHeight w:val="634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Bills, Invoices, Forward Inward Remittance Certificates (FIRCs), Bank Realization Certificates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ertificate from international credit card companies, and evidences of foreign exchange earning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have been examined and verified by me.</w:t>
            </w:r>
          </w:p>
        </w:tc>
      </w:tr>
      <w:tr>
        <w:trPr>
          <w:trHeight w:val="432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Services for which benefits is claimed does not include ineligible services and remittances a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isted under Para 3.6.1 of HBP v1 2009-14.</w:t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Neither I, nor any of my / our partners is a partner, director, or an employee of above-name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ntity, its Group companies or its associated concerns.</w:t>
            </w:r>
          </w:p>
        </w:tc>
      </w:tr>
      <w:tr>
        <w:trPr>
          <w:trHeight w:val="835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1" w:leader="dot"/>
              </w:tabs>
              <w:bidi w:val="0"/>
              <w:spacing w:lineRule="exact" w:line="20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etails of Foreign Exchange Earned for Supply of Service From India to outside India or in India,</w:t>
              <w:br/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r the period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  <w:t>(as per frequency of application as at Sr.No.4 of ANF 3B), is as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under:</w:t>
            </w:r>
          </w:p>
        </w:tc>
      </w:tr>
      <w:tr>
        <w:trPr>
          <w:trHeight w:val="422" w:hRule="exact"/>
        </w:trPr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ategory of Service Provide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. No. of Appendix 10 / 41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of HBPvi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ree        Foreig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hang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22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quivalen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ian Rupees</w:t>
            </w:r>
          </w:p>
        </w:tc>
      </w:tr>
      <w:tr>
        <w:trPr>
          <w:trHeight w:val="22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) of FT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i) of FT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ii) of FT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v) of FT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13" w:after="0"/>
        <w:ind w:left="47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75</w:t>
      </w:r>
    </w:p>
    <w:p>
      <w:pPr>
        <w:sectPr>
          <w:type w:val="continuous"/>
          <w:pgSz w:w="12240" w:h="15840"/>
          <w:pgMar w:left="1219" w:right="1469" w:gutter="0" w:header="0" w:top="133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7"/>
        <w:gridCol w:w="366"/>
        <w:gridCol w:w="374"/>
        <w:gridCol w:w="374"/>
        <w:gridCol w:w="364"/>
        <w:gridCol w:w="374"/>
        <w:gridCol w:w="183"/>
        <w:gridCol w:w="192"/>
        <w:gridCol w:w="364"/>
        <w:gridCol w:w="374"/>
        <w:gridCol w:w="366"/>
        <w:gridCol w:w="384"/>
        <w:gridCol w:w="365"/>
        <w:gridCol w:w="373"/>
        <w:gridCol w:w="374"/>
        <w:gridCol w:w="366"/>
        <w:gridCol w:w="374"/>
        <w:gridCol w:w="394"/>
      </w:tblGrid>
      <w:tr>
        <w:trPr>
          <w:trHeight w:val="221" w:hRule="exact"/>
        </w:trPr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otal (Rs) |</w:t>
            </w:r>
          </w:p>
        </w:tc>
      </w:tr>
      <w:tr>
        <w:trPr>
          <w:trHeight w:val="432" w:hRule="exact"/>
        </w:trPr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 fully understand that any statement made in this certificate, if proved incorrect or false, will render me liabl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o face any penal action or other consequences as may be prescribed in law or otherwise warranted.</w:t>
            </w:r>
          </w:p>
        </w:tc>
      </w:tr>
      <w:tr>
        <w:trPr>
          <w:trHeight w:val="21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gnature of CA/ICWA/CS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gnatory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.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ial Address</w:t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at/Plot/Block No</w:t>
            </w:r>
          </w:p>
        </w:tc>
        <w:tc>
          <w:tcPr>
            <w:tcW w:w="3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3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3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3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 No.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8" w:leader="hyphen"/>
                <w:tab w:val="left" w:pos="2429" w:leader="hyphen"/>
              </w:tabs>
              <w:bidi w:val="0"/>
              <w:spacing w:lineRule="exact" w:line="206" w:before="0" w:after="0"/>
              <w:ind w:left="0" w:right="20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try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  <w:t xml:space="preserve">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rea Code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  <w:t xml:space="preserve">     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one Number</w:t>
            </w:r>
          </w:p>
        </w:tc>
      </w:tr>
      <w:tr>
        <w:trPr>
          <w:trHeight w:val="221" w:hRule="exact"/>
        </w:trPr>
        <w:tc>
          <w:tcPr>
            <w:tcW w:w="2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Email: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9043" w:after="0"/>
        <w:ind w:left="473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76</w:t>
      </w:r>
    </w:p>
    <w:sectPr>
      <w:type w:val="continuous"/>
      <w:pgSz w:w="12240" w:h="15840"/>
      <w:pgMar w:left="1219" w:right="1469" w:gutter="0" w:header="0" w:top="13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