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59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8"/>
          <w:w w:val="100"/>
          <w:sz w:val="18"/>
          <w:u w:val="single"/>
          <w:lang w:val="en-US"/>
        </w:rPr>
        <w:t>ANF3C</w:t>
      </w:r>
    </w:p>
    <w:p>
      <w:pPr>
        <w:pStyle w:val="Normal"/>
        <w:shd w:fill="FFFFFF"/>
        <w:bidi w:val="0"/>
        <w:spacing w:lineRule="exact" w:line="211" w:before="197" w:after="0"/>
        <w:ind w:left="3278" w:right="768" w:hanging="1435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Common Application Form for VKGUY. FMS and FPS (including MLFPS) For Exports made on or after 27.8.2009</w:t>
      </w:r>
    </w:p>
    <w:p>
      <w:pPr>
        <w:pStyle w:val="Normal"/>
        <w:shd w:fill="FFFFFF"/>
        <w:bidi w:val="0"/>
        <w:spacing w:before="206" w:after="0"/>
        <w:ind w:left="78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(Kindly see Paras 3.13.1, 3.13.2, 3.13.3,3.14, 3.15 of FTP and Para 3.7, 3.8, 3.8.1, 3.8.2,3.9, 3.9.1 and</w:t>
      </w:r>
    </w:p>
    <w:p>
      <w:pPr>
        <w:pStyle w:val="Normal"/>
        <w:shd w:fill="FFFFFF"/>
        <w:bidi w:val="0"/>
        <w:spacing w:before="0" w:after="0"/>
        <w:ind w:left="44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u w:val="single"/>
          <w:lang w:val="en-US"/>
        </w:rPr>
        <w:t>3.9.2 of HBPvD</w:t>
      </w:r>
    </w:p>
    <w:p>
      <w:pPr>
        <w:pStyle w:val="Normal"/>
        <w:shd w:fill="FFFFFF"/>
        <w:bidi w:val="0"/>
        <w:spacing w:lineRule="exact" w:line="206" w:before="192" w:after="0"/>
        <w:ind w:left="226" w:right="19" w:hanging="0"/>
        <w:jc w:val="both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 xml:space="preserve">(Please note that separate applications are required to be filed for separate years (AM10, AM11 etc.)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based on date of export. Please note that application has to be filed port-wise. One application cannot cover shipment from more than one Non-EDI port. Shipment from different EDI ports will not require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separate application.)</w:t>
      </w:r>
    </w:p>
    <w:p>
      <w:pPr>
        <w:pStyle w:val="Normal"/>
        <w:shd w:fill="FFFFFF"/>
        <w:bidi w:val="0"/>
        <w:spacing w:before="211" w:after="0"/>
        <w:ind w:left="439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  <w:lang w:val="en-US"/>
        </w:rPr>
        <w:t>Part A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7141"/>
      </w:tblGrid>
      <w:tr>
        <w:trPr>
          <w:trHeight w:val="230" w:hRule="exact"/>
        </w:trPr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1. Applicant Details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660"/>
        <w:gridCol w:w="2322"/>
        <w:gridCol w:w="2179"/>
      </w:tblGrid>
      <w:tr>
        <w:trPr>
          <w:trHeight w:val="269" w:hRule="exact"/>
        </w:trPr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4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403"/>
      </w:tblGrid>
      <w:tr>
        <w:trPr>
          <w:trHeight w:val="250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35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. Products for which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9120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5.95pt,11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4. Type of Exporter (please tick)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8" w:after="0"/>
        <w:ind w:left="35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rivate Limited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374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791200" cy="0"/>
                <wp:effectExtent l="4445" t="444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55.95pt,13.4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5. Nature of Concern (please tick)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ii. Service Provid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shd w:fill="FFFFFF"/>
        <w:bidi w:val="0"/>
        <w:spacing w:before="1114" w:after="0"/>
        <w:ind w:left="457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477</w:t>
      </w:r>
    </w:p>
    <w:p>
      <w:pPr>
        <w:sectPr>
          <w:type w:val="nextPage"/>
          <w:pgSz w:w="12240" w:h="15840"/>
          <w:pgMar w:left="1507" w:right="1584" w:gutter="0" w:header="0" w:top="123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4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  <w:lang w:val="en-US"/>
        </w:rPr>
        <w:t>Part B</w:t>
      </w:r>
    </w:p>
    <w:p>
      <w:pPr>
        <w:pStyle w:val="Normal"/>
        <w:shd w:fill="FFFFFF"/>
        <w:bidi w:val="0"/>
        <w:spacing w:before="24" w:after="0"/>
        <w:ind w:left="2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6. Application Details:</w:t>
      </w:r>
    </w:p>
    <w:p>
      <w:pPr>
        <w:pStyle w:val="Normal"/>
        <w:shd w:fill="FFFFFF"/>
        <w:bidi w:val="0"/>
        <w:spacing w:lineRule="exact" w:line="206" w:before="230" w:after="0"/>
        <w:ind w:left="2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i)        Export Licensing Year (pi. specify the year in which export has been made, based on date of export (Para</w:t>
      </w:r>
    </w:p>
    <w:p>
      <w:pPr>
        <w:pStyle w:val="Normal"/>
        <w:shd w:fill="FFFFFF"/>
        <w:bidi w:val="0"/>
        <w:spacing w:lineRule="exact" w:line="206" w:before="0" w:after="0"/>
        <w:ind w:left="59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9.12ofHBPv1):</w:t>
      </w:r>
    </w:p>
    <w:p>
      <w:pPr>
        <w:pStyle w:val="Normal"/>
        <w:shd w:fill="FFFFFF"/>
        <w:bidi w:val="0"/>
        <w:spacing w:lineRule="exact" w:line="206" w:before="0" w:after="0"/>
        <w:ind w:left="230" w:right="576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(ii)      Date of filing of Application: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i)    Port of Export for this Application:</w:t>
      </w:r>
    </w:p>
    <w:p>
      <w:pPr>
        <w:pStyle w:val="Normal"/>
        <w:shd w:fill="FFFFFF"/>
        <w:bidi w:val="0"/>
        <w:spacing w:lineRule="exact" w:line="235" w:before="178" w:after="0"/>
        <w:ind w:left="221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ote: Applicant to feed in the details of one shipping bill at a time and thereafter select the 'Scheme Name' und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hich benefit for a particular shipping bill is being claimed. A maximum of 50 shipping bills can be filed in one application. For each shipping bill, the appendices details will appear after selecting the scheme name.</w:t>
      </w:r>
    </w:p>
    <w:p>
      <w:pPr>
        <w:pStyle w:val="Normal"/>
        <w:shd w:fill="FFFFFF"/>
        <w:bidi w:val="0"/>
        <w:spacing w:lineRule="exact" w:line="240" w:before="197" w:after="0"/>
        <w:ind w:left="221" w:right="5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The Scheme Names and relevant appendices are: VKGUY - Appendix 37A, FMS - Appendix 37C, FPS 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ppendix 37D, MLFPS - Appendix 37D.</w:t>
      </w:r>
    </w:p>
    <w:p>
      <w:pPr>
        <w:pStyle w:val="Normal"/>
        <w:bidi w:val="0"/>
        <w:spacing w:lineRule="exact" w:line="1" w:before="0" w:after="25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807"/>
        <w:gridCol w:w="806"/>
        <w:gridCol w:w="806"/>
        <w:gridCol w:w="805"/>
        <w:gridCol w:w="806"/>
        <w:gridCol w:w="768"/>
        <w:gridCol w:w="442"/>
        <w:gridCol w:w="443"/>
        <w:gridCol w:w="768"/>
        <w:gridCol w:w="806"/>
        <w:gridCol w:w="825"/>
      </w:tblGrid>
      <w:tr>
        <w:trPr>
          <w:trHeight w:val="384" w:hRule="exac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7. Details of Exports</w:t>
            </w:r>
          </w:p>
        </w:tc>
      </w:tr>
      <w:tr>
        <w:trPr>
          <w:trHeight w:val="365" w:hRule="exac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hipping Bill Details</w:t>
            </w:r>
          </w:p>
        </w:tc>
      </w:tr>
      <w:tr>
        <w:trPr>
          <w:trHeight w:val="2467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I N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" w:right="5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Numbe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82" w:right="82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ort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Cod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ate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*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96" w:right="101" w:firstLine="24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ITC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(HS)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4" w:right="24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Item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cri ption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5" w:firstLine="12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FOB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value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xports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in free foreign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cha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ge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8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Foreig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n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gen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Com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issio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n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FAC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xcha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nge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Rate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on th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ate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4" w:right="4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FOB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FAC 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1805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38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Va </w:t>
            </w: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lu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firstLine="24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urr </w:t>
            </w: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 xml:space="preserve">en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cy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 </w:t>
            </w: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 xml:space="preserve">od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6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7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8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9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10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11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12)</w:t>
            </w:r>
          </w:p>
        </w:tc>
      </w:tr>
      <w:tr>
        <w:trPr>
          <w:trHeight w:val="2966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0" w:right="24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(12) = </w:t>
            </w:r>
            <w:r>
              <w:rPr>
                <w:rFonts w:ascii="Arial" w:hAnsi="Arial"/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 xml:space="preserve">(11)* </w:t>
            </w:r>
            <w:r>
              <w:rPr>
                <w:rFonts w:ascii="Arial" w:hAnsi="Arial"/>
                <w:b w:val="false"/>
                <w:i w:val="false"/>
                <w:color w:val="000000"/>
                <w:spacing w:val="17"/>
                <w:w w:val="100"/>
                <w:sz w:val="18"/>
                <w:lang w:val="en-US"/>
              </w:rPr>
              <w:t>[(9)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24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>{(10)-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12.5%*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9)} if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(10) is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mor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han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12.5%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 (9)]</w:t>
            </w:r>
          </w:p>
        </w:tc>
      </w:tr>
    </w:tbl>
    <w:p>
      <w:pPr>
        <w:sectPr>
          <w:type w:val="nextPage"/>
          <w:pgSz w:w="12240" w:h="15840"/>
          <w:pgMar w:left="1507" w:right="1464" w:gutter="0" w:header="0" w:top="134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190" w:after="0"/>
        <w:ind w:left="457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478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932"/>
        <w:gridCol w:w="1324"/>
        <w:gridCol w:w="2256"/>
        <w:gridCol w:w="1517"/>
        <w:gridCol w:w="662"/>
        <w:gridCol w:w="1258"/>
      </w:tblGrid>
      <w:tr>
        <w:trPr>
          <w:trHeight w:val="451" w:hRule="exact"/>
        </w:trPr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cheme Specific Details</w:t>
            </w:r>
          </w:p>
        </w:tc>
      </w:tr>
      <w:tr>
        <w:trPr>
          <w:trHeight w:val="1363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3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cheme Nam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5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eleva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ppendix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tail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ate                      of Entitle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(%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tails of Focus Market / </w:t>
            </w:r>
            <w:r>
              <w:rPr>
                <w:rFonts w:ascii="Arial" w:hAnsi="Arial"/>
                <w:b w:val="false"/>
                <w:i w:val="false"/>
                <w:color w:val="000000"/>
                <w:spacing w:val="20"/>
                <w:w w:val="100"/>
                <w:sz w:val="18"/>
                <w:lang w:val="en-US"/>
              </w:rPr>
              <w:t xml:space="preserve">Linked Market for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MLFPS - Market Nam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192" w:right="20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ntitle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mou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n Rs.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96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Late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Cut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3" w:right="91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ntitle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fter Late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u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n Rs.)</w:t>
            </w:r>
          </w:p>
        </w:tc>
      </w:tr>
      <w:tr>
        <w:trPr>
          <w:trHeight w:val="45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10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14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15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16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17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18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19)</w:t>
            </w:r>
          </w:p>
        </w:tc>
      </w:tr>
      <w:tr>
        <w:trPr>
          <w:trHeight w:val="682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45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17) = (12) X(15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(19) = (17)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18)</w:t>
            </w:r>
          </w:p>
        </w:tc>
      </w:tr>
      <w:tr>
        <w:trPr>
          <w:trHeight w:val="46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16" w:leader="none"/>
        </w:tabs>
        <w:bidi w:val="0"/>
        <w:spacing w:before="42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8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Date of Realization of Export Proceeds (in case where application is filed on post realization basis):</w:t>
      </w:r>
    </w:p>
    <w:p>
      <w:pPr>
        <w:pStyle w:val="Normal"/>
        <w:shd w:fill="FFFFFF"/>
        <w:bidi w:val="0"/>
        <w:spacing w:lineRule="exact" w:line="240" w:before="206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(Kindly feed the date and enclose the BRC/FIRC along with the application. In cases of Pre-Realization filing 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tion, monitoring of such cases will be diligently done by RA concerned)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437" w:before="34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9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Number of Split Certificates required (in multiples of Rs 5 lakhs each):</w:t>
      </w:r>
    </w:p>
    <w:p>
      <w:pPr>
        <w:pStyle w:val="Normal"/>
        <w:shd w:fill="FFFFFF"/>
        <w:bidi w:val="0"/>
        <w:spacing w:lineRule="exact" w:line="437" w:before="5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Splits Certificates shall not be allowed for Duty Credit Scrip issued for exports from Non-EDI ports)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437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1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ort of Registration (for the purpose of imports)***:</w:t>
      </w:r>
    </w:p>
    <w:p>
      <w:pPr>
        <w:pStyle w:val="Normal"/>
        <w:shd w:fill="FFFFFF"/>
        <w:bidi w:val="0"/>
        <w:spacing w:lineRule="exact" w:line="206" w:before="178" w:after="0"/>
        <w:ind w:left="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Note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No supplementary cut (Para 9.4 of HBPvi) shall be imposed, as multiple applications have to be filed.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(* Date of Export shall be as per Para 9.12 of HBP vl)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**ln case of multiple dates of realization against a shipment, the last date of realization is to be mentioned in this</w:t>
      </w:r>
    </w:p>
    <w:p>
      <w:pPr>
        <w:pStyle w:val="Normal"/>
        <w:shd w:fill="FFFFFF"/>
        <w:bidi w:val="0"/>
        <w:spacing w:lineRule="exact" w:line="206" w:before="0" w:after="0"/>
        <w:ind w:left="10" w:right="4608" w:firstLine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lumn.)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*** The port of registration shall be the port of export.)</w:t>
      </w:r>
    </w:p>
    <w:p>
      <w:pPr>
        <w:pStyle w:val="Normal"/>
        <w:shd w:fill="FFFFFF"/>
        <w:bidi w:val="0"/>
        <w:spacing w:before="235" w:after="0"/>
        <w:ind w:left="0" w:right="38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206" w:before="206" w:after="0"/>
        <w:ind w:left="370" w:right="0" w:hanging="36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I hereby declare that particulars and statements made in this application are true and correct and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nothing has been concealed or held therefrom. I fully understand that any information furnished in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tion if found incorrect or false will render my firm / company and me liable for any penal action or</w:t>
        <w:br/>
        <w:t>other consequences 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206" w:before="206" w:after="0"/>
        <w:ind w:left="370" w:right="0" w:hanging="36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hereby certify that none of Proprietor/ Partner(s) / Director(s) / Karta / Trustee of firm / company, as the</w:t>
        <w:br/>
        <w:t>case may be, is a Proprietor / Partner(s) / Director(s) / Karta / Trustee in any other firm / company which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has come to adverse notice of DGFT.        Consequentially, I further declare that under Foreign Trade</w:t>
        <w:br/>
        <w:t xml:space="preserve">(Development and Regulation) Act 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  <w:lang w:val="en-US"/>
        </w:rPr>
        <w:t xml:space="preserve">(FTDR Act)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1992, my firm / company have not been debarred in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person from undertaking any export import business or activity by way of suspension or cancellation of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EC number. [If so debarred under FTDR Act, details of said order and period for which the same i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perational may be provided]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206" w:before="206" w:after="0"/>
        <w:ind w:left="370" w:right="0" w:hanging="36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hereby certify that my firm / company has not defaulted from export obligation under any provisions of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FTP and has not been placed under the Denied Entity List (DEL). [If under DEL List, kindly furnish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tails of order, current status etc.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206" w:before="202" w:after="0"/>
        <w:ind w:left="370" w:right="384" w:hanging="36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I hereby declare that details of exports of goods of my firm / company are true and correct and in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ccordance with accounts maintained in my firm / company.</w:t>
      </w:r>
    </w:p>
    <w:p>
      <w:pPr>
        <w:sectPr>
          <w:type w:val="nextPage"/>
          <w:pgSz w:w="12240" w:h="15840"/>
          <w:pgMar w:left="1728" w:right="1426" w:gutter="0" w:header="0" w:top="14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50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7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06" w:before="0" w:after="0"/>
        <w:ind w:left="58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hereby declare that no benefit under VKGUY (Para 3.13 of FTP) or Focus Market Scheme, or Focu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roduct Scheme (FPS) (including for Market Linked Focus Products), as the case may be, was availed</w:t>
        <w:br/>
        <w:t>(or applied for) previously against Shipping Bills currently included in this applic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06" w:before="206" w:after="0"/>
        <w:ind w:left="58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 hereby declare that in terms of Para 3.17.8 of FTP, this application does not contain any export for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hich      benefit      under      any      other      reward/incentive      schemes      (i.e.      VKGUY      (including      Agriculture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nfrastructure Incentive Scrip) - Para 3.13, FMS - Para 3.14, FPS (including MLFPS) - Para 3.15) of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hapter 3 of FTP has been / will be claim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06" w:before="202" w:after="0"/>
        <w:ind w:left="58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hereby declare that in terms of Para 3.17.10 of FTP, this application does not contain any exports in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ntravention to this provis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06" w:before="206" w:after="0"/>
        <w:ind w:left="58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 hereby declare that the Exported Product is covered under relevant Appendix and the exports, for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which this application is being filed, are made on or after the respective admissible date of export, a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dicated in relevant Appendix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06" w:before="202" w:after="0"/>
        <w:ind w:left="58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 hereby declare that export product for which the duty credit scrip benefit is being claimed does not</w:t>
        <w:br/>
        <w:t>contain any shipment made w.e.f 27.8.2009 (as per Para 3.17.2 of FTP) from the following ineligibl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xport categories / sectors: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206" w:before="0" w:after="0"/>
        <w:ind w:left="94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EOUs / EHTPs / BTPs who are availing direct tax benefits / exemption;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206" w:before="0" w:after="0"/>
        <w:ind w:left="94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xport of imported goods covered under Para 2.35 of FTP;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206" w:before="0" w:after="0"/>
        <w:ind w:left="130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Exports through transshipment, meaning thereby that exports originating in third country but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ransshipped through India;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206" w:before="0" w:after="0"/>
        <w:ind w:left="94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emed Exports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206" w:before="0" w:after="0"/>
        <w:ind w:left="94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Exports made by SEZ units or SEZ products exported through DTA units; and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206" w:before="0" w:after="0"/>
        <w:ind w:left="130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f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tems, which are restricted or prohibited for export under Schedule-2 of Export Policy in ITC</w:t>
        <w:br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H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06" w:before="206" w:after="0"/>
        <w:ind w:left="58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hereby declare that the exports, for which benefit is being claimed under FMS (Para 3.14 of FTP), doe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not include any export and / or category covered under Para 3.14.3 of FTP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before="202" w:after="0"/>
        <w:ind w:left="2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zed to verify and sign this declaration as per Paragraph 9.9 of FTP.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0"/>
        <w:gridCol w:w="3110"/>
      </w:tblGrid>
      <w:tr>
        <w:trPr>
          <w:trHeight w:val="634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ignature:</w:t>
            </w:r>
          </w:p>
        </w:tc>
      </w:tr>
      <w:tr>
        <w:trPr>
          <w:trHeight w:val="624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:</w:t>
            </w:r>
          </w:p>
        </w:tc>
      </w:tr>
      <w:tr>
        <w:trPr>
          <w:trHeight w:val="221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ocuments to be submitted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ignation:</w:t>
            </w:r>
          </w:p>
        </w:tc>
      </w:tr>
      <w:tr>
        <w:trPr>
          <w:trHeight w:val="413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4" w:right="48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1. Export promotion (EP) copy of Shipping Bill (or Bill of Export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ncluding in case of exports through Land Customs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ficial Address:</w:t>
            </w:r>
          </w:p>
        </w:tc>
      </w:tr>
      <w:tr>
        <w:trPr>
          <w:trHeight w:val="211" w:hRule="exact"/>
        </w:trPr>
        <w:tc>
          <w:tcPr>
            <w:tcW w:w="5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4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2. In cases of Post-realization, Relevant Original Bank Certificate of Exports      and      Realisation      -      Appendix      22A      /      Foreign      Inward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Remittance Certificates (FIRC) or offsetting of export proceeds with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roval of RBI (Appendix 22D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3. In case the application is filed without BRC, the application shall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be accompanied with BG / LUT in terms of Paragraph 2.20 of the </w:t>
            </w: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HBPvl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4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4. Disclaimer in terms of Para 3.17.10, in case the duty credit scrip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enefit is being claimed by the supporting manufacture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5. For FMS and MLFPS, additionally the Market / Linked Market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information will be required to be filled in, and Proof of Landing as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per Para 3.8.2 of HBPvl would also be required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sidential Address:</w:t>
            </w:r>
          </w:p>
        </w:tc>
      </w:tr>
      <w:tr>
        <w:trPr>
          <w:trHeight w:val="2314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07" w:right="1834" w:gutter="0" w:header="0" w:top="12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82" w:after="0"/>
        <w:ind w:left="457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>480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0"/>
        <w:gridCol w:w="3110"/>
      </w:tblGrid>
      <w:tr>
        <w:trPr>
          <w:trHeight w:val="221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3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Note: In case of FIRC, a declaration from exporter that remittance is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in respect of Shippinq Bill(s) No                                                    dtd                                        shall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lso be furnished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elephone:</w:t>
            </w:r>
          </w:p>
        </w:tc>
      </w:tr>
      <w:tr>
        <w:trPr>
          <w:trHeight w:val="432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Note 1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Each individual page of application has to be signed. One copy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ANF3C duly signed in the provided space. Copy of Updated Profile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in ANF1 only if any changes have taken place and updated, along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ith copy of Valid RCMC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594" w:hRule="exact"/>
        </w:trPr>
        <w:tc>
          <w:tcPr>
            <w:tcW w:w="5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54" w:hRule="exact"/>
        </w:trPr>
        <w:tc>
          <w:tcPr>
            <w:tcW w:w="8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Note 2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43" w:firstLine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In cases where original EP copy of Shipping Bill(s) (Bill of export) and/or Bank Realisation Certificates has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been submitted under any other scheme of FTP, a self attested photocopy(s) of the same be attached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quoting Reference File no. &amp; concerned Regional Authority / Customs Authority where original documents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ave been submitted.</w:t>
            </w:r>
          </w:p>
        </w:tc>
      </w:tr>
    </w:tbl>
    <w:p>
      <w:pPr>
        <w:pStyle w:val="Normal"/>
        <w:widowControl w:val="false"/>
        <w:shd w:fill="FFFFFF"/>
        <w:bidi w:val="0"/>
        <w:spacing w:before="7968" w:after="0"/>
        <w:ind w:left="4579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81</w:t>
      </w:r>
    </w:p>
    <w:sectPr>
      <w:type w:val="nextPage"/>
      <w:pgSz w:w="12240" w:h="15840"/>
      <w:pgMar w:left="1507" w:right="1891" w:gutter="0" w:header="0" w:top="123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