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18"/>
          <w:u w:val="single"/>
          <w:lang w:val="en-US"/>
        </w:rPr>
        <w:t>ANF3D</w:t>
      </w:r>
    </w:p>
    <w:p>
      <w:pPr>
        <w:pStyle w:val="Normal"/>
        <w:shd w:fill="FFFFFF"/>
        <w:bidi w:val="0"/>
        <w:spacing w:before="125" w:after="0"/>
        <w:ind w:left="24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NF for Policy Para 3.13.4</w:t>
      </w:r>
    </w:p>
    <w:p>
      <w:pPr>
        <w:pStyle w:val="Normal"/>
        <w:shd w:fill="FFFFFF"/>
        <w:bidi w:val="0"/>
        <w:spacing w:lineRule="exact" w:line="206" w:before="14" w:after="0"/>
        <w:ind w:left="2232" w:right="2198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For Aari. Infrastructure Incentive Scrip under VKGUY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(Kindly see Para 3.13.4 of FTP and Para 3.7.2 of HBPvD</w:t>
      </w:r>
    </w:p>
    <w:p>
      <w:pPr>
        <w:pStyle w:val="Normal"/>
        <w:shd w:fill="FFFFFF"/>
        <w:bidi w:val="0"/>
        <w:spacing w:before="269" w:after="0"/>
        <w:ind w:left="3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Export of Products covered under ITC HS Chapter 1 to 24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(to be filing with RA. CLA. New Delhi only)</w:t>
      </w:r>
    </w:p>
    <w:p>
      <w:pPr>
        <w:pStyle w:val="Normal"/>
        <w:shd w:fill="FFFFFF"/>
        <w:bidi w:val="0"/>
        <w:spacing w:lineRule="exact" w:line="230" w:before="0" w:after="0"/>
        <w:ind w:left="19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u w:val="single"/>
          <w:lang w:val="en-US"/>
        </w:rPr>
        <w:t>April - September / October - March period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7084"/>
      </w:tblGrid>
      <w:tr>
        <w:trPr>
          <w:trHeight w:val="221" w:hRule="exact"/>
        </w:trPr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        Applicant Detail</w:t>
            </w:r>
          </w:p>
        </w:tc>
      </w:tr>
      <w:tr>
        <w:trPr>
          <w:trHeight w:val="22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0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1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Name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640"/>
        <w:gridCol w:w="2304"/>
        <w:gridCol w:w="2159"/>
      </w:tblGrid>
      <w:tr>
        <w:trPr>
          <w:trHeight w:val="259" w:hRule="exact"/>
        </w:trPr>
        <w:tc>
          <w:tcPr>
            <w:tcW w:w="9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35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 Products for whic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2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V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9120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5.95pt,6.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91200" cy="0"/>
                <wp:effectExtent l="1905" t="1905" r="1905" b="190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5.95pt,13.7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\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9120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5.95pt,6.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281"/>
      </w:tblGrid>
      <w:tr>
        <w:trPr>
          <w:trHeight w:val="259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6. Status House Details:</w:t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ii. </w:t>
            </w: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Certificate Number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ii.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ate of Iss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344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382</w:t>
      </w:r>
    </w:p>
    <w:p>
      <w:pPr>
        <w:sectPr>
          <w:type w:val="nextPage"/>
          <w:pgSz w:w="12240" w:h="15840"/>
          <w:pgMar w:left="1672" w:right="1419" w:gutter="0" w:header="0" w:top="72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7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PartB</w:t>
      </w:r>
    </w:p>
    <w:p>
      <w:pPr>
        <w:pStyle w:val="Normal"/>
        <w:bidi w:val="0"/>
        <w:spacing w:lineRule="exact" w:line="1" w:before="0" w:after="2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6306"/>
        <w:gridCol w:w="2247"/>
      </w:tblGrid>
      <w:tr>
        <w:trPr>
          <w:trHeight w:val="835" w:hRule="exact"/>
        </w:trPr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706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9"/>
                <w:w w:val="100"/>
                <w:sz w:val="18"/>
                <w:lang w:val="en-US"/>
              </w:rPr>
              <w:t>7(\)</w:t>
            </w: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     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icensing Year (AM10/AM11/AM12 etc.):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(ii) Period of Application: Apr-Sep                          /Oct-Mar                          Period (i.e. Apr-Sep 2009/Oct-Mar 2010, etc.)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ii) Date of Filing this Application:</w:t>
            </w:r>
          </w:p>
        </w:tc>
      </w:tr>
      <w:tr>
        <w:trPr>
          <w:trHeight w:val="374" w:hRule="exact"/>
        </w:trPr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Details of exports:</w:t>
            </w:r>
          </w:p>
        </w:tc>
      </w:tr>
      <w:tr>
        <w:trPr>
          <w:trHeight w:val="93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r. N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Particular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FOB        Value      (as        per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hipping                                    Bill, including      up                          to 12.5%                                Foreign</w:t>
            </w:r>
          </w:p>
        </w:tc>
      </w:tr>
      <w:tr>
        <w:trPr>
          <w:trHeight w:val="50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5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value of exports of products covered under ITC HS Chapter 1 to 24, Details as per Annexure 1 of CA certificate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aximum Para 3.13.4 benefits (@ 10% of 1 above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2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ut of 1 above, Total value of exports of products covered / to be covered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under VKGUY Policy Para 3.13.2-Details as per Annexure 2 of C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rtificate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alue of Policy Para 3.13.2 benefit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6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laim for duty credit scrip under Agri. Infrastructure Incentive Scrip under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VKGUY-Policy Para 3.13.4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(Row 2 - Row 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uty Credit Scrip granted under Para 3.13.4 (to be filled in by CLA, New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9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umber of Split Certificates required (in multiples of Rs 5 lakhs each):</w:t>
      </w:r>
    </w:p>
    <w:p>
      <w:pPr>
        <w:pStyle w:val="Normal"/>
        <w:shd w:fill="FFFFFF"/>
        <w:bidi w:val="0"/>
        <w:spacing w:lineRule="exact" w:line="182" w:before="15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0.Port of Registration (for the purpose of imports)***:</w:t>
      </w:r>
    </w:p>
    <w:p>
      <w:pPr>
        <w:pStyle w:val="Normal"/>
        <w:shd w:fill="FFFFFF"/>
        <w:bidi w:val="0"/>
        <w:spacing w:lineRule="exact" w:line="18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'Exports made on or after 1          April in terms of Para 9.12)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The port of registration shall be one of the ports from which the exports have been made.)</w:t>
      </w:r>
    </w:p>
    <w:p>
      <w:pPr>
        <w:pStyle w:val="Normal"/>
        <w:shd w:fill="FFFFFF"/>
        <w:bidi w:val="0"/>
        <w:spacing w:before="341" w:after="0"/>
        <w:ind w:left="252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100"/>
          <w:u w:val="single"/>
          <w:lang w:val="en-US"/>
        </w:rPr>
        <w:t>DECLARATION / UNDERTAKING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35" w:before="0" w:after="0"/>
        <w:ind w:left="1200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hereby declare that particulars and statements made in this application are true and correct an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othing has been      concealed      or      held      therefrom.        I      fully      understand      that      any      information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urnished    in application    if found incorrect or false will render my firm / company and me liable fo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y penal action or other consequences as may</w:t>
      </w:r>
    </w:p>
    <w:p>
      <w:pPr>
        <w:pStyle w:val="Normal"/>
        <w:shd w:fill="FFFFFF"/>
        <w:bidi w:val="0"/>
        <w:spacing w:lineRule="exact" w:line="235" w:before="0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e prescribed in law or otherwise warranted.</w:t>
      </w:r>
    </w:p>
    <w:p>
      <w:pPr>
        <w:pStyle w:val="Normal"/>
        <w:shd w:fill="FFFFFF"/>
        <w:tabs>
          <w:tab w:val="clear" w:pos="720"/>
          <w:tab w:val="left" w:pos="1200" w:leader="none"/>
          <w:tab w:val="left" w:pos="6394" w:leader="none"/>
        </w:tabs>
        <w:bidi w:val="0"/>
        <w:spacing w:lineRule="exact" w:line="235" w:before="197" w:after="0"/>
        <w:ind w:left="1200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hereby certify that none of Proprietor/ Partner(s) / Director(s) / Karta / Trustee of firm / company,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as the case may be, is a Proprietor / Partner(s) / Director(s) / Karta / Trustee in any other firm /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ompany which has come to adverse notice of DGFT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nsequentially,                  I                  further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declare that    under Foreign    Trade    (Development and Regulation) Act (FT (D&amp;R) Act) 1992, my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irm / company have not been debarred in person from undertaking any export import business or</w:t>
        <w:br/>
        <w:t>activity by way of suspension or cancellation of IEC number. [If so debarred under FT</w:t>
      </w:r>
    </w:p>
    <w:p>
      <w:pPr>
        <w:pStyle w:val="Normal"/>
        <w:shd w:fill="FFFFFF"/>
        <w:bidi w:val="0"/>
        <w:spacing w:lineRule="exact" w:line="235" w:before="0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D&amp;R) Act, details of said order and period for which the same is operational may be provided]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235" w:before="168" w:after="0"/>
        <w:ind w:left="1200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    hereby certify that my firm / company has not defaulted from export obligation under any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provisions of FTP and has not been placed under the Denied Entity List (DEL). [If under DEL List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kindly furnish details of order, current status etc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235" w:before="202" w:after="0"/>
        <w:ind w:left="1200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hereby declare that details of exports of goods of my firm / company are true and correct and i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ccordance with accounts maintained in my firm / 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235" w:before="202" w:after="0"/>
        <w:ind w:left="1200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 hereby declare that in terms of Para 3.17.10 of FTP, this application does not contain any</w:t>
        <w:br/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exports for which benefit under FPS (including MLFPS) - Para 3.15 / FMS - Para 3.14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hapter 3 of FTP has been / will be claimed by the supporting manufacturer based on disclaimer,</w:t>
        <w:br/>
        <w:t>implying that if any shipment has been disclaimed</w:t>
      </w:r>
    </w:p>
    <w:p>
      <w:pPr>
        <w:pStyle w:val="Normal"/>
        <w:shd w:fill="FFFFFF"/>
        <w:bidi w:val="0"/>
        <w:spacing w:lineRule="exact" w:line="211" w:before="10" w:after="0"/>
        <w:ind w:left="121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y the applicant in favour of his supporting manufacturer for claiming the benefits, then that shipment cannot be counted for this claim under Para 3.13.4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before="197" w:after="0"/>
        <w:ind w:left="8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I    hereby declare that in terms of Para 3.17.8 of FTP, this application does not contain any</w:t>
      </w:r>
    </w:p>
    <w:p>
      <w:pPr>
        <w:sectPr>
          <w:type w:val="nextPage"/>
          <w:pgSz w:w="12240" w:h="15840"/>
          <w:pgMar w:left="1269" w:right="756" w:gutter="0" w:header="0" w:top="7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2" w:after="0"/>
        <w:ind w:left="48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383</w:t>
      </w:r>
    </w:p>
    <w:p>
      <w:pPr>
        <w:pStyle w:val="Normal"/>
        <w:shd w:fill="FFFFFF"/>
        <w:bidi w:val="0"/>
        <w:spacing w:lineRule="exact" w:line="240" w:before="0" w:after="0"/>
        <w:ind w:left="595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xports      for    which benefit under FPS (including MLFPS) - Para 3.15 / FMS - Para 3.14 of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hapter 3 of FTP has been / will be claimed by the applicant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 w:before="197" w:after="0"/>
        <w:ind w:left="586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declare that export product for which the duty credit scrip benefit is being claimed does not</w:t>
        <w:br/>
        <w:t>contain any shipment (as per Para 3.17.2 of FTP) from the following ineligible export categories /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sectors: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178" w:before="24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EOUs / EHTPs / BTPs who are availing direct tax benefits / exemption;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178" w:before="0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of imported goods covered under Para 2.35 of FTP;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178" w:before="0" w:after="0"/>
        <w:ind w:left="1661" w:right="768" w:hanging="346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Exports through transshipment, meaning thereby that exports originating in third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ountry but transshipped through India;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178" w:before="0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emed Exports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178" w:before="0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Exports made by SEZ units or SEZ products exported through DTA units; and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40" w:before="0" w:after="0"/>
        <w:ind w:left="131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ems, which are restricted or prohibited for export under Schedule-2 of Export Policy in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TC (H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187" w:before="14" w:after="0"/>
        <w:ind w:left="586" w:right="768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declare that the details of exports for which VKGUY benefits under Para 3.13.2 has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laimed / will be claimed has been correctly given in Annexure 2 of CA certificat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173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zed to verify and sign this declaration as per Paragraph 9.9 of FTP.</w:t>
      </w:r>
    </w:p>
    <w:p>
      <w:pPr>
        <w:pStyle w:val="Normal"/>
        <w:bidi w:val="0"/>
        <w:spacing w:lineRule="exact" w:line="1" w:before="0" w:after="62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7"/>
        <w:gridCol w:w="3437"/>
      </w:tblGrid>
      <w:tr>
        <w:trPr>
          <w:trHeight w:val="547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iqnature:</w:t>
            </w:r>
          </w:p>
        </w:tc>
      </w:tr>
      <w:tr>
        <w:trPr>
          <w:trHeight w:val="288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:</w:t>
            </w:r>
          </w:p>
        </w:tc>
      </w:tr>
      <w:tr>
        <w:trPr>
          <w:trHeight w:val="307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ocuments to be submitte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qnation:</w:t>
            </w:r>
          </w:p>
        </w:tc>
      </w:tr>
      <w:tr>
        <w:trPr>
          <w:trHeight w:val="672" w:hRule="exact"/>
        </w:trPr>
        <w:tc>
          <w:tcPr>
            <w:tcW w:w="6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72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1. CA certificate as per Annexure 2. Export promotion (EP) copy of Shipping Bill / Bill of Export (includin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 case of exports through Land Customs)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icial Address:</w:t>
            </w:r>
          </w:p>
        </w:tc>
      </w:tr>
      <w:tr>
        <w:trPr>
          <w:trHeight w:val="259" w:hRule="exact"/>
        </w:trPr>
        <w:tc>
          <w:tcPr>
            <w:tcW w:w="6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2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 Relevant Original Bank Certificate of Exports and Realisation 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endix 22A or offsetting of export proceeds with approval of RBI (Appendix 22D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tial Address:</w:t>
            </w:r>
          </w:p>
        </w:tc>
      </w:tr>
      <w:tr>
        <w:trPr>
          <w:trHeight w:val="202" w:hRule="exact"/>
        </w:trPr>
        <w:tc>
          <w:tcPr>
            <w:tcW w:w="6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5" w:right="32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4. Copy of Status Certificate valid for the licensing year for which this application pretains to 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:</w:t>
            </w:r>
          </w:p>
        </w:tc>
      </w:tr>
      <w:tr>
        <w:trPr>
          <w:trHeight w:val="422" w:hRule="exact"/>
        </w:trPr>
        <w:tc>
          <w:tcPr>
            <w:tcW w:w="6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Note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Each      individual      page      of      application      has      to      be      signed.      O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14" w:right="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Printout      of      this application duly signed in provided space. Copy of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Updated Profile in ANF 1 onl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f any changes have taken place and updated, along with copy of Valid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RCMC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334" w:hRule="exac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2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2. In cases where original EP copy of Shipping Bill(s) / Bill of export and/or Bank Realisation Certificates has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been    submitted under any other scheme of FTP, a self attested photocopy(s) of EP copy of the same b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attached, quoting Reference File no. &amp; concerned Regional Authority / Customs where original documents hav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een submitted.</w:t>
            </w:r>
          </w:p>
        </w:tc>
      </w:tr>
    </w:tbl>
    <w:p>
      <w:pPr>
        <w:sectPr>
          <w:type w:val="nextPage"/>
          <w:pgSz w:w="12240" w:h="15840"/>
          <w:pgMar w:left="1883" w:right="862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053" w:after="0"/>
        <w:ind w:left="42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384</w:t>
      </w:r>
    </w:p>
    <w:p>
      <w:pPr>
        <w:pStyle w:val="Normal"/>
        <w:shd w:fill="FFFFFF"/>
        <w:bidi w:val="0"/>
        <w:spacing w:before="0" w:after="0"/>
        <w:ind w:left="66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nnexure to ANF3D</w:t>
      </w:r>
    </w:p>
    <w:p>
      <w:pPr>
        <w:pStyle w:val="Normal"/>
        <w:shd w:fill="FFFFFF"/>
        <w:bidi w:val="0"/>
        <w:spacing w:lineRule="exact" w:line="226" w:before="269" w:after="0"/>
        <w:ind w:left="2347" w:right="1920" w:firstLine="11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21590</wp:posOffset>
                </wp:positionV>
                <wp:extent cx="563245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.7pt" to="450.15pt,-1.7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Aari. Infrastructure Incentive Scrip under VKGUY (Kindly see Para 3.13.4 of FTP and Para 3.7.2 of HBPVM</w:t>
      </w:r>
    </w:p>
    <w:p>
      <w:pPr>
        <w:pStyle w:val="Normal"/>
        <w:shd w:fill="FFFFFF"/>
        <w:bidi w:val="0"/>
        <w:spacing w:lineRule="exact" w:line="202" w:before="619" w:after="0"/>
        <w:ind w:left="1699" w:right="1094" w:firstLine="1018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CERTIFICATE OF CHARTERED ACCOUNTANT (CA1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COST AND WORKS ACCOUNTANT (ICWAV COMPANY SECRETARY (CS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1</w:t>
      </w:r>
    </w:p>
    <w:p>
      <w:pPr>
        <w:pStyle w:val="Normal"/>
        <w:shd w:fill="FFFFFF"/>
        <w:bidi w:val="0"/>
        <w:spacing w:before="211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      /    We      hereby      confirm      that      I      /    We      have      examined      prescribed      registers      and      also      relevant</w:t>
      </w:r>
    </w:p>
    <w:p>
      <w:pPr>
        <w:pStyle w:val="Normal"/>
        <w:shd w:fill="FFFFFF"/>
        <w:tabs>
          <w:tab w:val="clear" w:pos="720"/>
          <w:tab w:val="left" w:pos="1963" w:leader="dot"/>
        </w:tabs>
        <w:bidi w:val="0"/>
        <w:spacing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records      of      M/s      </w:t>
        <w:tab/>
      </w:r>
    </w:p>
    <w:p>
      <w:pPr>
        <w:pStyle w:val="Normal"/>
        <w:shd w:fill="FFFFFF"/>
        <w:tabs>
          <w:tab w:val="clear" w:pos="720"/>
          <w:tab w:val="left" w:pos="3802" w:leader="dot"/>
          <w:tab w:val="left" w:pos="7046" w:leader="dot"/>
        </w:tabs>
        <w:bidi w:val="0"/>
        <w:spacing w:before="0" w:after="0"/>
        <w:ind w:left="13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aving IEC Number</w:t>
        <w:tab/>
        <w:t>      for exports during April</w:t>
      </w:r>
    </w:p>
    <w:p>
      <w:pPr>
        <w:pStyle w:val="Normal"/>
        <w:shd w:fill="FFFFFF"/>
        <w:tabs>
          <w:tab w:val="clear" w:pos="720"/>
          <w:tab w:val="left" w:pos="1502" w:leader="dot"/>
        </w:tabs>
        <w:bidi w:val="0"/>
        <w:spacing w:before="29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pte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126" w:leader="dot"/>
        </w:tabs>
        <w:bidi w:val="0"/>
        <w:spacing w:before="5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/ October - March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iod (s) and hereby certify that:</w:t>
      </w:r>
    </w:p>
    <w:p>
      <w:pPr>
        <w:pStyle w:val="Normal"/>
        <w:bidi w:val="0"/>
        <w:spacing w:lineRule="exact" w:line="1" w:before="0" w:after="1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409"/>
      </w:tblGrid>
      <w:tr>
        <w:trPr>
          <w:trHeight w:val="16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Following documents / records have been furnished by applicant firm / company and have bee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xamined and verified by me / us namely: 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.        Statutory documentations under Customs Act 1962, Foreign Trade (Development &amp; Regulation) Act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1992;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b.        Shipping Bills, Bill of Lading (and / or Airways Bills / PP Receipts), Customs / Bank attested Invoices, Forward Inward Remittance Certificates (FIRCs) and Bank Certificates of exports an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alization, and connected books of accounts;</w:t>
            </w:r>
          </w:p>
        </w:tc>
      </w:tr>
      <w:tr>
        <w:trPr>
          <w:trHeight w:val="11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94" w:leader="dot"/>
                <w:tab w:val="left" w:pos="8107" w:leader="dot"/>
              </w:tabs>
              <w:bidi w:val="0"/>
              <w:spacing w:lineRule="exact" w:line="235" w:before="0" w:after="0"/>
              <w:ind w:left="0" w:right="5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formation given by applicant firm / company in ANF3D for Agri. Infrastructure Incentive Scrip under</w:t>
              <w:br/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VKGUY (Para 3.13.4) is in agreement with FTP 2009-14, as amended, and rules and procedures</w:t>
              <w:br/>
              <w:t xml:space="preserve">made thereunder, relevant register and records and books of accounts maintained by M/s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and is also true and correct.</w:t>
            </w:r>
          </w:p>
        </w:tc>
      </w:tr>
      <w:tr>
        <w:trPr>
          <w:trHeight w:val="1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14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t has been ensured that a.                        Information furnished is true and correct in all respects; no part of it is false or misleading an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o relevant information has been concealed or withheld; b.                        In respect of export of goods, a shipment can counted in applicants export turnover / performance only if the realization of export proceeds from overseas is in the applicant's bank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ccount.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3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Neither I, nor any of my / our partners is a partner, director, or an employee of above-named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entity, its Group companies or its associated concerns;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I / We further certify that export proceeds for shipments during last three years plus current are no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utstanding beyond prescribed period as permitted by RBI.</w:t>
            </w:r>
          </w:p>
        </w:tc>
      </w:tr>
      <w:tr>
        <w:trPr>
          <w:trHeight w:val="7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 xml:space="preserve">I / We further certify that Statement of Exports as given in Annexure 1 to this certificate, and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Statement of Exports where VKGUY Para 3.13.2 benefits is already claimed / to be claimed, as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per Annexure 2 to this certificate is correct.</w:t>
            </w:r>
          </w:p>
        </w:tc>
      </w:tr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9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I / We fully understand that any statement made in this certificate, if proved incorrect or false, wil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nder me / us liable to face any penal action or other consequences as may be prescribed in law or otherwise warranted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4445"/>
      </w:tblGrid>
      <w:tr>
        <w:trPr>
          <w:trHeight w:val="730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27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125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Dat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v:</w:t>
            </w:r>
          </w:p>
        </w:tc>
      </w:tr>
      <w:tr>
        <w:trPr>
          <w:trHeight w:val="182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74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326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2" w:before="62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f any of documents of record mentioned in serial number (i) have not been maintained / furnished, examin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r verified, they may please be specified below:-</w:t>
      </w:r>
    </w:p>
    <w:p>
      <w:pPr>
        <w:pStyle w:val="Normal"/>
        <w:shd w:fill="FFFFFF"/>
        <w:bidi w:val="0"/>
        <w:spacing w:lineRule="exact" w:line="192" w:before="96" w:after="0"/>
        <w:ind w:left="245" w:right="8448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  <w:lang w:val="en-US"/>
        </w:rPr>
        <w:t xml:space="preserve">1)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  <w:lang w:val="en-US"/>
        </w:rPr>
        <w:t>2)</w:t>
      </w:r>
    </w:p>
    <w:p>
      <w:pPr>
        <w:sectPr>
          <w:type w:val="nextPage"/>
          <w:pgSz w:w="12240" w:h="15840"/>
          <w:pgMar w:left="1560" w:right="162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5" w:after="0"/>
        <w:ind w:left="6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en-US"/>
        </w:rPr>
        <w:t>385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247"/>
        <w:gridCol w:w="1439"/>
        <w:gridCol w:w="1892"/>
        <w:gridCol w:w="2352"/>
      </w:tblGrid>
      <w:tr>
        <w:trPr>
          <w:trHeight w:val="250" w:hRule="exac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nnexure 1 to CA certificate for ANF 3D</w:t>
            </w:r>
          </w:p>
        </w:tc>
      </w:tr>
      <w:tr>
        <w:trPr>
          <w:trHeight w:val="259" w:hRule="exac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ment of Exports of products covered under ITC HS Chapter 1 to 24</w:t>
            </w:r>
          </w:p>
        </w:tc>
      </w:tr>
      <w:tr>
        <w:trPr>
          <w:trHeight w:val="97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r. No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7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hipping Bill No and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32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escriptio </w:t>
            </w:r>
            <w:r>
              <w:rPr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n and ITC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HS Cod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ate of Export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(Para 9.12 of HBPvi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B Value (as per Shipping Bill,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cluding upto 12.5%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Foreign Agency</w:t>
            </w:r>
          </w:p>
        </w:tc>
      </w:tr>
      <w:tr>
        <w:trPr>
          <w:trHeight w:val="22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254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otal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ote: This statement of exports as per annexure 1 should also be countersiqned bvthe applicant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6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4445"/>
      </w:tblGrid>
      <w:tr>
        <w:trPr>
          <w:trHeight w:val="499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Applicant:</w:t>
            </w:r>
          </w:p>
        </w:tc>
      </w:tr>
      <w:tr>
        <w:trPr>
          <w:trHeight w:val="355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Dat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v:</w:t>
            </w:r>
          </w:p>
        </w:tc>
      </w:tr>
      <w:tr>
        <w:trPr>
          <w:trHeight w:val="202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65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326" w:hRule="exact"/>
        </w:trPr>
        <w:tc>
          <w:tcPr>
            <w:tcW w:w="8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7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4445"/>
      </w:tblGrid>
      <w:tr>
        <w:trPr>
          <w:trHeight w:val="730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7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125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Dat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v:</w:t>
            </w:r>
          </w:p>
        </w:tc>
      </w:tr>
      <w:tr>
        <w:trPr>
          <w:trHeight w:val="202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65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278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326" w:hRule="exact"/>
        </w:trPr>
        <w:tc>
          <w:tcPr>
            <w:tcW w:w="8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60" w:right="1800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907" w:after="0"/>
        <w:ind w:left="43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386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218"/>
        <w:gridCol w:w="1430"/>
        <w:gridCol w:w="2322"/>
        <w:gridCol w:w="1863"/>
      </w:tblGrid>
      <w:tr>
        <w:trPr>
          <w:trHeight w:val="250" w:hRule="exac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2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nnexure 2 to CA certificate for ANF 3D</w:t>
            </w:r>
          </w:p>
        </w:tc>
      </w:tr>
      <w:tr>
        <w:trPr>
          <w:trHeight w:val="202" w:hRule="exac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18"/>
                <w:lang w:val="en-US"/>
              </w:rPr>
              <w:t>Statement of Exports of products covered under ITC HS Chapter 1 to 24 (as in Annexure 1</w:t>
            </w:r>
          </w:p>
        </w:tc>
      </w:tr>
      <w:tr>
        <w:trPr>
          <w:trHeight w:val="230" w:hRule="exac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bove), for which VKGUY benefits is eligible under Para 3.13.2 and is claimed /will be claimed.</w:t>
            </w:r>
          </w:p>
        </w:tc>
      </w:tr>
      <w:tr>
        <w:trPr>
          <w:trHeight w:val="288" w:hRule="exac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r. No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5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hipping Bill No and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te of Export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Para 9.12 of </w:t>
            </w:r>
            <w:r>
              <w:rPr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>HBPvi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Related file no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Where VKGUY under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ara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13.2 is already filed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B Value (as per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ipping Bill, including upto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2.5% Foreig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35"/>
                <w:sz w:val="14"/>
                <w:lang w:val="en-US"/>
              </w:rPr>
              <w:t>Anpnnv</w:t>
            </w:r>
          </w:p>
        </w:tc>
      </w:tr>
      <w:tr>
        <w:trPr>
          <w:trHeight w:val="23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254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otal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(Rs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ote: This statement of exports as per annexure 2 should also be countersigned bv the applicant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5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4693"/>
      </w:tblGrid>
      <w:tr>
        <w:trPr>
          <w:trHeight w:val="490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qnature of Applicant:</w:t>
            </w:r>
          </w:p>
        </w:tc>
      </w:tr>
      <w:tr>
        <w:trPr>
          <w:trHeight w:val="355" w:hRule="exact"/>
        </w:trPr>
        <w:tc>
          <w:tcPr>
            <w:tcW w:w="3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v:</w:t>
            </w:r>
          </w:p>
        </w:tc>
      </w:tr>
      <w:tr>
        <w:trPr>
          <w:trHeight w:val="202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65" w:hRule="exact"/>
        </w:trPr>
        <w:tc>
          <w:tcPr>
            <w:tcW w:w="3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326" w:hRule="exact"/>
        </w:trPr>
        <w:tc>
          <w:tcPr>
            <w:tcW w:w="8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7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4693"/>
      </w:tblGrid>
      <w:tr>
        <w:trPr>
          <w:trHeight w:val="730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5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115" w:hRule="exact"/>
        </w:trPr>
        <w:tc>
          <w:tcPr>
            <w:tcW w:w="3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v:</w:t>
            </w:r>
          </w:p>
        </w:tc>
      </w:tr>
      <w:tr>
        <w:trPr>
          <w:trHeight w:val="202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65" w:hRule="exact"/>
        </w:trPr>
        <w:tc>
          <w:tcPr>
            <w:tcW w:w="3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27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326" w:hRule="exact"/>
        </w:trPr>
        <w:tc>
          <w:tcPr>
            <w:tcW w:w="8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909" w:after="0"/>
        <w:ind w:left="434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87</w:t>
      </w:r>
    </w:p>
    <w:sectPr>
      <w:type w:val="nextPage"/>
      <w:pgSz w:w="12240" w:h="15840"/>
      <w:pgMar w:left="1595" w:right="1908" w:gutter="0" w:header="0" w:top="88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