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4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0"/>
          <w:w w:val="100"/>
          <w:sz w:val="18"/>
          <w:u w:val="single"/>
          <w:lang w:val="en-US"/>
        </w:rPr>
        <w:t>ANF4A</w:t>
      </w:r>
    </w:p>
    <w:p>
      <w:pPr>
        <w:pStyle w:val="Normal"/>
        <w:shd w:fill="FFFFFF"/>
        <w:bidi w:val="0"/>
        <w:spacing w:lineRule="exact" w:line="235" w:before="240" w:after="0"/>
        <w:ind w:left="1032" w:right="384" w:firstLine="1627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(Please refer to Para 4.4, 4.24A &amp; 4.14 of HBP v.1)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For Advance Authorisation (Including Advance authorisation for Annual Requirement) /</w:t>
      </w:r>
    </w:p>
    <w:p>
      <w:pPr>
        <w:pStyle w:val="Normal"/>
        <w:shd w:fill="FFFFFF"/>
        <w:bidi w:val="0"/>
        <w:spacing w:lineRule="exact" w:line="235" w:before="0" w:after="0"/>
        <w:ind w:left="1762" w:right="1152" w:firstLine="902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dvance Release Order (ARO)/ Invalidation letter 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[Please see guidelines (given at the end) before filling the application].</w:t>
      </w:r>
    </w:p>
    <w:p>
      <w:pPr>
        <w:pStyle w:val="Normal"/>
        <w:shd w:fill="FFFFFF"/>
        <w:bidi w:val="0"/>
        <w:spacing w:before="278" w:after="0"/>
        <w:ind w:left="447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>Part A</w:t>
      </w:r>
    </w:p>
    <w:p>
      <w:pPr>
        <w:pStyle w:val="Normal"/>
        <w:bidi w:val="0"/>
        <w:spacing w:lineRule="exact" w:line="1" w:before="0" w:after="3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7141"/>
      </w:tblGrid>
      <w:tr>
        <w:trPr>
          <w:trHeight w:val="221" w:hRule="exact"/>
        </w:trPr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.        Applicant Details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60"/>
        <w:gridCol w:w="2322"/>
        <w:gridCol w:w="2179"/>
      </w:tblGrid>
      <w:tr>
        <w:trPr>
          <w:trHeight w:val="259" w:hRule="exact"/>
        </w:trPr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403"/>
      </w:tblGrid>
      <w:tr>
        <w:trPr>
          <w:trHeight w:val="259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for which registered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9120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5.95pt,11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4. Type of Exporter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4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91200" cy="0"/>
                <wp:effectExtent l="1905" t="1905" r="1905" b="190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5.95pt,13.7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5. Nature of Concern (please tick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 \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91200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5.95pt,6.5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8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5145"/>
      </w:tblGrid>
      <w:tr>
        <w:trPr>
          <w:trHeight w:val="269" w:hRule="exact"/>
        </w:trPr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6. Industrial Registration Details</w:t>
            </w:r>
          </w:p>
        </w:tc>
      </w:tr>
      <w:tr>
        <w:trPr>
          <w:trHeight w:val="25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SSI / IEM / LOI or IL Registration Number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Products for which registered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008" w:after="0"/>
        <w:ind w:left="459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94</w:t>
      </w:r>
    </w:p>
    <w:p>
      <w:pPr>
        <w:sectPr>
          <w:type w:val="nextPage"/>
          <w:pgSz w:w="12240" w:h="15840"/>
          <w:pgMar w:left="1507" w:right="1584" w:gutter="0" w:header="0" w:top="1128" w:footer="0" w:bottom="360"/>
          <w:pgNumType w:fmt="decimal"/>
          <w:formProt w:val="false"/>
          <w:textDirection w:val="lrTb"/>
        </w:sectPr>
      </w:pP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266"/>
        <w:gridCol w:w="672"/>
        <w:gridCol w:w="221"/>
        <w:gridCol w:w="402"/>
        <w:gridCol w:w="682"/>
        <w:gridCol w:w="4646"/>
      </w:tblGrid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xcise Details (For those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with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entral</w:t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cise Authority)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ise Registration Number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281"/>
      </w:tblGrid>
      <w:tr>
        <w:trPr>
          <w:trHeight w:val="259" w:hRule="exact"/>
        </w:trPr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8. Status House Details:</w:t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>i. EH/SEH/TH/STH/PTH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Certificate Number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Date of Issu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Issuing Authority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. Valid Upto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0"/>
        <w:gridCol w:w="3898"/>
      </w:tblGrid>
      <w:tr>
        <w:trPr>
          <w:trHeight w:val="259" w:hRule="exact"/>
        </w:trPr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9. Application Fee Details</w:t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i. Sr. No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    Pay Mod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. Demand Draft/ Bank Receipt/ Electronic Fund Transfer N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Date of Issu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    Name of the Bank on which drawn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. Bank Branch on which drawn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i.Amount (Rs)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79" w:after="0"/>
        <w:ind w:left="446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22"/>
          <w:lang w:val="en-US"/>
        </w:rPr>
        <w:t>PartB</w:t>
      </w:r>
    </w:p>
    <w:p>
      <w:pPr>
        <w:pStyle w:val="Normal"/>
        <w:bidi w:val="0"/>
        <w:spacing w:lineRule="exact" w:line="1" w:before="0" w:after="46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1440"/>
        <w:gridCol w:w="6558"/>
      </w:tblGrid>
      <w:tr>
        <w:trPr>
          <w:trHeight w:val="259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10. Total CIF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value of Imports</w:t>
            </w:r>
          </w:p>
        </w:tc>
        <w:tc>
          <w:tcPr>
            <w:tcW w:w="6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pplied for</w:t>
            </w:r>
          </w:p>
        </w:tc>
      </w:tr>
      <w:tr>
        <w:trPr>
          <w:trHeight w:val="240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 In Rupe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In currenc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 imports</w:t>
            </w:r>
          </w:p>
        </w:tc>
        <w:tc>
          <w:tcPr>
            <w:tcW w:w="6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i. In US $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40095" cy="0"/>
                <wp:effectExtent l="4445" t="4445" r="5080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9.8pt,11.05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11. Total FOB / FOR value of Exports to be made, including commission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40095" cy="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9.8pt,1.45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. In Rupee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40095" cy="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9.8pt,1.45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In currency of export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40095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9.8pt,1.45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ii. In US $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446" w:after="0"/>
        <w:ind w:left="5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40095" cy="0"/>
                <wp:effectExtent l="4445" t="4445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9.8pt,0.95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Value Addition (in %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202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Port of Registration as per paragraph 4.19 of HBP v1 (for the purpose of imports):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413" w:before="451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14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i.      Application made for Export Product Group:</w:t>
      </w:r>
    </w:p>
    <w:p>
      <w:pPr>
        <w:pStyle w:val="Normal"/>
        <w:shd w:fill="FFFFFF"/>
        <w:bidi w:val="0"/>
        <w:spacing w:lineRule="exact" w:line="413" w:before="0" w:after="0"/>
        <w:ind w:left="41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ii. Application made under which Serial No. of SION:</w:t>
      </w:r>
    </w:p>
    <w:p>
      <w:pPr>
        <w:pStyle w:val="Normal"/>
        <w:shd w:fill="FFFFFF"/>
        <w:bidi w:val="0"/>
        <w:spacing w:lineRule="exact" w:line="413" w:before="0" w:after="0"/>
        <w:ind w:left="403" w:right="4224" w:firstLine="547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 xml:space="preserve">OR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Application made under Para 4.7 of HBP v1: Yes / No</w:t>
      </w:r>
    </w:p>
    <w:p>
      <w:pPr>
        <w:pStyle w:val="Normal"/>
        <w:shd w:fill="FFFFFF"/>
        <w:bidi w:val="0"/>
        <w:spacing w:lineRule="exact" w:line="413" w:before="0" w:after="0"/>
        <w:ind w:left="58" w:right="2688" w:firstLine="72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If reply is "Yes", whether Ad hoc Norms fixed: Yes / No iii. Application made under Para 4A.25 of HBP v1 (for G&amp;J sector): Yes / No</w:t>
      </w:r>
    </w:p>
    <w:p>
      <w:pPr>
        <w:sectPr>
          <w:type w:val="continuous"/>
          <w:pgSz w:w="12240" w:h="15840"/>
          <w:pgMar w:left="1507" w:right="1584" w:gutter="0" w:header="0" w:top="1128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shd w:fill="FFFFFF"/>
        <w:bidi w:val="0"/>
        <w:spacing w:before="1296" w:after="0"/>
        <w:ind w:left="459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95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5. Details of items to be exported / supplied under the Authorisation: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57"/>
        <w:gridCol w:w="1355"/>
        <w:gridCol w:w="720"/>
        <w:gridCol w:w="902"/>
        <w:gridCol w:w="1258"/>
        <w:gridCol w:w="1219"/>
        <w:gridCol w:w="1765"/>
      </w:tblGrid>
      <w:tr>
        <w:trPr>
          <w:trHeight w:val="97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4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tem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tem Technical Characteristics / Quality et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ITC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(HS)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Cod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Unit of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easuremen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 xml:space="preserve">FOB/FO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Valu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n Rs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FOB/FOR value (i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reely convertibl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rrency)</w:t>
            </w:r>
          </w:p>
        </w:tc>
      </w:tr>
      <w:tr>
        <w:trPr>
          <w:trHeight w:val="4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94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6. Details of items sought to be imported duty free under the Authorisation</w:t>
      </w:r>
    </w:p>
    <w:p>
      <w:pPr>
        <w:pStyle w:val="Normal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58"/>
        <w:gridCol w:w="1353"/>
        <w:gridCol w:w="720"/>
        <w:gridCol w:w="903"/>
        <w:gridCol w:w="1257"/>
        <w:gridCol w:w="1258"/>
        <w:gridCol w:w="1728"/>
      </w:tblGrid>
      <w:tr>
        <w:trPr>
          <w:trHeight w:val="97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. 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4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tem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tem Technical Characteristics / Quality et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ITC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(HS)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Cod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Quantity in metric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nit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5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F Valu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n Rs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F value (i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reely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nvertible currency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otal exemption from Customs duty</w:t>
            </w:r>
          </w:p>
        </w:tc>
      </w:tr>
      <w:tr>
        <w:trPr>
          <w:trHeight w:val="78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7" w:before="211" w:after="0"/>
        <w:ind w:left="38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17. Details of other materials to be used in the export product and sought to be imported / procured from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sources other than the Authorisation on which drawback benefits is to be availed (not to be filled if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Drawback benefits are not being claimed):</w:t>
      </w:r>
    </w:p>
    <w:p>
      <w:pPr>
        <w:pStyle w:val="Normal"/>
        <w:bidi w:val="0"/>
        <w:spacing w:lineRule="exact" w:line="1" w:before="0" w:after="8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912"/>
        <w:gridCol w:w="1401"/>
        <w:gridCol w:w="1979"/>
        <w:gridCol w:w="1277"/>
        <w:gridCol w:w="1141"/>
      </w:tblGrid>
      <w:tr>
        <w:trPr>
          <w:trHeight w:val="499" w:hRule="exac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58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1"/>
                <w:w w:val="100"/>
                <w:lang w:val="en-US"/>
              </w:rPr>
              <w:t>SI. No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5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en-US"/>
              </w:rPr>
              <w:t>Imported Item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91" w:right="139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en-US"/>
              </w:rPr>
              <w:t xml:space="preserve">Indigenously Procured </w:t>
            </w:r>
            <w:r>
              <w:rPr>
                <w:b w:val="false"/>
                <w:i/>
                <w:color w:val="000000"/>
                <w:spacing w:val="-5"/>
                <w:w w:val="100"/>
                <w:lang w:val="en-US"/>
              </w:rPr>
              <w:t>Item</w:t>
            </w:r>
          </w:p>
        </w:tc>
      </w:tr>
      <w:tr>
        <w:trPr>
          <w:trHeight w:val="960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ame, Technical Characteristics / Quality et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uantity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 xml:space="preserve">i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etric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nit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IF Valu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1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ame, Technica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haracteristics /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Quality et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uantity i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tric unit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605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13" w:before="235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18.Details      of      Outstanding      Export      Obligation      against      Advance      Authorisation(s)      including      Advance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Authorisation for Annual Requirements issued already:</w:t>
      </w:r>
    </w:p>
    <w:p>
      <w:pPr>
        <w:pStyle w:val="Normal"/>
        <w:bidi w:val="0"/>
        <w:spacing w:lineRule="exact" w:line="1" w:before="0" w:after="16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1488"/>
        <w:gridCol w:w="1603"/>
        <w:gridCol w:w="1143"/>
        <w:gridCol w:w="1114"/>
        <w:gridCol w:w="930"/>
        <w:gridCol w:w="970"/>
        <w:gridCol w:w="1516"/>
      </w:tblGrid>
      <w:tr>
        <w:trPr>
          <w:trHeight w:val="49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en-US"/>
              </w:rPr>
              <w:t>S.N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6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en-US"/>
              </w:rPr>
              <w:t xml:space="preserve">Authorisation </w:t>
            </w:r>
            <w:r>
              <w:rPr>
                <w:b w:val="false"/>
                <w:i/>
                <w:color w:val="000000"/>
                <w:spacing w:val="-13"/>
                <w:w w:val="100"/>
                <w:lang w:val="en-US"/>
              </w:rPr>
              <w:t>N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16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en-US"/>
              </w:rPr>
              <w:t xml:space="preserve">Authorisation </w:t>
            </w:r>
            <w:r>
              <w:rPr>
                <w:b w:val="false"/>
                <w:i/>
                <w:color w:val="000000"/>
                <w:spacing w:val="-10"/>
                <w:w w:val="100"/>
                <w:lang w:val="en-US"/>
              </w:rPr>
              <w:t>Dat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0"/>
                <w:w w:val="100"/>
                <w:lang w:val="en-US"/>
              </w:rPr>
              <w:t xml:space="preserve">CIF Value </w:t>
            </w:r>
            <w:r>
              <w:rPr>
                <w:b w:val="false"/>
                <w:i/>
                <w:color w:val="000000"/>
                <w:spacing w:val="-12"/>
                <w:w w:val="100"/>
                <w:lang w:val="en-US"/>
              </w:rPr>
              <w:t>(Rs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0"/>
                <w:w w:val="100"/>
                <w:lang w:val="en-US"/>
              </w:rPr>
              <w:t xml:space="preserve">FOB Value </w:t>
            </w:r>
            <w:r>
              <w:rPr>
                <w:b w:val="false"/>
                <w:i/>
                <w:color w:val="000000"/>
                <w:spacing w:val="-12"/>
                <w:w w:val="100"/>
                <w:lang w:val="en-US"/>
              </w:rPr>
              <w:t>(Rs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en-US"/>
              </w:rPr>
              <w:t>%age of EO fulfilled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en-US"/>
              </w:rPr>
              <w:t xml:space="preserve">Expiry Date of </w:t>
            </w:r>
            <w:r>
              <w:rPr>
                <w:b w:val="false"/>
                <w:i/>
                <w:color w:val="000000"/>
                <w:spacing w:val="-4"/>
                <w:w w:val="100"/>
                <w:lang w:val="en-US"/>
              </w:rPr>
              <w:t>EO period</w:t>
            </w:r>
          </w:p>
        </w:tc>
      </w:tr>
      <w:tr>
        <w:trPr>
          <w:trHeight w:val="49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ty wis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9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Valu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is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18" w:before="48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7"/>
          <w:w w:val="100"/>
          <w:sz w:val="18"/>
          <w:lang w:val="en-US"/>
        </w:rPr>
        <w:t xml:space="preserve">19. Details of exports / deemed supplies (including Intermediate supplies) made in the preceding 3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licensing years:</w:t>
      </w:r>
    </w:p>
    <w:p>
      <w:pPr>
        <w:pStyle w:val="Normal"/>
        <w:bidi w:val="0"/>
        <w:spacing w:lineRule="exact" w:line="1" w:before="0" w:after="1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930"/>
        <w:gridCol w:w="2745"/>
        <w:gridCol w:w="2947"/>
      </w:tblGrid>
      <w:tr>
        <w:trPr>
          <w:trHeight w:val="49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en-US"/>
              </w:rPr>
              <w:t>Licensing Year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lang w:val="en-US"/>
              </w:rPr>
              <w:t>FOB Value of exports (in Rs Crore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en-US"/>
              </w:rPr>
              <w:t xml:space="preserve">FOR Value of deemed supplies </w:t>
            </w:r>
            <w:r>
              <w:rPr>
                <w:b w:val="false"/>
                <w:i/>
                <w:color w:val="000000"/>
                <w:spacing w:val="-5"/>
                <w:w w:val="100"/>
                <w:lang w:val="en-US"/>
              </w:rPr>
              <w:t>(in Rs Crore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28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en-US"/>
              </w:rPr>
              <w:t xml:space="preserve">Total Export Performance </w:t>
            </w:r>
            <w:r>
              <w:rPr>
                <w:b w:val="false"/>
                <w:i/>
                <w:color w:val="000000"/>
                <w:spacing w:val="-6"/>
                <w:w w:val="100"/>
                <w:lang w:val="en-US"/>
              </w:rPr>
              <w:t>(in Rs Crore)</w:t>
            </w:r>
          </w:p>
        </w:tc>
      </w:tr>
      <w:tr>
        <w:trPr>
          <w:trHeight w:val="42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07" w:right="1315" w:gutter="0" w:header="0" w:top="11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066" w:after="0"/>
        <w:ind w:left="91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96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22010</wp:posOffset>
                </wp:positionH>
                <wp:positionV relativeFrom="paragraph">
                  <wp:posOffset>7098665</wp:posOffset>
                </wp:positionV>
                <wp:extent cx="0" cy="1072515"/>
                <wp:effectExtent l="5080" t="4445" r="4445" b="5080"/>
                <wp:wrapNone/>
                <wp:docPr id="2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558.95pt" to="466.3pt,643.35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922010</wp:posOffset>
                </wp:positionH>
                <wp:positionV relativeFrom="paragraph">
                  <wp:posOffset>3374390</wp:posOffset>
                </wp:positionV>
                <wp:extent cx="0" cy="2395855"/>
                <wp:effectExtent l="4445" t="4445" r="4445" b="4445"/>
                <wp:wrapNone/>
                <wp:docPr id="2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265.7pt" to="466.3pt,454.3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22010</wp:posOffset>
                </wp:positionH>
                <wp:positionV relativeFrom="paragraph">
                  <wp:posOffset>1423670</wp:posOffset>
                </wp:positionV>
                <wp:extent cx="0" cy="1542415"/>
                <wp:effectExtent l="4445" t="5080" r="5080" b="4445"/>
                <wp:wrapNone/>
                <wp:docPr id="2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112.1pt" to="466.3pt,233.5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922010</wp:posOffset>
                </wp:positionH>
                <wp:positionV relativeFrom="paragraph">
                  <wp:posOffset>283210</wp:posOffset>
                </wp:positionV>
                <wp:extent cx="0" cy="536575"/>
                <wp:effectExtent l="4445" t="4445" r="4445" b="444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22.3pt" to="466.3pt,64.5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7098665</wp:posOffset>
                </wp:positionV>
                <wp:extent cx="0" cy="1072515"/>
                <wp:effectExtent l="4445" t="4445" r="5080" b="444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58.95pt" to="-1.7pt,643.35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3374390</wp:posOffset>
                </wp:positionV>
                <wp:extent cx="0" cy="2395855"/>
                <wp:effectExtent l="4445" t="4445" r="4445" b="4445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65.7pt" to="-1.7pt,454.3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423670</wp:posOffset>
                </wp:positionV>
                <wp:extent cx="0" cy="1542415"/>
                <wp:effectExtent l="4445" t="4445" r="4445" b="4445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2.1pt" to="-1.7pt,233.5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1590</wp:posOffset>
                </wp:positionH>
                <wp:positionV relativeFrom="paragraph">
                  <wp:posOffset>283210</wp:posOffset>
                </wp:positionV>
                <wp:extent cx="0" cy="536575"/>
                <wp:effectExtent l="4445" t="4445" r="4445" b="4445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2.3pt" to="-1.7pt,64.5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lang w:val="en-US"/>
        </w:rPr>
        <w:t>20. Applicable in case of applications made for Advance Authorisation for Annual requirements (AAL) :</w:t>
      </w:r>
    </w:p>
    <w:p>
      <w:pPr>
        <w:pStyle w:val="Normal"/>
        <w:shd w:fill="FFFFFF"/>
        <w:bidi w:val="0"/>
        <w:spacing w:before="197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5955665" cy="0"/>
                <wp:effectExtent l="1905" t="1905" r="1905" b="190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85pt" to="467.2pt,9.85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/. </w:t>
      </w:r>
      <w:r>
        <w:rPr>
          <w:b w:val="false"/>
          <w:i/>
          <w:color w:val="000000"/>
          <w:spacing w:val="-5"/>
          <w:w w:val="100"/>
          <w:lang w:val="en-US"/>
        </w:rPr>
        <w:t>Entitlement of AAL (Rs)</w:t>
      </w:r>
    </w:p>
    <w:p>
      <w:pPr>
        <w:pStyle w:val="Normal"/>
        <w:shd w:fill="FFFFFF"/>
        <w:bidi w:val="0"/>
        <w:spacing w:before="192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121920</wp:posOffset>
                </wp:positionV>
                <wp:extent cx="5955665" cy="0"/>
                <wp:effectExtent l="5080" t="4445" r="4445" b="444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6pt" to="467.2pt,9.6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4"/>
          <w:w w:val="100"/>
          <w:lang w:val="en-US"/>
        </w:rPr>
        <w:t>ii. CIF Value of AAL already obtained (Rs) during the licensing year</w:t>
      </w:r>
    </w:p>
    <w:p>
      <w:pPr>
        <w:pStyle w:val="Normal"/>
        <w:shd w:fill="FFFFFF"/>
        <w:bidi w:val="0"/>
        <w:spacing w:lineRule="exact" w:line="312" w:before="432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121920</wp:posOffset>
                </wp:positionV>
                <wp:extent cx="5955665" cy="0"/>
                <wp:effectExtent l="5080" t="4445" r="4445" b="444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6pt" to="467.2pt,9.6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21. In case of exports made under Deemed Exports category (except for supplies to Advance Authorisation </w:t>
      </w:r>
      <w:r>
        <w:rPr>
          <w:b w:val="false"/>
          <w:i w:val="false"/>
          <w:color w:val="000000"/>
          <w:spacing w:val="-5"/>
          <w:w w:val="100"/>
          <w:lang w:val="en-US"/>
        </w:rPr>
        <w:t>/ EOU / EHTP / STP / EPCG or intermediate supplies), please furnish:</w:t>
      </w:r>
    </w:p>
    <w:p>
      <w:pPr>
        <w:pStyle w:val="Normal"/>
        <w:shd w:fill="FFFFFF"/>
        <w:bidi w:val="0"/>
        <w:spacing w:before="77" w:after="0"/>
        <w:ind w:left="13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54610</wp:posOffset>
                </wp:positionV>
                <wp:extent cx="5955665" cy="0"/>
                <wp:effectExtent l="1905" t="1905" r="1905" b="190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3pt" to="467.2pt,4.3pt" ID="Shape3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/. </w:t>
      </w:r>
      <w:r>
        <w:rPr>
          <w:b w:val="false"/>
          <w:i/>
          <w:color w:val="000000"/>
          <w:spacing w:val="-4"/>
          <w:w w:val="100"/>
          <w:lang w:val="en-US"/>
        </w:rPr>
        <w:t>Name of the Project Authority</w:t>
      </w:r>
    </w:p>
    <w:p>
      <w:pPr>
        <w:pStyle w:val="Normal"/>
        <w:shd w:fill="FFFFFF"/>
        <w:bidi w:val="0"/>
        <w:spacing w:before="197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128270</wp:posOffset>
                </wp:positionV>
                <wp:extent cx="5955665" cy="0"/>
                <wp:effectExtent l="1905" t="1905" r="1905" b="190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0.1pt" to="467.2pt,10.1pt" ID="Shape3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2"/>
          <w:w w:val="100"/>
          <w:lang w:val="en-US"/>
        </w:rPr>
        <w:t>ii. Address of the Project Authority</w:t>
      </w:r>
    </w:p>
    <w:p>
      <w:pPr>
        <w:pStyle w:val="Normal"/>
        <w:shd w:fill="FFFFFF"/>
        <w:bidi w:val="0"/>
        <w:spacing w:before="192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5955665" cy="0"/>
                <wp:effectExtent l="1905" t="1905" r="1905" b="190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85pt" to="467.2pt,9.85pt" ID="Shape3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7"/>
          <w:w w:val="100"/>
          <w:lang w:val="en-US"/>
        </w:rPr>
        <w:t>Hi. Supply Order No</w:t>
      </w:r>
    </w:p>
    <w:p>
      <w:pPr>
        <w:pStyle w:val="Normal"/>
        <w:shd w:fill="FFFFFF"/>
        <w:bidi w:val="0"/>
        <w:spacing w:before="192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5955665" cy="0"/>
                <wp:effectExtent l="4445" t="4445" r="4445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85pt" to="467.2pt,9.85pt" ID="Shape3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3"/>
          <w:w w:val="100"/>
          <w:lang w:val="en-US"/>
        </w:rPr>
        <w:t>iv. Delivery period of Supply</w:t>
      </w:r>
    </w:p>
    <w:p>
      <w:pPr>
        <w:pStyle w:val="Normal"/>
        <w:shd w:fill="FFFFFF"/>
        <w:bidi w:val="0"/>
        <w:spacing w:before="197" w:after="0"/>
        <w:ind w:left="9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5955665" cy="0"/>
                <wp:effectExtent l="4445" t="4445" r="4445" b="444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85pt" to="467.2pt,9.85pt" ID="Shape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3"/>
          <w:w w:val="100"/>
          <w:lang w:val="en-US"/>
        </w:rPr>
        <w:t>v. Credit under which project is financed</w:t>
      </w:r>
    </w:p>
    <w:p>
      <w:pPr>
        <w:pStyle w:val="Normal"/>
        <w:shd w:fill="FFFFFF"/>
        <w:bidi w:val="0"/>
        <w:spacing w:before="192" w:after="0"/>
        <w:ind w:left="9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121920</wp:posOffset>
                </wp:positionV>
                <wp:extent cx="5955665" cy="0"/>
                <wp:effectExtent l="5080" t="4445" r="4445" b="444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6pt" to="467.2pt,9.6pt" ID="Shape3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4"/>
          <w:w w:val="100"/>
          <w:lang w:val="en-US"/>
        </w:rPr>
        <w:t>vi. Method by which order is procured (ICB etc.)</w:t>
      </w:r>
    </w:p>
    <w:p>
      <w:pPr>
        <w:pStyle w:val="Normal"/>
        <w:shd w:fill="FFFFFF"/>
        <w:bidi w:val="0"/>
        <w:spacing w:before="398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5955665" cy="0"/>
                <wp:effectExtent l="1905" t="1905" r="1905" b="190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8pt" to="467.2pt,4.8pt" ID="Shape3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lang w:val="en-US"/>
        </w:rPr>
        <w:t>22. In case of request for issuance of ARO / Invalidation letter, please furnish:</w:t>
      </w:r>
    </w:p>
    <w:p>
      <w:pPr>
        <w:pStyle w:val="Normal"/>
        <w:shd w:fill="FFFFFF"/>
        <w:bidi w:val="0"/>
        <w:spacing w:before="91" w:after="0"/>
        <w:ind w:left="13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64135</wp:posOffset>
                </wp:positionV>
                <wp:extent cx="5955665" cy="0"/>
                <wp:effectExtent l="1905" t="1905" r="1905" b="190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05pt" to="467.2pt,5.05pt" ID="Shape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/. </w:t>
      </w:r>
      <w:r>
        <w:rPr>
          <w:b w:val="false"/>
          <w:i/>
          <w:color w:val="000000"/>
          <w:spacing w:val="-4"/>
          <w:w w:val="100"/>
          <w:lang w:val="en-US"/>
        </w:rPr>
        <w:t>Advance Authorisation No.:</w:t>
      </w:r>
    </w:p>
    <w:p>
      <w:pPr>
        <w:pStyle w:val="Normal"/>
        <w:shd w:fill="FFFFFF"/>
        <w:bidi w:val="0"/>
        <w:spacing w:before="197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21920</wp:posOffset>
                </wp:positionV>
                <wp:extent cx="5955665" cy="0"/>
                <wp:effectExtent l="5080" t="4445" r="4445" b="444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6pt" to="467.2pt,9.6pt" ID="Shape3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3"/>
          <w:w w:val="100"/>
          <w:lang w:val="en-US"/>
        </w:rPr>
        <w:t>ii. Date of Issue of Advance Authorisation:</w:t>
      </w:r>
    </w:p>
    <w:p>
      <w:pPr>
        <w:pStyle w:val="Normal"/>
        <w:shd w:fill="FFFFFF"/>
        <w:bidi w:val="0"/>
        <w:spacing w:before="192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5955665" cy="0"/>
                <wp:effectExtent l="1905" t="1905" r="1905" b="190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85pt" to="467.2pt,9.85pt" ID="Shape4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5"/>
          <w:w w:val="100"/>
          <w:lang w:val="en-US"/>
        </w:rPr>
        <w:t>Hi. Name (s) of the Indigenous producer from where items are to be procured:</w:t>
      </w:r>
    </w:p>
    <w:p>
      <w:pPr>
        <w:pStyle w:val="Normal"/>
        <w:shd w:fill="FFFFFF"/>
        <w:bidi w:val="0"/>
        <w:spacing w:before="192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5955665" cy="0"/>
                <wp:effectExtent l="1905" t="1905" r="1905" b="190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85pt" to="467.2pt,9.85pt" ID="Shape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3"/>
          <w:w w:val="100"/>
          <w:lang w:val="en-US"/>
        </w:rPr>
        <w:t>iv. Address (s) of the Indigenous producer from where items are to be procured:</w:t>
      </w:r>
    </w:p>
    <w:p>
      <w:pPr>
        <w:pStyle w:val="Normal"/>
        <w:shd w:fill="FFFFFF"/>
        <w:bidi w:val="0"/>
        <w:spacing w:before="197" w:after="0"/>
        <w:ind w:left="9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5955665" cy="0"/>
                <wp:effectExtent l="4445" t="4445" r="4445" b="444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85pt" to="467.2pt,9.85pt" ID="Shape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3"/>
          <w:w w:val="100"/>
          <w:lang w:val="en-US"/>
        </w:rPr>
        <w:t>v. Regional Authority of the Indigenous producer:</w:t>
      </w:r>
    </w:p>
    <w:p>
      <w:pPr>
        <w:pStyle w:val="Normal"/>
        <w:shd w:fill="FFFFFF"/>
        <w:bidi w:val="0"/>
        <w:spacing w:lineRule="exact" w:line="413" w:before="43" w:after="0"/>
        <w:ind w:left="9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21920</wp:posOffset>
                </wp:positionV>
                <wp:extent cx="5955665" cy="0"/>
                <wp:effectExtent l="5080" t="4445" r="4445" b="444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6pt" to="467.2pt,9.6pt" ID="Shape4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3"/>
          <w:w w:val="100"/>
          <w:lang w:val="en-US"/>
        </w:rPr>
        <w:t>vi. Items to be supplied by the Indigenous producer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413" w:before="0" w:after="0"/>
        <w:ind w:left="8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9"/>
          <w:w w:val="100"/>
          <w:lang w:val="en-US"/>
        </w:rPr>
        <w:t>a.</w:t>
      </w:r>
      <w:r>
        <w:rPr>
          <w:b w:val="false"/>
          <w:i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-1"/>
          <w:w w:val="100"/>
          <w:lang w:val="en-US"/>
        </w:rPr>
        <w:t>Description of individual items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413" w:before="0" w:after="0"/>
        <w:ind w:left="8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2"/>
          <w:w w:val="100"/>
          <w:lang w:val="en-US"/>
        </w:rPr>
        <w:t>b.</w:t>
      </w:r>
      <w:r>
        <w:rPr>
          <w:b w:val="false"/>
          <w:i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-2"/>
          <w:w w:val="100"/>
          <w:lang w:val="en-US"/>
        </w:rPr>
        <w:t>Quantity of individual items to be procured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413" w:before="0" w:after="0"/>
        <w:ind w:left="8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3"/>
          <w:w w:val="100"/>
          <w:lang w:val="en-US"/>
        </w:rPr>
        <w:t>c.</w:t>
      </w:r>
      <w:r>
        <w:rPr>
          <w:b w:val="false"/>
          <w:i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-2"/>
          <w:w w:val="100"/>
          <w:lang w:val="en-US"/>
        </w:rPr>
        <w:t>Value of individual items to be procured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413" w:before="418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00330</wp:posOffset>
                </wp:positionV>
                <wp:extent cx="5955665" cy="0"/>
                <wp:effectExtent l="1905" t="1905" r="1905" b="190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9pt" to="467.2pt,7.9pt" ID="Shape4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lang w:val="en-US"/>
        </w:rPr>
        <w:t>Address of the factory/ premises where the items to be imported are proposed to be used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413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Address of the jurisdictional Central Excise Authority under whose jurisdiction the factory / premises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falls: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413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25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In case the items to be imported are to be used by the supporting manufacturer, please furnish:</w:t>
      </w:r>
    </w:p>
    <w:p>
      <w:pPr>
        <w:pStyle w:val="Normal"/>
        <w:shd w:fill="FFFFFF"/>
        <w:bidi w:val="0"/>
        <w:spacing w:before="158" w:after="0"/>
        <w:ind w:left="13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06680</wp:posOffset>
                </wp:positionV>
                <wp:extent cx="5955665" cy="0"/>
                <wp:effectExtent l="1905" t="1905" r="1905" b="190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4pt" to="467.2pt,8.4pt" ID="Shape4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/. </w:t>
      </w:r>
      <w:r>
        <w:rPr>
          <w:b w:val="false"/>
          <w:i/>
          <w:color w:val="000000"/>
          <w:spacing w:val="-4"/>
          <w:w w:val="100"/>
          <w:lang w:val="en-US"/>
        </w:rPr>
        <w:t>Name of the supporting manufacturer</w:t>
      </w:r>
    </w:p>
    <w:p>
      <w:pPr>
        <w:pStyle w:val="Normal"/>
        <w:shd w:fill="FFFFFF"/>
        <w:bidi w:val="0"/>
        <w:spacing w:before="197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28270</wp:posOffset>
                </wp:positionV>
                <wp:extent cx="5955665" cy="0"/>
                <wp:effectExtent l="1905" t="1905" r="1905" b="190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0.1pt" to="467.2pt,10.1pt" ID="Shape4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2"/>
          <w:w w:val="100"/>
          <w:lang w:val="en-US"/>
        </w:rPr>
        <w:t>ii. Address of the supporting manufacturer</w:t>
      </w:r>
    </w:p>
    <w:p>
      <w:pPr>
        <w:pStyle w:val="Normal"/>
        <w:shd w:fill="FFFFFF"/>
        <w:bidi w:val="0"/>
        <w:spacing w:before="192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5955665" cy="0"/>
                <wp:effectExtent l="1905" t="1905" r="1905" b="190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85pt" to="467.2pt,9.85pt" ID="Shape4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3"/>
          <w:w w:val="100"/>
          <w:lang w:val="en-US"/>
        </w:rPr>
        <w:t>Hi. SSI ILOIIIL regn. no. and date of Supporting Manufacturer</w:t>
      </w:r>
    </w:p>
    <w:p>
      <w:pPr>
        <w:pStyle w:val="Normal"/>
        <w:shd w:fill="FFFFFF"/>
        <w:bidi w:val="0"/>
        <w:spacing w:before="192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5955665" cy="0"/>
                <wp:effectExtent l="4445" t="4445" r="4445" b="444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85pt" to="467.2pt,9.85pt" ID="Shape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4"/>
          <w:w w:val="100"/>
          <w:lang w:val="en-US"/>
        </w:rPr>
        <w:t>iv. Products endorsed on SSI/IUIEM</w:t>
      </w:r>
    </w:p>
    <w:p>
      <w:pPr>
        <w:sectPr>
          <w:type w:val="nextPage"/>
          <w:pgSz w:w="12240" w:h="15840"/>
          <w:pgMar w:left="1541" w:right="1474" w:gutter="0" w:header="0" w:top="11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15" w:after="0"/>
        <w:ind w:left="456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97</w:t>
      </w:r>
    </w:p>
    <w:p>
      <w:pPr>
        <w:pStyle w:val="Normal"/>
        <w:shd w:fill="FFFFFF"/>
        <w:bidi w:val="0"/>
        <w:spacing w:lineRule="exact" w:line="413" w:before="0" w:after="0"/>
        <w:ind w:left="182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3"/>
          <w:w w:val="100"/>
          <w:sz w:val="18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/We hereby declare that the particulars and the statements made in this application are true and correct to the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best of my / our knowledge and belief and nothing has been concealed or held there from. If found incorrect or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false, it will render me / us liable for any penal action or other consequences as may be prescribed in law or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413" w:before="0" w:after="0"/>
        <w:ind w:left="269" w:right="0" w:hanging="21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/We undertake to abide by the provisions of FT(D&amp;R) Act, the Rules and Orders framed there under, the FTP,</w:t>
        <w:br/>
        <w:t>HBP v1, HBP v2 and the ITC(HS) Classification of Export &amp; Import Ite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413" w:before="0" w:after="0"/>
        <w:ind w:left="269" w:right="0" w:hanging="216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 We hereby certify that none of the Proprietor/ Partner(s) / Director(s) / Karta / Trustee of the firm / company,</w:t>
        <w:br/>
        <w:t>as the case may be, is / are a Proprietor / Partner(s) / Director(s) / Karta / Trustee in any other firm / Compan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hich has come to the adverse notice of DGF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413" w:before="0" w:after="0"/>
        <w:ind w:left="269" w:right="0" w:hanging="216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hereby certify that the Proprietor / Partner(s)/Director(s) / Karta / Trustee, as the case may be, of the firm /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mpany is/are not associated as Proprietor/Partner(s)/Director(s) / Karta / Trustee in any other firm / compan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hich is in the caution list of RBI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413" w:before="0" w:after="0"/>
        <w:ind w:left="206" w:right="0" w:hanging="206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hereby declare that I/we have perused the list of SCOMET items as contained in the Appendix 3 to the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Schedule 2 of the ITC (HS) Classifications of Export-Import Items, 2004-09 and that the item(s) exported /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roposed to be exported does not fall within this list and that I/We agree to abide by the provisions of the Policy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for export of SCOMET items contained in the Foreign Trade Policy, Schedule 2 of ITC (HS) and the HBP v1,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rrespective of the scheme under which the item is exported / proposed to be exported (the underlined portio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ill be deleted in case an application for export license for SCOMET item is being file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Applicable in case of Advance Authorisation applications under paragraph 4.7 of HBP v1 only)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413" w:before="0" w:after="0"/>
        <w:ind w:left="278" w:right="0" w:hanging="221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hereby declare that I / We shall abide by the final fixation of norms by the Norms Committee (NC) an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hall pay in cash to the Government Customs duty together with interest (as notified) reckoned from the date of</w:t>
        <w:br/>
        <w:t>imports till the date of deposit on the inputs imported in excess of the norms fixed by NC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413" w:before="0" w:after="0"/>
        <w:ind w:left="278" w:right="0" w:hanging="221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hereby declare that no export proceeds are outstanding beyond the prescribed period as laid down b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BI or such extended period for which RBI permission has been obtained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7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 hereby certify that I am authorised to verify and sign this declaration as per Paragraph 9.9 of the FTP.</w:t>
      </w:r>
    </w:p>
    <w:p>
      <w:pPr>
        <w:pStyle w:val="Normal"/>
        <w:shd w:fill="FFFFFF"/>
        <w:tabs>
          <w:tab w:val="clear" w:pos="720"/>
          <w:tab w:val="left" w:pos="6667" w:leader="none"/>
        </w:tabs>
        <w:bidi w:val="0"/>
        <w:spacing w:lineRule="exact" w:line="206" w:before="475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6672" w:leader="none"/>
        </w:tabs>
        <w:bidi w:val="0"/>
        <w:spacing w:lineRule="exact" w:line="206" w:before="0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662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ephone Residential Address Email Address</w:t>
      </w:r>
    </w:p>
    <w:p>
      <w:pPr>
        <w:sectPr>
          <w:type w:val="nextPage"/>
          <w:pgSz w:w="12240" w:h="15840"/>
          <w:pgMar w:left="1550" w:right="1459" w:gutter="0" w:header="0" w:top="10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26" w:after="0"/>
        <w:ind w:left="455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98</w:t>
      </w:r>
    </w:p>
    <w:p>
      <w:pPr>
        <w:pStyle w:val="Normal"/>
        <w:shd w:fill="FFFFFF"/>
        <w:bidi w:val="0"/>
        <w:spacing w:lineRule="exact" w:line="413" w:before="0" w:after="0"/>
        <w:ind w:left="34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GUIDELINES FOR APPLICANTS</w:t>
      </w:r>
    </w:p>
    <w:p>
      <w:pPr>
        <w:pStyle w:val="Normal"/>
        <w:shd w:fill="FFFFFF"/>
        <w:bidi w:val="0"/>
        <w:spacing w:lineRule="exact" w:line="413" w:before="0" w:after="0"/>
        <w:ind w:left="2174" w:right="1152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( Please see paragraphs 4.4, 4.13, 4.14, 4.24A and 4A.25 of HBP v1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relevant to the Scheme under which the application is being file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413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413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413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CMC details need not be given if the same have already been updated in the IE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413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 case of request for ARO / Invalidation letter, applicant may furnish information in respect of SI No. 1, 2 &amp; 20 of</w:t>
      </w:r>
    </w:p>
    <w:p>
      <w:pPr>
        <w:pStyle w:val="Normal"/>
        <w:shd w:fill="FFFFFF"/>
        <w:bidi w:val="0"/>
        <w:spacing w:lineRule="exact" w:line="413" w:before="0" w:after="0"/>
        <w:ind w:left="53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application only.</w:t>
      </w:r>
    </w:p>
    <w:p>
      <w:pPr>
        <w:pStyle w:val="Normal"/>
        <w:shd w:fill="FFFFFF"/>
        <w:bidi w:val="0"/>
        <w:spacing w:lineRule="exact" w:line="413" w:before="408" w:after="0"/>
        <w:ind w:left="9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18"/>
          <w:u w:val="single"/>
          <w:lang w:val="en-US"/>
        </w:rPr>
        <w:t xml:space="preserve">For </w:t>
      </w:r>
      <w:r>
        <w:rPr>
          <w:b w:val="false"/>
          <w:i w:val="false"/>
          <w:color w:val="000000"/>
          <w:spacing w:val="5"/>
          <w:w w:val="100"/>
          <w:sz w:val="18"/>
          <w:u w:val="single"/>
          <w:lang w:val="en-US"/>
        </w:rPr>
        <w:t>Advance Authorisation :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Bank Receipt (in duplicate) / Demand Draft / EFT details evidencing payment of application fee in terms of</w:t>
      </w:r>
    </w:p>
    <w:p>
      <w:pPr>
        <w:pStyle w:val="Normal"/>
        <w:shd w:fill="FFFFFF"/>
        <w:bidi w:val="0"/>
        <w:spacing w:lineRule="exact" w:line="413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endix 21B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dditional documents required: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413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case of issue of Advance Authorisation for Annual Requirements: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413" w:before="0" w:after="0"/>
        <w:ind w:left="9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tatement of exports made in the preceding licensing year duly certified by a Chartered Accountant /</w:t>
        <w:br/>
        <w:t>Cost and Works Accountant/ Company Secretary in the format given in Appendix 26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413" w:before="0" w:after="0"/>
        <w:ind w:left="9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elf certified copy of the manufacturing licence of the applicant firm or his supporting manufacturer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413" w:before="0" w:after="0"/>
        <w:ind w:left="27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II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nvalidation letter(s) in case of supplies to an advance Authorisation holder. However, in case of switch over</w:t>
      </w:r>
    </w:p>
    <w:p>
      <w:pPr>
        <w:pStyle w:val="Normal"/>
        <w:shd w:fill="FFFFFF"/>
        <w:bidi w:val="0"/>
        <w:spacing w:lineRule="exact" w:line="413" w:before="0" w:after="0"/>
        <w:ind w:left="6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from physical exports / deemed exports to intermediate supplies, such invalidation letters can also b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urnished at the time of redemption of advance authorisation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413" w:before="0" w:after="0"/>
        <w:ind w:left="3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18"/>
          <w:lang w:val="en-US"/>
        </w:rPr>
        <w:t>III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n case of Deemed Export:</w:t>
      </w:r>
    </w:p>
    <w:p>
      <w:pPr>
        <w:pStyle w:val="Normal"/>
        <w:shd w:fill="FFFFFF"/>
        <w:bidi w:val="0"/>
        <w:spacing w:lineRule="exact" w:line="413" w:before="0" w:after="0"/>
        <w:ind w:left="6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roject Authority certificate in case of supplies other than (ii) above and to EOU / EHTP / STP / BTP units;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413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3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n cases where import of fuel has been sought for under Advance Authorisation / Advance Authorisation for</w:t>
      </w:r>
    </w:p>
    <w:p>
      <w:pPr>
        <w:pStyle w:val="Normal"/>
        <w:shd w:fill="FFFFFF"/>
        <w:bidi w:val="0"/>
        <w:spacing w:lineRule="exact" w:line="413" w:before="5" w:after="0"/>
        <w:ind w:left="442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Annual Requirements (excluding Advance Authorisation applications for ad-hoc norms and those under Para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4.7 of HBP v1):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spacing w:lineRule="exact" w:line="413" w:before="0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Self certified copy of the permission issued to the manufacturer exporter by the competent authorit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concerned State Electricity Board or Power Corporation or Regulatory Commission of the State) under Section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44 of the Electricity (Supply) Act, 1948 for the installation of captive power plant based on the specified fuel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unless the permission is specifically waived by the State Electricity Board; and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spacing w:lineRule="exact" w:line="413" w:before="0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Self certified copy of the letter intimating the date of commissioning of the captive power plant from th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cerned authority which issued the permission letter is to be submitted.</w:t>
      </w:r>
    </w:p>
    <w:p>
      <w:pPr>
        <w:sectPr>
          <w:type w:val="nextPage"/>
          <w:pgSz w:w="12240" w:h="15840"/>
          <w:pgMar w:left="1469" w:right="1459" w:gutter="0" w:header="0" w:top="124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5" w:after="0"/>
        <w:ind w:left="463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>499</w:t>
      </w:r>
    </w:p>
    <w:p>
      <w:pPr>
        <w:pStyle w:val="Normal"/>
        <w:shd w:fill="FFFFFF"/>
        <w:bidi w:val="0"/>
        <w:spacing w:lineRule="exact" w:line="413" w:before="0" w:after="0"/>
        <w:ind w:left="0" w:right="384" w:firstLine="418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Note: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mport of only such fuel(s) shall be allowed which have / has been specified in the said permission.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4. Additional documents required in case of issue of Advance Authorisation under Para 4.7 of Handbook: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413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formation as per Appendix-11A,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413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echnical Details of the export product as per the details given in Appendix 33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413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Production and Consumption data of the manufacturer / supporting manufacturer of the preceding thre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licensing years, duly certified by the Chartered accountant / Cost &amp; Works Accountant / Jurisdictional Excise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uthority.</w:t>
      </w:r>
    </w:p>
    <w:p>
      <w:pPr>
        <w:pStyle w:val="Normal"/>
        <w:shd w:fill="FFFFFF"/>
        <w:bidi w:val="0"/>
        <w:spacing w:lineRule="exact" w:line="413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5. Please state 'Not Applicable' wherever the information / data is not applicable to the applicant.</w:t>
      </w:r>
    </w:p>
    <w:p>
      <w:pPr>
        <w:pStyle w:val="Normal"/>
        <w:shd w:fill="FFFFFF"/>
        <w:bidi w:val="0"/>
        <w:spacing w:before="10219" w:after="0"/>
        <w:ind w:left="455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500</w:t>
      </w:r>
    </w:p>
    <w:sectPr>
      <w:type w:val="nextPage"/>
      <w:pgSz w:w="12240" w:h="15840"/>
      <w:pgMar w:left="1555" w:right="1474" w:gutter="0" w:header="0" w:top="104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