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7" w:before="0" w:after="0"/>
        <w:ind w:left="441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18"/>
          <w:u w:val="single"/>
          <w:lang w:val="en-US"/>
        </w:rPr>
        <w:t>ANF4B</w:t>
      </w:r>
    </w:p>
    <w:p>
      <w:pPr>
        <w:pStyle w:val="Normal"/>
        <w:shd w:fill="FFFFFF"/>
        <w:bidi w:val="0"/>
        <w:spacing w:lineRule="exact" w:line="437" w:before="0" w:after="0"/>
        <w:ind w:left="1982" w:right="1152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For Fixation / Modification of Standard Input Output Norms (SION)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[Please see guidelines (given at the end) before filling the application]</w:t>
      </w:r>
    </w:p>
    <w:p>
      <w:pPr>
        <w:pStyle w:val="Normal"/>
        <w:shd w:fill="FFFFFF"/>
        <w:bidi w:val="0"/>
        <w:spacing w:before="264" w:after="0"/>
        <w:ind w:left="44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141"/>
      </w:tblGrid>
      <w:tr>
        <w:trPr>
          <w:trHeight w:val="230" w:hRule="exact"/>
        </w:trPr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91200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5.95pt,13.4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145"/>
      </w:tblGrid>
      <w:tr>
        <w:trPr>
          <w:trHeight w:val="259" w:hRule="exact"/>
        </w:trPr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104" w:after="0"/>
        <w:ind w:left="45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01</w:t>
      </w:r>
    </w:p>
    <w:p>
      <w:pPr>
        <w:sectPr>
          <w:type w:val="nextPage"/>
          <w:pgSz w:w="12240" w:h="15840"/>
          <w:pgMar w:left="1507" w:right="1584" w:gutter="0" w:header="0" w:top="1125" w:footer="0" w:bottom="360"/>
          <w:pgNumType w:fmt="decimal"/>
          <w:formProt w:val="false"/>
          <w:textDirection w:val="lrTb"/>
        </w:sectPr>
      </w:pPr>
    </w:p>
    <w:tbl>
      <w:tblPr>
        <w:tblW w:w="9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2257"/>
        <w:gridCol w:w="681"/>
        <w:gridCol w:w="221"/>
        <w:gridCol w:w="403"/>
        <w:gridCol w:w="683"/>
        <w:gridCol w:w="4847"/>
      </w:tblGrid>
      <w:tr>
        <w:trPr>
          <w:trHeight w:val="25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9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444"/>
      </w:tblGrid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060"/>
      </w:tblGrid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9. Application Fee Details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i. Sr. No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Pay Mod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Demand Draft/ Bank Receipt/ Electronic Fund Transfer No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ate of Issu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Name of the Bank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Bank Branch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Amount (Rs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84" w:after="0"/>
        <w:ind w:left="4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PartB</w:t>
      </w:r>
    </w:p>
    <w:p>
      <w:pPr>
        <w:pStyle w:val="Normal"/>
        <w:bidi w:val="0"/>
        <w:spacing w:lineRule="exact" w:line="1" w:before="0" w:after="42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441"/>
        <w:gridCol w:w="6662"/>
      </w:tblGrid>
      <w:tr>
        <w:trPr>
          <w:trHeight w:val="461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10. Total CIF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value of Imports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pplied for</w:t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 In Rupees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In currency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of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mports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i. In US $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27" w:after="0"/>
        <w:ind w:left="2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67970</wp:posOffset>
                </wp:positionV>
                <wp:extent cx="5906770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1.1pt" to="471.3pt,21.1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1. Export Product Details</w:t>
      </w:r>
    </w:p>
    <w:p>
      <w:pPr>
        <w:pStyle w:val="Normal"/>
        <w:shd w:fill="FFFFFF"/>
        <w:bidi w:val="0"/>
        <w:spacing w:before="240" w:after="0"/>
        <w:ind w:left="2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3pt" to="471.3pt,11.3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i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cription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xport Product</w:t>
      </w:r>
    </w:p>
    <w:p>
      <w:pPr>
        <w:pStyle w:val="Normal"/>
        <w:shd w:fill="FFFFFF"/>
        <w:bidi w:val="0"/>
        <w:spacing w:before="240" w:after="0"/>
        <w:ind w:left="2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3pt" to="471.3pt,11.3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Export Product Group</w:t>
      </w:r>
    </w:p>
    <w:p>
      <w:pPr>
        <w:pStyle w:val="Normal"/>
        <w:shd w:fill="FFFFFF"/>
        <w:bidi w:val="0"/>
        <w:spacing w:lineRule="exact" w:line="307" w:before="461" w:after="0"/>
        <w:ind w:left="346" w:right="2688" w:hanging="346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43510</wp:posOffset>
                </wp:positionV>
                <wp:extent cx="590677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3pt" to="471.3pt,11.3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12. Details of Items required for manufacture of One Unit of Export Product A.        Imported Inputs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779"/>
        <w:gridCol w:w="1440"/>
        <w:gridCol w:w="901"/>
        <w:gridCol w:w="1211"/>
        <w:gridCol w:w="1085"/>
        <w:gridCol w:w="1171"/>
        <w:gridCol w:w="719"/>
        <w:gridCol w:w="528"/>
        <w:gridCol w:w="989"/>
      </w:tblGrid>
      <w:tr>
        <w:trPr>
          <w:trHeight w:val="643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d import item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quir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er unit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urpose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ment*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astag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laimed (%age) on net content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sis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1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coverable wastage / by product</w:t>
            </w:r>
          </w:p>
        </w:tc>
      </w:tr>
      <w:tr>
        <w:trPr>
          <w:trHeight w:val="931" w:hRule="exac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chnic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aracteristic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1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 (Rs)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07" w:right="1584" w:gutter="0" w:header="0" w:top="1125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614" w:after="0"/>
        <w:ind w:left="472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02</w:t>
      </w:r>
    </w:p>
    <w:p>
      <w:pPr>
        <w:pStyle w:val="Normal"/>
        <w:shd w:fill="FFFFFF"/>
        <w:bidi w:val="0"/>
        <w:spacing w:before="0" w:after="0"/>
        <w:ind w:left="3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B.        Indigenous Inputs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77"/>
        <w:gridCol w:w="1441"/>
        <w:gridCol w:w="901"/>
        <w:gridCol w:w="1200"/>
        <w:gridCol w:w="1085"/>
        <w:gridCol w:w="1172"/>
        <w:gridCol w:w="730"/>
        <w:gridCol w:w="518"/>
        <w:gridCol w:w="988"/>
      </w:tblGrid>
      <w:tr>
        <w:trPr>
          <w:trHeight w:val="643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S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d indigenous item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quir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er unit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urpose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ment*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astag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laimed (%age) on net content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sis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1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coverable wastage 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y product</w:t>
            </w:r>
          </w:p>
        </w:tc>
      </w:tr>
      <w:tr>
        <w:trPr>
          <w:trHeight w:val="931" w:hRule="exac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chnical Characteristic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1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Value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2" w:before="0" w:after="0"/>
        <w:ind w:left="730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(* - </w: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Purpose of requirement should be indicated against each item    i.e. whether the item is required as a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raw material / components / solvents / catalyst / packing material etc)</w:t>
      </w:r>
    </w:p>
    <w:p>
      <w:pPr>
        <w:pStyle w:val="Normal"/>
        <w:shd w:fill="FFFFFF"/>
        <w:bidi w:val="0"/>
        <w:spacing w:lineRule="exact" w:line="307" w:before="307" w:after="0"/>
        <w:ind w:left="370" w:right="384" w:hanging="36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3. Production and Consumption data of the manufacturer/supporting manufacturer for preceding three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licensing years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22"/>
        <w:gridCol w:w="2813"/>
        <w:gridCol w:w="3427"/>
      </w:tblGrid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9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Production of the export product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54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of different items consumed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consumed/unit production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7" w:before="0" w:after="0"/>
        <w:ind w:left="370" w:right="384" w:hanging="36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4. Details of earlier advance Authorisations obtained (if any) for the export product in the preceding two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licensing years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96"/>
        <w:gridCol w:w="1295"/>
        <w:gridCol w:w="931"/>
        <w:gridCol w:w="2199"/>
        <w:gridCol w:w="3023"/>
      </w:tblGrid>
      <w:tr>
        <w:trPr>
          <w:trHeight w:val="336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n Details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4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of differen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s consumed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91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consumed/uni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ion</w:t>
            </w:r>
          </w:p>
        </w:tc>
      </w:tr>
      <w:tr>
        <w:trPr>
          <w:trHeight w:val="634" w:hRule="exac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ation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ation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Issuin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5. In case the application is made for modification in existing SION, please furnish</w:t>
      </w:r>
    </w:p>
    <w:p>
      <w:pPr>
        <w:pStyle w:val="Normal"/>
        <w:shd w:fill="FFFFFF"/>
        <w:bidi w:val="0"/>
        <w:spacing w:before="110" w:after="0"/>
        <w:ind w:left="26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4135</wp:posOffset>
                </wp:positionV>
                <wp:extent cx="5858510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05pt" to="467.95pt,5.0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. Existing SION Number</w:t>
      </w:r>
    </w:p>
    <w:p>
      <w:pPr>
        <w:pStyle w:val="Normal"/>
        <w:shd w:fill="FFFFFF"/>
        <w:bidi w:val="0"/>
        <w:spacing w:before="240" w:after="0"/>
        <w:ind w:left="4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46050</wp:posOffset>
                </wp:positionV>
                <wp:extent cx="5858510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1.5pt" to="467.95pt,11.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ture of Modification required</w:t>
      </w:r>
    </w:p>
    <w:p>
      <w:pPr>
        <w:pStyle w:val="Normal"/>
        <w:shd w:fill="FFFFFF"/>
        <w:bidi w:val="0"/>
        <w:spacing w:before="235" w:after="0"/>
        <w:ind w:left="4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40335</wp:posOffset>
                </wp:positionV>
                <wp:extent cx="5858510" cy="0"/>
                <wp:effectExtent l="4445" t="4445" r="4445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1.05pt" to="467.95pt,11.0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tails of Modification required (attach details)</w:t>
      </w:r>
    </w:p>
    <w:p>
      <w:pPr>
        <w:sectPr>
          <w:type w:val="nextPage"/>
          <w:pgSz w:w="12240" w:h="15840"/>
          <w:pgMar w:left="1373" w:right="1421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461" w:after="0"/>
        <w:ind w:left="349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43510</wp:posOffset>
                </wp:positionV>
                <wp:extent cx="5858510" cy="0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1.3pt" to="467.95pt,11.3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01" w:h="231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</w:t>
      </w:r>
    </w:p>
    <w:p>
      <w:pPr>
        <w:pStyle w:val="Normal"/>
        <w:shd w:fill="FFFFFF"/>
        <w:bidi w:val="0"/>
        <w:spacing w:lineRule="exact" w:line="307" w:before="5" w:after="0"/>
        <w:ind w:left="36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/We hereby declare that the particulars and the statements made in this application are true and correct to the best of my / our knowledge and belief and nothing has been concealed or held there from. If found incorrect or false, it will render me / us liable for any penal action or other consequences as may be prescribed in law o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lineRule="exact" w:line="307" w:before="0" w:after="0"/>
        <w:ind w:left="37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/We undertake to abide by the provisions of FT(D&amp;R) Act, the Rules and Orders framed there under, the FTP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BP v1, HBP v2 and the ITC(HS) Classification of Export &amp; Import Items.</w:t>
      </w:r>
    </w:p>
    <w:p>
      <w:pPr>
        <w:pStyle w:val="Normal"/>
        <w:shd w:fill="FFFFFF"/>
        <w:bidi w:val="0"/>
        <w:spacing w:lineRule="exact" w:line="307" w:before="0" w:after="0"/>
        <w:ind w:left="355" w:right="14" w:hanging="35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3. I / We hereby certify that none of the Proprietor/ Partner(s) / Director(s) / Karta / Trustee of the firm / company, a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case may be, is / are a Proprietor / Partner(s) / Director(s) / Karta / Trustee in any other firm / Company which has come to the adverse notice of DGFT.</w:t>
      </w:r>
    </w:p>
    <w:p>
      <w:pPr>
        <w:pStyle w:val="Normal"/>
        <w:shd w:fill="FFFFFF"/>
        <w:bidi w:val="0"/>
        <w:spacing w:before="590" w:after="0"/>
        <w:ind w:left="47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03</w:t>
      </w:r>
    </w:p>
    <w:p>
      <w:pPr>
        <w:sectPr>
          <w:type w:val="continuous"/>
          <w:pgSz w:w="12240" w:h="15840"/>
          <w:pgMar w:left="1373" w:right="1421" w:gutter="0" w:header="0" w:top="12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      hereby    certify that the      Proprietor/Partner(s)/Director(s)/Karta/Trustee,      as    the    case      may    be,      of the</w:t>
        <w:br/>
        <w:t>firm/company is/are not associated as Proprietor/Partner(s)/Director(s)/Karta/Trustee in any other firm/comp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1/ We hereby declare that I/we have perused the list of SCOMET items as contained in the Appendix 3 to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chedule 2 of the ITC (HS) Classifications of Export-Import Items and that the item(s) exported / proposed to b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exported does not fall within this list and that 1/ We agree to abide by the provisions of the Policy for export of</w:t>
        <w:br/>
        <w:t>SCOMET items contained in the Foreign Trade Policy, Schedule 2 of ITC (HS) and the HBP v1, irrespectiv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scheme under which the item is exported / proposed to be exported (the underlined portion will be deleted in</w:t>
        <w:br/>
        <w:t>case an application for export license for SCOMET item is 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Applicable in case of Advance Authorisation applications under paragraph 4.7 of HBP vionly)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07" w:before="0" w:after="0"/>
        <w:ind w:left="898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declare that I    / We shall abide by the final fixation of norms by the Norms Committee (NC)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nd shall pay in cash to the Government Customs duty together with interest (as notified) reckoned from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date of imports till the date of deposit on the inputs imported in excess of the norms fixed by NC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07" w:before="0" w:after="0"/>
        <w:ind w:left="898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no export proceeds are outstanding beyond the prescribed period as laid dow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y RBI or such extended period for which RBI permission has been obtained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845" w:leader="none"/>
        </w:tabs>
        <w:bidi w:val="0"/>
        <w:spacing w:lineRule="exact" w:line="206" w:before="394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6850" w:leader="none"/>
        </w:tabs>
        <w:bidi w:val="0"/>
        <w:spacing w:lineRule="exact" w:line="206"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84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lineRule="exact" w:line="307" w:before="346" w:after="0"/>
        <w:ind w:left="2938" w:right="1920" w:firstLine="792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[ PI see paragraph 4.4.2, 4.8, 4.9, 4.10.1 of HBP v1 ]</w:t>
      </w:r>
    </w:p>
    <w:p>
      <w:pPr>
        <w:pStyle w:val="Normal"/>
        <w:shd w:fill="FFFFFF"/>
        <w:bidi w:val="0"/>
        <w:spacing w:lineRule="exact" w:line="307" w:before="317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.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CMC details need not be given if the same have already been updated in the IE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bidi w:val="0"/>
        <w:spacing w:before="518" w:after="0"/>
        <w:ind w:left="10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For Fixation / Modification of Standard Input Output Norms (SION)</w:t>
      </w:r>
    </w:p>
    <w:p>
      <w:pPr>
        <w:pStyle w:val="Normal"/>
        <w:shd w:fill="FFFFFF"/>
        <w:bidi w:val="0"/>
        <w:spacing w:lineRule="exact" w:line="307" w:before="326" w:after="0"/>
        <w:ind w:left="10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              Technical Details of the export product as per the details given in Appendix 33.</w:t>
      </w:r>
    </w:p>
    <w:p>
      <w:pPr>
        <w:pStyle w:val="Normal"/>
        <w:shd w:fill="FFFFFF"/>
        <w:bidi w:val="0"/>
        <w:spacing w:lineRule="exact" w:line="307" w:before="0" w:after="0"/>
        <w:ind w:left="9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i.              Chartered Engineer certificate certifying the import requirements of raw materials in the format</w:t>
      </w:r>
    </w:p>
    <w:p>
      <w:pPr>
        <w:pStyle w:val="Normal"/>
        <w:shd w:fill="FFFFFF"/>
        <w:bidi w:val="0"/>
        <w:spacing w:lineRule="exact" w:line="307" w:before="0" w:after="0"/>
        <w:ind w:left="922" w:right="0" w:firstLine="52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given in Appendix 32B.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ii.              Production and Consumption data of the manufacturer/supporting manufacturer of the preceding</w:t>
      </w:r>
    </w:p>
    <w:p>
      <w:pPr>
        <w:pStyle w:val="Normal"/>
        <w:shd w:fill="FFFFFF"/>
        <w:bidi w:val="0"/>
        <w:spacing w:lineRule="exact" w:line="307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ree licensing years as given in serial no 11 of the application, duly certified by the Chartered</w:t>
      </w:r>
    </w:p>
    <w:p>
      <w:pPr>
        <w:pStyle w:val="Normal"/>
        <w:shd w:fill="FFFFFF"/>
        <w:bidi w:val="0"/>
        <w:spacing w:lineRule="exact" w:line="307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countant/ Cost &amp; Works Accountant/ Jurisdictional Excise Authority.</w:t>
      </w:r>
    </w:p>
    <w:p>
      <w:pPr>
        <w:pStyle w:val="Normal"/>
        <w:shd w:fill="FFFFFF"/>
        <w:bidi w:val="0"/>
        <w:spacing w:before="994" w:after="0"/>
        <w:ind w:left="473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04</w:t>
      </w:r>
    </w:p>
    <w:sectPr>
      <w:type w:val="nextPage"/>
      <w:pgSz w:w="12240" w:h="15840"/>
      <w:pgMar w:left="1373" w:right="1445" w:gutter="0" w:header="0" w:top="11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