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92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01055</wp:posOffset>
                </wp:positionH>
                <wp:positionV relativeFrom="paragraph">
                  <wp:posOffset>1246505</wp:posOffset>
                </wp:positionV>
                <wp:extent cx="0" cy="292735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98.15pt" to="464.65pt,121.1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18"/>
          <w:w w:val="100"/>
          <w:sz w:val="18"/>
          <w:u w:val="single"/>
          <w:lang w:val="en-US"/>
        </w:rPr>
        <w:t>ANF4C</w:t>
      </w:r>
    </w:p>
    <w:p>
      <w:pPr>
        <w:pStyle w:val="Normal"/>
        <w:shd w:fill="FFFFFF"/>
        <w:bidi w:val="0"/>
        <w:spacing w:before="307" w:after="0"/>
        <w:ind w:left="1531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For Fixation or Revision of DEPB Rates / Fixation of Brand rate of DEPB for</w:t>
      </w:r>
    </w:p>
    <w:p>
      <w:pPr>
        <w:pStyle w:val="Normal"/>
        <w:shd w:fill="FFFFFF"/>
        <w:bidi w:val="0"/>
        <w:spacing w:before="0" w:after="0"/>
        <w:ind w:left="404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SAD component</w:t>
      </w:r>
    </w:p>
    <w:p>
      <w:pPr>
        <w:pStyle w:val="Normal"/>
        <w:shd w:fill="FFFFFF"/>
        <w:bidi w:val="0"/>
        <w:spacing w:before="480" w:after="0"/>
        <w:ind w:left="2026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0"/>
          <w:w w:val="100"/>
          <w:sz w:val="18"/>
          <w:lang w:val="en-US"/>
        </w:rPr>
        <w:t>[Please see guidelines (at the end) before filling the application]</w:t>
      </w:r>
    </w:p>
    <w:p>
      <w:pPr>
        <w:pStyle w:val="Normal"/>
        <w:shd w:fill="FFFFFF"/>
        <w:bidi w:val="0"/>
        <w:spacing w:before="346" w:after="0"/>
        <w:ind w:left="13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  <w:lang w:val="en-US"/>
        </w:rPr>
        <w:t>1.IEC Number</w:t>
      </w:r>
    </w:p>
    <w:p>
      <w:pPr>
        <w:pStyle w:val="Normal"/>
        <w:shd w:fill="FFFFFF"/>
        <w:bidi w:val="0"/>
        <w:spacing w:before="451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888990" cy="0"/>
                <wp:effectExtent l="4445" t="444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63.65pt,22.1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06770" cy="0"/>
                <wp:effectExtent l="4445" t="444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5.05pt,11.0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2. Applicant Details</w:t>
      </w:r>
    </w:p>
    <w:p>
      <w:pPr>
        <w:pStyle w:val="Normal"/>
        <w:shd w:fill="FFFFFF"/>
        <w:bidi w:val="0"/>
        <w:spacing w:before="24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88899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3.65pt,11.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23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888990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3.65pt,11.3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i. Address</w:t>
      </w:r>
    </w:p>
    <w:p>
      <w:pPr>
        <w:pStyle w:val="Normal"/>
        <w:shd w:fill="FFFFFF"/>
        <w:bidi w:val="0"/>
        <w:spacing w:before="446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888990" cy="0"/>
                <wp:effectExtent l="1905" t="1905" r="1905" b="190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63.65pt,22.1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88990" cy="0"/>
                <wp:effectExtent l="4445" t="4445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3.65pt,11.0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3. RCMC Details</w:t>
      </w:r>
    </w:p>
    <w:p>
      <w:pPr>
        <w:pStyle w:val="Normal"/>
        <w:shd w:fill="FFFFFF"/>
        <w:bidi w:val="0"/>
        <w:spacing w:before="24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888990" cy="0"/>
                <wp:effectExtent l="1905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3.65pt,11.75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. RCMC Number</w:t>
      </w:r>
    </w:p>
    <w:p>
      <w:pPr>
        <w:pStyle w:val="Normal"/>
        <w:shd w:fill="FFFFFF"/>
        <w:bidi w:val="0"/>
        <w:spacing w:before="23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88990" cy="0"/>
                <wp:effectExtent l="4445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3.65pt,11.0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. Date of Issue</w:t>
      </w:r>
    </w:p>
    <w:p>
      <w:pPr>
        <w:pStyle w:val="Normal"/>
        <w:shd w:fill="FFFFFF"/>
        <w:bidi w:val="0"/>
        <w:spacing w:before="23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888990" cy="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3.65pt,11.3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i. Issuing Authority</w:t>
      </w:r>
    </w:p>
    <w:p>
      <w:pPr>
        <w:pStyle w:val="Normal"/>
        <w:shd w:fill="FFFFFF"/>
        <w:bidi w:val="0"/>
        <w:spacing w:before="240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88990" cy="0"/>
                <wp:effectExtent l="4445" t="444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3.65pt,11.05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v. valid upto</w:t>
      </w:r>
    </w:p>
    <w:p>
      <w:pPr>
        <w:pStyle w:val="Normal"/>
        <w:shd w:fill="FFFFFF"/>
        <w:bidi w:val="0"/>
        <w:spacing w:before="23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88990" cy="0"/>
                <wp:effectExtent l="4445" t="4445" r="4445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3.65pt,11.05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roducts for which registered</w:t>
      </w:r>
    </w:p>
    <w:p>
      <w:pPr>
        <w:pStyle w:val="Normal"/>
        <w:bidi w:val="0"/>
        <w:spacing w:lineRule="exact" w:line="1" w:before="0" w:after="44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8"/>
        <w:gridCol w:w="4464"/>
      </w:tblGrid>
      <w:tr>
        <w:trPr>
          <w:trHeight w:val="451" w:hRule="exact"/>
        </w:trPr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4. Type of Exporter (please tick)        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 V )</w:t>
            </w:r>
          </w:p>
        </w:tc>
      </w:tr>
      <w:tr>
        <w:trPr>
          <w:trHeight w:val="451" w:hRule="exac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Merchant Exporter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 Manufacturer Exporter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i. Service Provider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v. Merchant cum Manufacturer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 Others (please specify)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02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88990" cy="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3.65pt,9.6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5. Industrial Registration Details</w:t>
      </w:r>
    </w:p>
    <w:p>
      <w:pPr>
        <w:pStyle w:val="Normal"/>
        <w:shd w:fill="FFFFFF"/>
        <w:bidi w:val="0"/>
        <w:spacing w:before="240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888990" cy="0"/>
                <wp:effectExtent l="1905" t="1905" r="1905" b="190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3.65pt,11.5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. SSI/IEM/LOI or IL Registration Number</w:t>
      </w:r>
    </w:p>
    <w:p>
      <w:pPr>
        <w:pStyle w:val="Normal"/>
        <w:shd w:fill="FFFFFF"/>
        <w:bidi w:val="0"/>
        <w:spacing w:before="240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888990" cy="0"/>
                <wp:effectExtent l="1905" t="1905" r="1905" b="190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3.65pt,11.5pt" ID="Shape1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. Date of Issue</w:t>
      </w:r>
    </w:p>
    <w:p>
      <w:pPr>
        <w:pStyle w:val="Normal"/>
        <w:shd w:fill="FFFFFF"/>
        <w:bidi w:val="0"/>
        <w:spacing w:before="23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88990" cy="0"/>
                <wp:effectExtent l="4445" t="4445" r="4445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3.65pt,11.05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i. Issuing Authority</w:t>
      </w:r>
    </w:p>
    <w:p>
      <w:pPr>
        <w:pStyle w:val="Normal"/>
        <w:shd w:fill="FFFFFF"/>
        <w:bidi w:val="0"/>
        <w:spacing w:before="23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888990" cy="0"/>
                <wp:effectExtent l="1905" t="1905" r="1905" b="19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3.65pt,11.3pt" ID="Shape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v. Products for which registered</w:t>
      </w:r>
    </w:p>
    <w:p>
      <w:pPr>
        <w:pStyle w:val="Normal"/>
        <w:shd w:fill="FFFFFF"/>
        <w:bidi w:val="0"/>
        <w:spacing w:before="1162" w:after="0"/>
        <w:ind w:left="459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505</w:t>
      </w:r>
    </w:p>
    <w:p>
      <w:pPr>
        <w:sectPr>
          <w:type w:val="nextPage"/>
          <w:pgSz w:w="12240" w:h="15840"/>
          <w:pgMar w:left="1507" w:right="1450" w:gutter="0" w:header="0" w:top="1216" w:footer="0" w:bottom="360"/>
          <w:pgNumType w:fmt="decimal"/>
          <w:formProt w:val="false"/>
          <w:textDirection w:val="lrTb"/>
        </w:sectPr>
      </w:pP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256"/>
        <w:gridCol w:w="901"/>
        <w:gridCol w:w="404"/>
        <w:gridCol w:w="681"/>
        <w:gridCol w:w="4800"/>
      </w:tblGrid>
      <w:tr>
        <w:trPr>
          <w:trHeight w:val="451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Excise Details (For those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registered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with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entral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xcise Authority)</w:t>
            </w:r>
          </w:p>
        </w:tc>
      </w:tr>
      <w:tr>
        <w:trPr>
          <w:trHeight w:val="451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xcise Registration Numbe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ssuing Authority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"/>
        <w:gridCol w:w="2478"/>
        <w:gridCol w:w="6576"/>
      </w:tblGrid>
      <w:tr>
        <w:trPr>
          <w:trHeight w:val="634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tion for (please tick)</w:t>
            </w:r>
          </w:p>
        </w:tc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(V)</w:t>
            </w:r>
          </w:p>
        </w:tc>
      </w:tr>
      <w:tr>
        <w:trPr>
          <w:trHeight w:val="451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ixation of DEPB rate</w:t>
            </w:r>
          </w:p>
        </w:tc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ixation of Brand rate for SAD</w:t>
            </w:r>
          </w:p>
        </w:tc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mponent</w:t>
            </w:r>
          </w:p>
        </w:tc>
      </w:tr>
      <w:tr>
        <w:trPr>
          <w:trHeight w:val="461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. Revision of Value Cap</w:t>
            </w:r>
          </w:p>
        </w:tc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1680"/>
        <w:gridCol w:w="1286"/>
        <w:gridCol w:w="1680"/>
        <w:gridCol w:w="1047"/>
        <w:gridCol w:w="2562"/>
      </w:tblGrid>
      <w:tr>
        <w:trPr>
          <w:trHeight w:val="643" w:hRule="exact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667" w:hanging="5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8. Export Product Details for which fixation of rate is sought (In case of revision of existing rate, pi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indicate the existing DEPB Entry SI. No. and the product group separately).</w:t>
            </w:r>
          </w:p>
        </w:tc>
      </w:tr>
      <w:tr>
        <w:trPr>
          <w:trHeight w:val="442" w:hRule="exac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187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xport Product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roup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55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scription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tem of export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0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SIONSI.No. 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in HBPv2</w:t>
            </w:r>
          </w:p>
        </w:tc>
        <w:tc>
          <w:tcPr>
            <w:tcW w:w="5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puts allowed</w:t>
            </w:r>
          </w:p>
        </w:tc>
      </w:tr>
      <w:tr>
        <w:trPr>
          <w:trHeight w:val="691" w:hRule="exact"/>
        </w:trPr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scriptio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17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ITC(HS)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asic Customs Duty</w:t>
            </w:r>
          </w:p>
        </w:tc>
      </w:tr>
      <w:tr>
        <w:trPr>
          <w:trHeight w:val="461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248"/>
        <w:gridCol w:w="700"/>
        <w:gridCol w:w="615"/>
        <w:gridCol w:w="1401"/>
        <w:gridCol w:w="4963"/>
      </w:tblGrid>
      <w:tr>
        <w:trPr>
          <w:trHeight w:val="173" w:hRule="exact"/>
        </w:trPr>
        <w:tc>
          <w:tcPr>
            <w:tcW w:w="3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1948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Total exports effected</w:t>
            </w:r>
          </w:p>
        </w:tc>
        <w:tc>
          <w:tcPr>
            <w:tcW w:w="6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during</w:t>
            </w:r>
          </w:p>
        </w:tc>
        <w:tc>
          <w:tcPr>
            <w:tcW w:w="140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preceding three</w:t>
            </w:r>
          </w:p>
        </w:tc>
        <w:tc>
          <w:tcPr>
            <w:tcW w:w="49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licensing years</w:t>
            </w:r>
          </w:p>
        </w:tc>
      </w:tr>
      <w:tr>
        <w:trPr>
          <w:trHeight w:val="89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a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504" w:right="325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FOB value 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(in Rupees)</w:t>
            </w:r>
          </w:p>
        </w:tc>
      </w:tr>
      <w:tr>
        <w:trPr>
          <w:trHeight w:val="46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5" w:before="168" w:after="0"/>
        <w:ind w:left="586" w:right="0" w:hanging="35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  <w:lang w:val="en-US"/>
        </w:rPr>
        <w:t xml:space="preserve">10. Exports made during past one year of the item for which DEPB rate/revision in DEPB rate is applied </w:t>
      </w:r>
      <w:r>
        <w:rPr>
          <w:rFonts w:ascii="Arial" w:hAnsi="Arial"/>
          <w:b/>
          <w:i w:val="false"/>
          <w:color w:val="000000"/>
          <w:spacing w:val="-4"/>
          <w:w w:val="100"/>
          <w:sz w:val="18"/>
          <w:lang w:val="en-US"/>
        </w:rPr>
        <w:t>for.</w:t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3956"/>
        <w:gridCol w:w="2458"/>
      </w:tblGrid>
      <w:tr>
        <w:trPr>
          <w:trHeight w:val="893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tem of export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634" w:right="67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FOB value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n Rupees)</w:t>
            </w:r>
          </w:p>
        </w:tc>
      </w:tr>
      <w:tr>
        <w:trPr>
          <w:trHeight w:val="461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5" w:before="168" w:after="0"/>
        <w:ind w:left="595" w:right="0" w:hanging="36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11. Details of imports effected during the past 12 months of inputs allowed under Standard Input Output 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Norms (HBP v2)</w:t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64"/>
        <w:gridCol w:w="538"/>
        <w:gridCol w:w="1122"/>
        <w:gridCol w:w="1796"/>
        <w:gridCol w:w="1805"/>
        <w:gridCol w:w="2274"/>
      </w:tblGrid>
      <w:tr>
        <w:trPr>
          <w:trHeight w:val="93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SI.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9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Item(s)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mport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2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ill of Entry details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Quantity of import 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(Kg./MTetc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5" w:right="65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F value (in Rupees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0" w:right="62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er unit CIF valu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in Rupees)</w:t>
            </w:r>
          </w:p>
        </w:tc>
      </w:tr>
      <w:tr>
        <w:trPr>
          <w:trHeight w:val="46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5" w:before="168" w:after="0"/>
        <w:ind w:left="586" w:right="0" w:hanging="35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12. Details of international journals / magazine (if any) evidencing international price of inputs in support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of the data furnished above.</w:t>
      </w:r>
    </w:p>
    <w:p>
      <w:pPr>
        <w:sectPr>
          <w:type w:val="continuous"/>
          <w:pgSz w:w="12240" w:h="15840"/>
          <w:pgMar w:left="1507" w:right="1450" w:gutter="0" w:header="0" w:top="1216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shd w:fill="FFFFFF"/>
        <w:bidi w:val="0"/>
        <w:spacing w:before="298" w:after="0"/>
        <w:ind w:left="459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506</w:t>
      </w:r>
    </w:p>
    <w:p>
      <w:pPr>
        <w:pStyle w:val="Normal"/>
        <w:shd w:fill="FFFFFF"/>
        <w:bidi w:val="0"/>
        <w:spacing w:before="0" w:after="0"/>
        <w:ind w:left="23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13. Worksheet for computation of DEPB Rates:</w:t>
      </w: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401"/>
        <w:gridCol w:w="1344"/>
        <w:gridCol w:w="1949"/>
        <w:gridCol w:w="2170"/>
        <w:gridCol w:w="1210"/>
      </w:tblGrid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B value (in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escription of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Quantity of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F value per unit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F value of each of th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ate of basic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s) per unit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mport items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mport item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 (Kg./MT etc.)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put allowed for import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ustoms</w:t>
            </w:r>
          </w:p>
        </w:tc>
      </w:tr>
      <w:tr>
        <w:trPr>
          <w:trHeight w:val="230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quantity of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(including fuel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llowed for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 each of the item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n SION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uty against</w:t>
            </w:r>
          </w:p>
        </w:tc>
      </w:tr>
      <w:tr>
        <w:trPr>
          <w:trHeight w:val="230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xport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s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ach of the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llowed for import in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ach of the</w:t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onsumable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put as per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SION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[Column (3) X Column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put allowed</w:t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Kg./MTetc.)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llowed as per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SION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4)]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r import in</w:t>
            </w:r>
          </w:p>
        </w:tc>
      </w:tr>
      <w:tr>
        <w:trPr>
          <w:trHeight w:val="211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SION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In Rs. )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SION</w:t>
            </w:r>
          </w:p>
        </w:tc>
      </w:tr>
      <w:tr>
        <w:trPr>
          <w:trHeight w:val="461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(Kg./MTetc.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(InRs.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)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5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6)</w:t>
            </w:r>
          </w:p>
        </w:tc>
      </w:tr>
      <w:tr>
        <w:trPr>
          <w:trHeight w:val="45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otal CIF value (In Rs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22" w:after="0"/>
        <w:ind w:left="23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14. In case brand rate of DEPB is sought for the Special Addl. Duty (SAD) component, please furnish:</w:t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23"/>
        <w:gridCol w:w="1086"/>
        <w:gridCol w:w="1199"/>
        <w:gridCol w:w="1738"/>
        <w:gridCol w:w="1469"/>
        <w:gridCol w:w="903"/>
        <w:gridCol w:w="720"/>
        <w:gridCol w:w="911"/>
      </w:tblGrid>
      <w:tr>
        <w:trPr>
          <w:trHeight w:val="710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xport Produ ct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DEPB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ntry </w:t>
            </w: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SI No.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FOB value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er unit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quantity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xport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roduct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(Kg./MTetc.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escription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f import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tems allowed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s per SION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Quantity of import item allowed for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ach of the input as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er SI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(Kg./MTetc.)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IF value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ach of the input allowed for import in SI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(InRs)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451" w:firstLine="34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AD paid as per Bil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ntry (B/L)</w:t>
            </w:r>
          </w:p>
        </w:tc>
      </w:tr>
      <w:tr>
        <w:trPr>
          <w:trHeight w:val="1181" w:hRule="exac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B/L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3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B/L Dat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2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mou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aid (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Rs)</w:t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06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otal valu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In Rs.)</w:t>
            </w:r>
          </w:p>
        </w:tc>
      </w:tr>
    </w:tbl>
    <w:p>
      <w:pPr>
        <w:pStyle w:val="Normal"/>
        <w:widowControl w:val="false"/>
        <w:shd w:fill="FFFFFF"/>
        <w:bidi w:val="0"/>
        <w:spacing w:before="418" w:after="0"/>
        <w:ind w:left="398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206" w:before="230" w:after="0"/>
        <w:ind w:left="1128" w:right="0" w:hanging="173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4"/>
          <w:w w:val="100"/>
          <w:sz w:val="18"/>
          <w:lang w:val="en-US"/>
        </w:rPr>
        <w:t>1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/We hereby declare that the particulars and the statements made in this application are true and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correct to the best of my / our knowledge and belief and nothing has been concealed or held ther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rom. If found incorrect or false, it will render me / us liable for any penal action or other consequences</w:t>
        <w:br/>
        <w:t>as may be 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3" w:leader="none"/>
        </w:tabs>
        <w:bidi w:val="0"/>
        <w:spacing w:lineRule="exact" w:line="211" w:before="192" w:after="0"/>
        <w:ind w:left="1123" w:right="0" w:hanging="17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/We undertake to abide by the provisions of FT(D&amp;R) Act, the Rules and Orders framed there under,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FTP, HBP v1, HBP v2 and the ITC(HS) Classification of Export &amp; Import Item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3" w:leader="none"/>
        </w:tabs>
        <w:bidi w:val="0"/>
        <w:spacing w:lineRule="exact" w:line="206" w:before="202" w:after="0"/>
        <w:ind w:left="1123" w:right="0" w:hanging="17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/We hereby certify that none of the Proprietor/ Partner(s) / Director(s) / Karta / Trustee of the firm /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company, as the case may be, is / are a Proprietor / Partner(s) / Director(s) / Karta / Trustee in any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ther firm / Company which has come to the adverse notice of DGF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3" w:leader="none"/>
        </w:tabs>
        <w:bidi w:val="0"/>
        <w:spacing w:lineRule="exact" w:line="206" w:before="197" w:after="0"/>
        <w:ind w:left="1123" w:right="0" w:hanging="17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/We hereby certify that the Proprietor/Partner(s)/Director(s)/Karta/Trustee, as the case may be, of the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firm/company is/are not associated as Proprietor/Partner(s)/Director(s)/Karta/Trustee in any other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irm/company which is in the caution list of RB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3" w:leader="none"/>
        </w:tabs>
        <w:bidi w:val="0"/>
        <w:spacing w:lineRule="exact" w:line="206" w:before="202" w:after="0"/>
        <w:ind w:left="1123" w:right="0" w:hanging="17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/We hereby declare that I/we have perused the list of SCOMET items as contained in the Appendix 3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to the Schedule 2 of the ITC (HS) Classifications of Export-Import Items that the item(s) exported /</w:t>
      </w:r>
    </w:p>
    <w:p>
      <w:pPr>
        <w:sectPr>
          <w:type w:val="nextPage"/>
          <w:pgSz w:w="12240" w:h="15840"/>
          <w:pgMar w:left="1507" w:right="1440" w:gutter="0" w:header="0" w:top="12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5" w:after="0"/>
        <w:ind w:left="459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507</w:t>
      </w:r>
    </w:p>
    <w:p>
      <w:pPr>
        <w:pStyle w:val="Normal"/>
        <w:shd w:fill="FFFFFF"/>
        <w:bidi w:val="0"/>
        <w:spacing w:lineRule="exact" w:line="206" w:before="0" w:after="0"/>
        <w:ind w:left="178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proposed to be exported does not fall within this list and that 1/We agree to abide by the provisions of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he Policy for export of SCOMET items contained in the Foreign Trade Policy, Schedule 2 of ITC (HS)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and the HBP v1, irrespective of the scheme under which the item is exported / proposed to b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exported (the underlined portion will be deleted in case an application for export license for SCOME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tem is being filed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211" w:before="192" w:after="0"/>
        <w:ind w:left="187" w:right="0" w:hanging="18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/ We hereby declare that no export proceeds are outstanding beyond the prescribed period as laid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own by RBI or such extended period for which RBI permission has been obtai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211" w:before="192" w:after="0"/>
        <w:ind w:left="187" w:right="0" w:hanging="18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hereby certify that I am authorised to verify and sign this declaration as per Paragraph 9.9 of the</w:t>
        <w:br/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  <w:lang w:val="en-US"/>
        </w:rPr>
        <w:t>FTP.</w:t>
      </w:r>
    </w:p>
    <w:p>
      <w:pPr>
        <w:pStyle w:val="Normal"/>
        <w:shd w:fill="FFFFFF"/>
        <w:tabs>
          <w:tab w:val="clear" w:pos="720"/>
          <w:tab w:val="left" w:pos="5765" w:leader="none"/>
        </w:tabs>
        <w:bidi w:val="0"/>
        <w:spacing w:lineRule="exact" w:line="206" w:before="672" w:after="0"/>
        <w:ind w:left="55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Pl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tabs>
          <w:tab w:val="clear" w:pos="720"/>
          <w:tab w:val="left" w:pos="5770" w:leader="none"/>
        </w:tabs>
        <w:bidi w:val="0"/>
        <w:spacing w:lineRule="exact" w:line="206" w:before="0" w:after="0"/>
        <w:ind w:left="55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5760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Designati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Telephon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pStyle w:val="Normal"/>
        <w:shd w:fill="FFFFFF"/>
        <w:bidi w:val="0"/>
        <w:spacing w:before="466" w:after="0"/>
        <w:ind w:left="3067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GUIDELINES FOR APPLICANTS</w:t>
      </w:r>
    </w:p>
    <w:p>
      <w:pPr>
        <w:pStyle w:val="Normal"/>
        <w:shd w:fill="FFFFFF"/>
        <w:bidi w:val="0"/>
        <w:spacing w:lineRule="exact" w:line="235" w:before="24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[For DEPB rate fixation, please see paragraph 4.38 of HBP v1; For Brand Rate of DEPB for the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SAD component, please see Para 4.3 of FTP] </w:t>
      </w:r>
      <w:r>
        <w:rPr>
          <w:rFonts w:ascii="Arial" w:hAnsi="Arial"/>
          <w:b/>
          <w:i/>
          <w:color w:val="000000"/>
          <w:spacing w:val="1"/>
          <w:w w:val="100"/>
          <w:sz w:val="18"/>
          <w:u w:val="single"/>
          <w:lang w:val="en-US"/>
        </w:rPr>
        <w:t>For fixation /revision of DEPB rat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35" w:before="0" w:after="0"/>
        <w:ind w:left="187" w:right="0" w:hanging="18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Five copies of the application along with the supporting documents must be submitted and the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application should be routed through the Concerned Export Promotion Council / Commodity Board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certifying the facts and figures as All Industry average) dealing with the export produ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RCMC details need not be given if the same has already been given at the time of obtaining IE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pplication must be accompanied by documents as per details given below: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35" w:before="206" w:after="0"/>
        <w:ind w:left="538" w:right="0" w:hanging="17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n support of data furnished at serial no. 10,11 &amp; 12 of the Application, minimum 5 Shipping Bills</w:t>
        <w:br/>
        <w:t>/Bills of Entry (self certified copies) should be submitted for each item of export/ import during the</w:t>
        <w:br/>
        <w:t>past 12 months. This may however be restricted to two Shipping Bills/Bills of Entry/per month for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xports/ imports made during the past 12 months. Alternatively in lieu of the Bills of Entry, the firm</w:t>
        <w:br/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may submit copies of Customs data for imports containing the name of the raw materials,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quantity, CIF value, name of the importers, port of import etc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40" w:before="230" w:after="0"/>
        <w:ind w:left="538" w:right="0" w:hanging="17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nternational price of items of import as obtained from international journals/ magazines (as given</w:t>
        <w:br/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in serial no.12) are to be submitted only in support of actual imports.    If the applicant has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nsufficient data on the items of import/export, he may also submit data and documents of other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xporters of the same export product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40" w:before="230" w:after="0"/>
        <w:ind w:left="547" w:right="0" w:hanging="18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Though 5 copies of the application should be submitted, only two copies of the supporting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documents viz. relevant Shipping Bills/ Bills of Entry etc are to be submitted in support of all th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ata, as furnished by the applicant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35" w:before="235" w:after="0"/>
        <w:ind w:left="538" w:right="0" w:hanging="17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For factoring the Component of Customs duty on the relevant fuel in DEPB rate, only those fuels</w:t>
        <w:br/>
        <w:t>which have been allowed as "consumable" in the SION shall be considered and not that quantum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of fuel, which is meant for power generation. Duty incidence on fuel shall be calculated in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ame manner as is being done for other inputs figuring in the SION.</w:t>
      </w:r>
    </w:p>
    <w:p>
      <w:pPr>
        <w:sectPr>
          <w:type w:val="nextPage"/>
          <w:pgSz w:w="12240" w:h="15840"/>
          <w:pgMar w:left="2453" w:right="1459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57" w:after="0"/>
        <w:ind w:left="365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508</w:t>
      </w:r>
    </w:p>
    <w:p>
      <w:pPr>
        <w:pStyle w:val="Normal"/>
        <w:shd w:fill="FFFFFF"/>
        <w:bidi w:val="0"/>
        <w:spacing w:lineRule="exact" w:line="240" w:before="0" w:after="0"/>
        <w:ind w:left="542" w:right="0" w:hanging="182"/>
        <w:jc w:val="both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Note: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he DEPB rate shall be fixed only for those products for which Standard Input Output Norm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have been notified. In case of an export product for which Standard Input Output Norms is not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ixed, the applicant has to first apply for fixation of SION.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0"/>
          <w:w w:val="100"/>
          <w:sz w:val="18"/>
          <w:u w:val="single"/>
          <w:lang w:val="en-US"/>
        </w:rPr>
        <w:t>For fixation of Brand rate of DEPB for SAD component:</w:t>
      </w:r>
    </w:p>
    <w:p>
      <w:pPr>
        <w:pStyle w:val="Normal"/>
        <w:shd w:fill="FFFFFF"/>
        <w:bidi w:val="0"/>
        <w:spacing w:before="264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or fixation of Brand rate of DEPB for the Special Addl. Duty component, applicant needs to furnish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5" w:before="240" w:after="0"/>
        <w:ind w:left="3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wo copies of the application along with the copy of relevant Bill of Entr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5" w:before="0" w:after="0"/>
        <w:ind w:left="3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pplicant need not fill up the columns at SI No. 8, 9, 10, 11, 12 &amp; 13 of the application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5" w:before="0" w:after="0"/>
        <w:ind w:left="3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 copy of certificate for non-availment of CENVAT credit as stated in paragraph 4.3 of FTP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5" w:before="0" w:after="0"/>
        <w:ind w:left="547" w:right="0" w:hanging="18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pies of the Shipping bills filed under DEPB scheme along with a statement containing Shipping</w:t>
        <w:br/>
        <w:t>Bill number, date and the corresponding FOB value of the export product for which the SAD claim</w:t>
        <w:br/>
        <w:t>has been filed. This statement is to be certified by an Independent Chartered Accountant or Costs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nd Works Accountant.</w:t>
      </w:r>
    </w:p>
    <w:p>
      <w:pPr>
        <w:pStyle w:val="Normal"/>
        <w:shd w:fill="FFFFFF"/>
        <w:bidi w:val="0"/>
        <w:spacing w:before="9624" w:after="0"/>
        <w:ind w:left="3653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509</w:t>
      </w:r>
    </w:p>
    <w:sectPr>
      <w:type w:val="nextPage"/>
      <w:pgSz w:w="12240" w:h="15840"/>
      <w:pgMar w:left="2453" w:right="1469" w:gutter="0" w:header="0" w:top="120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