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5" w:before="0" w:after="0"/>
        <w:ind w:left="187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8"/>
          <w:w w:val="100"/>
          <w:sz w:val="18"/>
          <w:u w:val="single"/>
          <w:lang w:val="en-US"/>
        </w:rPr>
        <w:t>ANF4D</w:t>
      </w:r>
    </w:p>
    <w:p>
      <w:pPr>
        <w:pStyle w:val="Normal"/>
        <w:shd w:fill="FFFFFF"/>
        <w:bidi w:val="0"/>
        <w:spacing w:lineRule="exact" w:line="235" w:before="0" w:after="0"/>
        <w:ind w:left="2083" w:right="1152" w:firstLine="974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For clubbing of Advance Authorisations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>[ Please see guidelines (given at the end) before filling the application ]</w:t>
      </w:r>
    </w:p>
    <w:p>
      <w:pPr>
        <w:pStyle w:val="Normal"/>
        <w:shd w:fill="FFFFFF"/>
        <w:bidi w:val="0"/>
        <w:spacing w:before="672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557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906770" cy="0"/>
                <wp:effectExtent l="1905" t="1905" r="1905" b="19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65.05pt,27.6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24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542" w:after="0"/>
        <w:ind w:left="226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90677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465.05pt,11.3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3. Details of Authorisations to be clubbed</w:t>
      </w:r>
    </w:p>
    <w:p>
      <w:pPr>
        <w:pStyle w:val="Normal"/>
        <w:bidi w:val="0"/>
        <w:spacing w:lineRule="exact" w:line="1" w:before="0" w:after="9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82"/>
        <w:gridCol w:w="1105"/>
        <w:gridCol w:w="1891"/>
        <w:gridCol w:w="931"/>
        <w:gridCol w:w="1103"/>
        <w:gridCol w:w="1094"/>
        <w:gridCol w:w="1738"/>
      </w:tblGrid>
      <w:tr>
        <w:trPr>
          <w:trHeight w:val="307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1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S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sation details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ssued und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ustoms Notification no. &amp; date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1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 product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Port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ration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iry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date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nitial EO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eriod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40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piry date of extended EO period, if any</w:t>
            </w:r>
          </w:p>
        </w:tc>
      </w:tr>
      <w:tr>
        <w:trPr>
          <w:trHeight w:val="547" w:hRule="exac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umbe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Issuance date</w:t>
            </w:r>
          </w:p>
        </w:tc>
        <w:tc>
          <w:tcPr>
            <w:tcW w:w="18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168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98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4. Details of physical exports / deemed exports made against each individual Advance Authorisation: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36"/>
        <w:gridCol w:w="673"/>
        <w:gridCol w:w="672"/>
        <w:gridCol w:w="797"/>
        <w:gridCol w:w="950"/>
        <w:gridCol w:w="997"/>
        <w:gridCol w:w="721"/>
        <w:gridCol w:w="873"/>
        <w:gridCol w:w="980"/>
        <w:gridCol w:w="1006"/>
      </w:tblGrid>
      <w:tr>
        <w:trPr>
          <w:trHeight w:val="643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14" w:right="115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 xml:space="preserve">S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roducts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ed/ Supplied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58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Shipping Bill/ </w:t>
            </w:r>
            <w:r>
              <w:rPr>
                <w:rFonts w:ascii="Arial" w:hAnsi="Arial"/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Invoice/AR 3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Exported / Supplied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</w:t>
            </w:r>
          </w:p>
        </w:tc>
      </w:tr>
      <w:tr>
        <w:trPr>
          <w:trHeight w:val="480" w:hRule="exact"/>
        </w:trPr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ysical exports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0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Deem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 cas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hysic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/B)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 cas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eem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voices)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ctually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ealiz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RC)</w:t>
            </w:r>
          </w:p>
        </w:tc>
      </w:tr>
      <w:tr>
        <w:trPr>
          <w:trHeight w:val="1046" w:hRule="exact"/>
        </w:trPr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rect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Third Part^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9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88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5. Details of imports allowed and imports actually made against each individual Authorisation: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971"/>
        <w:gridCol w:w="1247"/>
        <w:gridCol w:w="1259"/>
        <w:gridCol w:w="613"/>
        <w:gridCol w:w="1114"/>
        <w:gridCol w:w="797"/>
        <w:gridCol w:w="798"/>
        <w:gridCol w:w="873"/>
        <w:gridCol w:w="998"/>
      </w:tblGrid>
      <w:tr>
        <w:trPr>
          <w:trHeight w:val="643" w:hRule="exac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S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92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tem of Import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38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mports allowed in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sation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60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Bill of Ent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s completed</w:t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ty allowed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24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allowed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(in FFE)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83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utilized (in FFE)</w:t>
            </w:r>
          </w:p>
        </w:tc>
      </w:tr>
      <w:tr>
        <w:trPr>
          <w:trHeight w:val="634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bsolu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rm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n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0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5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bsolu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rm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n%</w:t>
            </w:r>
          </w:p>
        </w:tc>
      </w:tr>
      <w:tr>
        <w:trPr>
          <w:trHeight w:val="336" w:hRule="exac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62" w:after="0"/>
        <w:ind w:left="4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10</w:t>
      </w:r>
    </w:p>
    <w:p>
      <w:pPr>
        <w:sectPr>
          <w:type w:val="nextPage"/>
          <w:pgSz w:w="12240" w:h="15840"/>
          <w:pgMar w:left="1507" w:right="1421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6. Consolidated Details of physical exports /deemed exports made against all Authorisations.</w:t>
      </w:r>
    </w:p>
    <w:p>
      <w:pPr>
        <w:pStyle w:val="Normal"/>
        <w:bidi w:val="0"/>
        <w:spacing w:lineRule="exact" w:line="1" w:before="0" w:after="235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180"/>
        <w:gridCol w:w="644"/>
        <w:gridCol w:w="834"/>
        <w:gridCol w:w="835"/>
        <w:gridCol w:w="836"/>
        <w:gridCol w:w="922"/>
        <w:gridCol w:w="652"/>
        <w:gridCol w:w="922"/>
        <w:gridCol w:w="950"/>
        <w:gridCol w:w="940"/>
      </w:tblGrid>
      <w:tr>
        <w:trPr>
          <w:trHeight w:val="634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4" w:right="10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4"/>
                <w:w w:val="100"/>
                <w:sz w:val="18"/>
                <w:lang w:val="en-US"/>
              </w:rPr>
              <w:t xml:space="preserve">SI. </w:t>
            </w:r>
            <w:r>
              <w:rPr>
                <w:rFonts w:ascii="Arial" w:hAnsi="Arial"/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>No.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3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roducts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ed / Supplied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9" w:hanging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Shipping Bill/ </w:t>
            </w:r>
            <w:r>
              <w:rPr>
                <w:rFonts w:ascii="Arial" w:hAnsi="Arial"/>
                <w:b w:val="false"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Invoice/AR 3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 Exported / Supplied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</w:t>
            </w:r>
          </w:p>
        </w:tc>
      </w:tr>
      <w:tr>
        <w:trPr>
          <w:trHeight w:val="701" w:hRule="exac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hysical exports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34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 xml:space="preserve">Deem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otal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62" w:firstLine="5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 cas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hysical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/B)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 cas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deem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s </w:t>
            </w: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(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nvoices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86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Actually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realized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(as per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BRC)</w:t>
            </w:r>
          </w:p>
        </w:tc>
      </w:tr>
      <w:tr>
        <w:trPr>
          <w:trHeight w:val="701" w:hRule="exac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Direct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Third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Par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s</w:t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38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22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>7. Consolidated Details of imports allowed and made against all Authorisations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951"/>
        <w:gridCol w:w="1219"/>
        <w:gridCol w:w="1228"/>
        <w:gridCol w:w="913"/>
        <w:gridCol w:w="931"/>
        <w:gridCol w:w="922"/>
        <w:gridCol w:w="797"/>
        <w:gridCol w:w="922"/>
        <w:gridCol w:w="815"/>
      </w:tblGrid>
      <w:tr>
        <w:trPr>
          <w:trHeight w:val="643" w:hRule="exac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22"/>
                <w:lang w:val="en-US"/>
              </w:rPr>
              <w:t>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0" w:right="16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tem of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485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mports allowed in the </w:t>
            </w:r>
            <w:r>
              <w:rPr>
                <w:rFonts w:ascii="Arial" w:hAnsi="Arial"/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sations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Bill of Entry Details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mports completed</w:t>
            </w:r>
          </w:p>
        </w:tc>
      </w:tr>
      <w:tr>
        <w:trPr>
          <w:trHeight w:val="730" w:hRule="exact"/>
        </w:trPr>
        <w:tc>
          <w:tcPr>
            <w:tcW w:w="6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Qty allowed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211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IF 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allowed </w:t>
            </w:r>
            <w:r>
              <w:rPr>
                <w:rFonts w:ascii="Arial" w:hAnsi="Arial"/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>(in FFE)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9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IF value utilized (in FFE)</w:t>
            </w:r>
          </w:p>
        </w:tc>
      </w:tr>
      <w:tr>
        <w:trPr>
          <w:trHeight w:val="634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bsolu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rms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n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29" w:firstLine="1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17"/>
                <w:w w:val="100"/>
                <w:sz w:val="18"/>
                <w:lang w:val="en-US"/>
              </w:rPr>
              <w:t xml:space="preserve">In </w:t>
            </w: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absolute </w:t>
            </w: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rm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ln%</w:t>
            </w:r>
          </w:p>
        </w:tc>
      </w:tr>
      <w:tr>
        <w:trPr>
          <w:trHeight w:val="336" w:hRule="exac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22" w:after="0"/>
        <w:ind w:left="226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8. Details of excess imports made proportionate to the export obligation fulfilled</w:t>
      </w:r>
    </w:p>
    <w:p>
      <w:pPr>
        <w:pStyle w:val="Normal"/>
        <w:bidi w:val="0"/>
        <w:spacing w:lineRule="exact" w:line="1" w:before="0" w:after="23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016"/>
        <w:gridCol w:w="1007"/>
        <w:gridCol w:w="1018"/>
        <w:gridCol w:w="1651"/>
        <w:gridCol w:w="980"/>
        <w:gridCol w:w="979"/>
        <w:gridCol w:w="988"/>
      </w:tblGrid>
      <w:tr>
        <w:trPr>
          <w:trHeight w:val="298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Item of Import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Bill </w:t>
            </w:r>
            <w:r>
              <w:rPr>
                <w:rFonts w:ascii="Arial" w:hAnsi="Arial"/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of Entry </w:t>
            </w: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Duty </w:t>
            </w: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etails</w:t>
            </w:r>
          </w:p>
        </w:tc>
      </w:tr>
      <w:tr>
        <w:trPr>
          <w:trHeight w:val="422" w:hRule="exact"/>
        </w:trPr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Date</w:t>
            </w:r>
          </w:p>
        </w:tc>
        <w:tc>
          <w:tcPr>
            <w:tcW w:w="1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2"/>
                <w:w w:val="100"/>
                <w:sz w:val="18"/>
                <w:lang w:val="en-US"/>
              </w:rPr>
              <w:t xml:space="preserve">Customs </w:t>
            </w:r>
            <w:r>
              <w:rPr>
                <w:rFonts w:ascii="Arial" w:hAnsi="Arial"/>
                <w:b/>
                <w:i w:val="false"/>
                <w:color w:val="000000"/>
                <w:spacing w:val="-11"/>
                <w:w w:val="100"/>
                <w:sz w:val="18"/>
                <w:lang w:val="en-US"/>
              </w:rPr>
              <w:t>Dut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Interes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Total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00" w:after="0"/>
        <w:ind w:left="178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331" w:after="0"/>
        <w:ind w:left="763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/We hereby declare that the particulars and the statements made in this application are true and correct to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the best of my / our knowledge and belief and nothing has been concealed or held there from. If found</w:t>
        <w:br/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18"/>
          <w:lang w:val="en-US"/>
        </w:rPr>
        <w:t>incorrect or false, it will render me / us liable for any penal action or other consequences as may be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0" w:after="0"/>
        <w:ind w:left="763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/We undertake to abide by the provisions of FT(D&amp;R) Act, the Rules and Orders framed there under, the</w:t>
        <w:br/>
        <w:t>FTP, HBP v1, HBP v2 and the ITC(HS) Classification of Export &amp; Import Item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63" w:leader="none"/>
        </w:tabs>
        <w:bidi w:val="0"/>
        <w:spacing w:lineRule="exact" w:line="307" w:before="0" w:after="0"/>
        <w:ind w:left="763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18"/>
          <w:lang w:val="en-US"/>
        </w:rPr>
        <w:t>I / We hereby certify that none of the Proprietor/ Partner(s) / Director(s) / Karta / Trustee of the firm /</w:t>
        <w:br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company, as the case may be, is / are a Proprietor / Partners) / Director(s) / Karta / Trustee in any other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the adverse notice of DGFT.</w:t>
      </w:r>
    </w:p>
    <w:p>
      <w:pPr>
        <w:sectPr>
          <w:type w:val="nextPage"/>
          <w:pgSz w:w="12240" w:h="15840"/>
          <w:pgMar w:left="1507" w:right="1421" w:gutter="0" w:header="0" w:top="12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653" w:after="0"/>
        <w:ind w:left="459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51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/We hereby certify that the Proprietor / Partner(s) / Director(s) / Karta /Trustee, as the case may be, of the</w:t>
        <w:br/>
        <w:t>firm/company      is/are      not      associated      as      Proprietor/Partner(s)/Director(s)/Karta/Trustee      in      any      other</w:t>
        <w:br/>
        <w:t>firm/company which is in the caution list of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1/We hereby declare that I/we have perused the list of SCOMET items as contained in the Appendix 3 to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Schedule 2 of the ITC (HS) Classifications of Export-Import Items that the item(s) exported / proposed</w:t>
        <w:br/>
        <w:t>to be exported does not fall within this list and that 1/ We agree to abide by the provisions of the Policy for</w:t>
        <w:br/>
        <w:t>export of SCOMET items contained in the Foreign Trade Policy, Schedule 2 of ITC (HS) and the HBP v1,</w:t>
        <w:br/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18"/>
          <w:lang w:val="en-US"/>
        </w:rPr>
        <w:t>irrespective of the scheme under which the item is exported / proposed to be exported (the underlined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portion will be deleted in case an application for export license for SCOMET item is being fil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355" w:right="0" w:hanging="355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18"/>
          <w:lang w:val="en-US"/>
        </w:rPr>
        <w:t>I /We hereby declare that no export proceeds are outstanding beyond the prescribed period as laid down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by RBI or such extended period for which RBI permission has been obtai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307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FTP.</w:t>
      </w:r>
    </w:p>
    <w:p>
      <w:pPr>
        <w:pStyle w:val="Normal"/>
        <w:shd w:fill="FFFFFF"/>
        <w:tabs>
          <w:tab w:val="clear" w:pos="720"/>
          <w:tab w:val="left" w:pos="6302" w:leader="none"/>
        </w:tabs>
        <w:bidi w:val="0"/>
        <w:spacing w:lineRule="exact" w:line="206" w:before="706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307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7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298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pStyle w:val="Normal"/>
        <w:shd w:fill="FFFFFF"/>
        <w:bidi w:val="0"/>
        <w:spacing w:lineRule="exact" w:line="312" w:before="528" w:after="0"/>
        <w:ind w:left="3072" w:right="2554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GUIDELINES FOR APPLICANTS </w:t>
      </w:r>
      <w:r>
        <w:rPr>
          <w:rFonts w:ascii="Arial" w:hAnsi="Arial"/>
          <w:b/>
          <w:i w:val="false"/>
          <w:color w:val="000000"/>
          <w:spacing w:val="-4"/>
          <w:w w:val="100"/>
          <w:sz w:val="18"/>
          <w:u w:val="single"/>
          <w:lang w:val="en-US"/>
        </w:rPr>
        <w:t>T PI see paragraph 4.20 of HBP v1 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07" w:before="312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07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07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lubbing of Advance Authorisation with Advance Authorisation for annual requirement not permit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" w:leader="none"/>
        </w:tabs>
        <w:bidi w:val="0"/>
        <w:spacing w:lineRule="exact" w:line="307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Application must be accompanied by Advance Authorisation (s) in original.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307" w:before="0" w:after="0"/>
        <w:ind w:left="432" w:right="0" w:hanging="25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1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18"/>
          <w:lang w:val="en-US"/>
        </w:rPr>
        <w:t>FOB value of export for the purpose of V.A shall be arrived at after excluding the Foreign Agency</w:t>
        <w:br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Commission, if any.This provision shall be applicable for authorizations issued on or after 1.4.2008.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07" w:before="0" w:after="0"/>
        <w:ind w:left="178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9"/>
          <w:w w:val="100"/>
          <w:sz w:val="18"/>
          <w:lang w:val="en-US"/>
        </w:rPr>
        <w:t>6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uthorisations should have been issued by the same RA.</w:t>
      </w:r>
    </w:p>
    <w:p>
      <w:pPr>
        <w:pStyle w:val="Normal"/>
        <w:shd w:fill="FFFFFF"/>
        <w:bidi w:val="0"/>
        <w:spacing w:before="3734" w:after="0"/>
        <w:ind w:left="0" w:right="163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512</w:t>
      </w:r>
    </w:p>
    <w:sectPr>
      <w:type w:val="nextPage"/>
      <w:pgSz w:w="12240" w:h="15840"/>
      <w:pgMar w:left="1915" w:right="1464" w:gutter="0" w:header="0" w:top="117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