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2" w:before="0" w:after="0"/>
        <w:ind w:left="4603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8"/>
          <w:w w:val="100"/>
          <w:sz w:val="18"/>
          <w:u w:val="single"/>
          <w:lang w:val="en-US"/>
        </w:rPr>
        <w:t>ANF4E</w:t>
      </w:r>
    </w:p>
    <w:p>
      <w:pPr>
        <w:pStyle w:val="Normal"/>
        <w:shd w:fill="FFFFFF"/>
        <w:bidi w:val="0"/>
        <w:spacing w:lineRule="exact" w:line="312" w:before="0" w:after="0"/>
        <w:ind w:left="1877" w:right="384" w:hanging="797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For Enhancement in CIF / FOB Value or Revalidation or EO extension of Authorisation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none"/>
          <w:lang w:val="en-US"/>
        </w:rPr>
        <w:t>[ Please see guidelines (given at the end) before filling the application ].</w:t>
      </w:r>
    </w:p>
    <w:p>
      <w:pPr>
        <w:pStyle w:val="Normal"/>
        <w:shd w:fill="FFFFFF"/>
        <w:bidi w:val="0"/>
        <w:spacing w:before="216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662930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45.85pt,10.3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  <w:lang w:val="en-US"/>
        </w:rPr>
        <w:t>1.IEC Number</w:t>
      </w:r>
    </w:p>
    <w:p>
      <w:pPr>
        <w:pStyle w:val="Normal"/>
        <w:shd w:fill="FFFFFF"/>
        <w:bidi w:val="0"/>
        <w:spacing w:before="451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662930" cy="0"/>
                <wp:effectExtent l="5080" t="444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445.85pt,22.1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66293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45.85pt,11.5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2. Applicant Details</w:t>
      </w:r>
    </w:p>
    <w:p>
      <w:pPr>
        <w:pStyle w:val="Normal"/>
        <w:shd w:fill="FFFFFF"/>
        <w:bidi w:val="0"/>
        <w:spacing w:before="24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662930" cy="0"/>
                <wp:effectExtent l="5080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45.85pt,11.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i. Name</w:t>
      </w:r>
    </w:p>
    <w:p>
      <w:pPr>
        <w:pStyle w:val="Normal"/>
        <w:shd w:fill="FFFFFF"/>
        <w:bidi w:val="0"/>
        <w:spacing w:before="23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662930" cy="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45.85pt,11.3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i. Address</w:t>
      </w:r>
    </w:p>
    <w:p>
      <w:pPr>
        <w:pStyle w:val="Normal"/>
        <w:shd w:fill="FFFFFF"/>
        <w:bidi w:val="0"/>
        <w:spacing w:before="451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662930" cy="0"/>
                <wp:effectExtent l="1905" t="1905" r="1905" b="190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445.85pt,22.1pt" ID="Shape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662930" cy="0"/>
                <wp:effectExtent l="5080" t="4445" r="4445" b="444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45.85pt,11.0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3. Application Fee Details</w:t>
      </w:r>
    </w:p>
    <w:p>
      <w:pPr>
        <w:pStyle w:val="Normal"/>
        <w:shd w:fill="FFFFFF"/>
        <w:bidi w:val="0"/>
        <w:spacing w:before="240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662930" cy="0"/>
                <wp:effectExtent l="5080" t="4445" r="444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45.85pt,11.05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. Amount (Rs)</w:t>
      </w:r>
    </w:p>
    <w:p>
      <w:pPr>
        <w:pStyle w:val="Normal"/>
        <w:shd w:fill="FFFFFF"/>
        <w:bidi w:val="0"/>
        <w:spacing w:before="23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662930" cy="0"/>
                <wp:effectExtent l="5080" t="4445" r="4445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45.85pt,11.05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i.Demand Draft / Bank Receipt / Electronic Fund Transfer No</w:t>
      </w:r>
    </w:p>
    <w:p>
      <w:pPr>
        <w:pStyle w:val="Normal"/>
        <w:shd w:fill="FFFFFF"/>
        <w:bidi w:val="0"/>
        <w:spacing w:before="240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662930" cy="0"/>
                <wp:effectExtent l="4445" t="4445" r="4445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45.85pt,11.3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ii.Date of Issue</w:t>
      </w:r>
    </w:p>
    <w:p>
      <w:pPr>
        <w:pStyle w:val="Normal"/>
        <w:shd w:fill="FFFFFF"/>
        <w:bidi w:val="0"/>
        <w:spacing w:before="23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662930" cy="0"/>
                <wp:effectExtent l="1905" t="1905" r="1905" b="190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45.85pt,11.3pt" ID="Shape1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v.Name of the Bank on which drawn</w:t>
      </w:r>
    </w:p>
    <w:p>
      <w:pPr>
        <w:pStyle w:val="Normal"/>
        <w:shd w:fill="FFFFFF"/>
        <w:bidi w:val="0"/>
        <w:spacing w:before="235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662930" cy="0"/>
                <wp:effectExtent l="5080" t="4445" r="4445" b="444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45.85pt,11.05pt" ID="Shape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v.Bank Branch on which drawn</w:t>
      </w:r>
    </w:p>
    <w:p>
      <w:pPr>
        <w:pStyle w:val="Normal"/>
        <w:shd w:fill="FFFFFF"/>
        <w:bidi w:val="0"/>
        <w:spacing w:before="235" w:after="0"/>
        <w:ind w:left="22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662930" cy="0"/>
                <wp:effectExtent l="4445" t="4445" r="4445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45.85pt,11.3pt" ID="Shape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4. Authorisation details:</w:t>
      </w:r>
    </w:p>
    <w:p>
      <w:pPr>
        <w:pStyle w:val="Normal"/>
        <w:bidi w:val="0"/>
        <w:spacing w:lineRule="exact" w:line="1" w:before="0" w:after="23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0"/>
        <w:gridCol w:w="3197"/>
      </w:tblGrid>
      <w:tr>
        <w:trPr>
          <w:trHeight w:val="451" w:hRule="exac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. Authorisation Number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Authorisation Dat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i. File Number from which Authorisation is issued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CIF Value allowed (Rs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. FOB Value endorsed (Rs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i. Original Value Addition (%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ii. Import Validity upto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76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(a)      Initially allowed: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b)      Revalidation, if any I. As allowed by RA (in terms of para 4.23 of HBP, v1)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. As allowed by DGFT (Hqr):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iii. Initial EO Period: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7" w:before="0" w:after="0"/>
              <w:ind w:left="14" w:right="76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x. Extended EO period, if any, valid upto: a) As allowed by RA (in terms of para 4.22.1 of HBP, v1): b) As allowed by DGFT (Hqr):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528" w:after="0"/>
        <w:ind w:left="45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513</w:t>
      </w:r>
    </w:p>
    <w:p>
      <w:pPr>
        <w:sectPr>
          <w:type w:val="nextPage"/>
          <w:pgSz w:w="12240" w:h="15840"/>
          <w:pgMar w:left="1507" w:right="1805" w:gutter="0" w:header="0" w:top="1176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226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5. Details of import items and utilisation of Authorisation</w:t>
      </w:r>
    </w:p>
    <w:p>
      <w:pPr>
        <w:pStyle w:val="Normal"/>
        <w:bidi w:val="0"/>
        <w:spacing w:lineRule="exact" w:line="1" w:before="0" w:after="23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306"/>
        <w:gridCol w:w="1036"/>
        <w:gridCol w:w="1287"/>
        <w:gridCol w:w="826"/>
        <w:gridCol w:w="537"/>
        <w:gridCol w:w="662"/>
        <w:gridCol w:w="673"/>
        <w:gridCol w:w="825"/>
        <w:gridCol w:w="538"/>
        <w:gridCol w:w="539"/>
        <w:gridCol w:w="546"/>
      </w:tblGrid>
      <w:tr>
        <w:trPr>
          <w:trHeight w:val="470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0" w:right="86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 xml:space="preserve">SI. </w:t>
            </w:r>
            <w:r>
              <w:rPr>
                <w:rFonts w:ascii="Arial" w:hAnsi="Arial"/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No</w:t>
            </w:r>
          </w:p>
        </w:tc>
        <w:tc>
          <w:tcPr>
            <w:tcW w:w="36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mports as endorsed in the Authorisation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mports already Effected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alance Imports</w:t>
            </w:r>
          </w:p>
        </w:tc>
      </w:tr>
      <w:tr>
        <w:trPr>
          <w:trHeight w:val="470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2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IF Value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IF Value</w:t>
            </w:r>
          </w:p>
        </w:tc>
      </w:tr>
      <w:tr>
        <w:trPr>
          <w:trHeight w:val="922" w:hRule="exac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202" w:hanging="24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Item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escriptio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Quantity (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in metric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units 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274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IF Value (Rs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120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5"/>
                <w:w w:val="100"/>
                <w:sz w:val="18"/>
                <w:lang w:val="en-US"/>
              </w:rPr>
              <w:t xml:space="preserve">In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etric unit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15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7"/>
                <w:w w:val="100"/>
                <w:sz w:val="18"/>
                <w:lang w:val="en-US"/>
              </w:rPr>
              <w:t xml:space="preserve">In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230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5"/>
                <w:w w:val="100"/>
                <w:sz w:val="18"/>
                <w:lang w:val="en-US"/>
              </w:rPr>
              <w:t xml:space="preserve">In </w:t>
            </w:r>
            <w:r>
              <w:rPr>
                <w:rFonts w:ascii="Arial" w:hAnsi="Arial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Rs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n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25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5"/>
                <w:w w:val="100"/>
                <w:sz w:val="18"/>
                <w:lang w:val="en-US"/>
              </w:rPr>
              <w:t xml:space="preserve">In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etric units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63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7"/>
                <w:w w:val="100"/>
                <w:sz w:val="18"/>
                <w:lang w:val="en-US"/>
              </w:rPr>
              <w:t xml:space="preserve">In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%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106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5"/>
                <w:w w:val="100"/>
                <w:sz w:val="18"/>
                <w:lang w:val="en-US"/>
              </w:rPr>
              <w:t xml:space="preserve">In </w:t>
            </w:r>
            <w:r>
              <w:rPr>
                <w:rFonts w:ascii="Arial" w:hAnsi="Arial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R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73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5"/>
                <w:w w:val="100"/>
                <w:sz w:val="18"/>
                <w:lang w:val="en-US"/>
              </w:rPr>
              <w:t xml:space="preserve">In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%</w:t>
            </w:r>
          </w:p>
        </w:tc>
      </w:tr>
      <w:tr>
        <w:trPr>
          <w:trHeight w:val="45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226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6. Details of Export Obligation fulfillment</w:t>
      </w:r>
    </w:p>
    <w:p>
      <w:pPr>
        <w:pStyle w:val="Normal"/>
        <w:bidi w:val="0"/>
        <w:spacing w:lineRule="exact" w:line="1" w:before="0" w:after="22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306"/>
        <w:gridCol w:w="1036"/>
        <w:gridCol w:w="1287"/>
        <w:gridCol w:w="826"/>
        <w:gridCol w:w="537"/>
        <w:gridCol w:w="662"/>
        <w:gridCol w:w="673"/>
        <w:gridCol w:w="825"/>
        <w:gridCol w:w="538"/>
        <w:gridCol w:w="539"/>
        <w:gridCol w:w="546"/>
      </w:tblGrid>
      <w:tr>
        <w:trPr>
          <w:trHeight w:val="701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0" w:right="86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 xml:space="preserve">SI. </w:t>
            </w:r>
            <w:r>
              <w:rPr>
                <w:rFonts w:ascii="Arial" w:hAnsi="Arial"/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No</w:t>
            </w:r>
          </w:p>
        </w:tc>
        <w:tc>
          <w:tcPr>
            <w:tcW w:w="36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40" w:right="26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port Obligation as endorsed in the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uthorisation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ports already made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53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Balance exports (Unfulfilled </w:t>
            </w: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EO)</w:t>
            </w:r>
          </w:p>
        </w:tc>
      </w:tr>
      <w:tr>
        <w:trPr>
          <w:trHeight w:val="682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2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OB Value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 xml:space="preserve">FOB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</w:t>
            </w:r>
          </w:p>
        </w:tc>
      </w:tr>
      <w:tr>
        <w:trPr>
          <w:trHeight w:val="922" w:hRule="exac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20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Item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escriptio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Quantity (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in metric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units 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9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OB Value (Rs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120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5"/>
                <w:w w:val="100"/>
                <w:sz w:val="18"/>
                <w:lang w:val="en-US"/>
              </w:rPr>
              <w:t xml:space="preserve">In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etric unit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15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7"/>
                <w:w w:val="100"/>
                <w:sz w:val="18"/>
                <w:lang w:val="en-US"/>
              </w:rPr>
              <w:t xml:space="preserve">In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230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5"/>
                <w:w w:val="100"/>
                <w:sz w:val="18"/>
                <w:lang w:val="en-US"/>
              </w:rPr>
              <w:t xml:space="preserve">In </w:t>
            </w:r>
            <w:r>
              <w:rPr>
                <w:rFonts w:ascii="Arial" w:hAnsi="Arial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Rs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n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25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5"/>
                <w:w w:val="100"/>
                <w:sz w:val="18"/>
                <w:lang w:val="en-US"/>
              </w:rPr>
              <w:t xml:space="preserve">In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etric units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63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7"/>
                <w:w w:val="100"/>
                <w:sz w:val="18"/>
                <w:lang w:val="en-US"/>
              </w:rPr>
              <w:t xml:space="preserve">In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%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106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5"/>
                <w:w w:val="100"/>
                <w:sz w:val="18"/>
                <w:lang w:val="en-US"/>
              </w:rPr>
              <w:t xml:space="preserve">In </w:t>
            </w:r>
            <w:r>
              <w:rPr>
                <w:rFonts w:ascii="Arial" w:hAnsi="Arial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R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73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5"/>
                <w:w w:val="100"/>
                <w:sz w:val="18"/>
                <w:lang w:val="en-US"/>
              </w:rPr>
              <w:t xml:space="preserve">In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%</w:t>
            </w:r>
          </w:p>
        </w:tc>
      </w:tr>
      <w:tr>
        <w:trPr>
          <w:trHeight w:val="45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226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7. Changes Required in the Authorisation:</w:t>
      </w:r>
    </w:p>
    <w:p>
      <w:pPr>
        <w:pStyle w:val="Normal"/>
        <w:shd w:fill="FFFFFF"/>
        <w:bidi w:val="0"/>
        <w:spacing w:before="235" w:after="0"/>
        <w:ind w:left="12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906770" cy="0"/>
                <wp:effectExtent l="4445" t="4445" r="4445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65.05pt,11.3pt" ID="Shape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a. In case of request for CIF / FOB value enhancement</w:t>
      </w:r>
    </w:p>
    <w:p>
      <w:pPr>
        <w:pStyle w:val="Normal"/>
        <w:shd w:fill="FFFFFF"/>
        <w:bidi w:val="0"/>
        <w:spacing w:before="24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906770" cy="0"/>
                <wp:effectExtent l="4445" t="4445" r="5080" b="444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65.05pt,11.5pt" ID="Shape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. Proposed CIF Value (Rs)</w:t>
      </w:r>
    </w:p>
    <w:p>
      <w:pPr>
        <w:pStyle w:val="Normal"/>
        <w:shd w:fill="FFFFFF"/>
        <w:bidi w:val="0"/>
        <w:spacing w:before="23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906770" cy="0"/>
                <wp:effectExtent l="1905" t="1905" r="1905" b="190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65.05pt,11.3pt" ID="Shape1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i.Proposed FOB Value (Rs)</w:t>
      </w:r>
    </w:p>
    <w:p>
      <w:pPr>
        <w:pStyle w:val="Normal"/>
        <w:shd w:fill="FFFFFF"/>
        <w:bidi w:val="0"/>
        <w:spacing w:before="23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906770" cy="0"/>
                <wp:effectExtent l="4445" t="4445" r="4445" b="444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65.05pt,11.05pt" ID="Shape1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ii.Proposed Value Addition (%)</w:t>
      </w:r>
    </w:p>
    <w:p>
      <w:pPr>
        <w:pStyle w:val="Normal"/>
        <w:shd w:fill="FFFFFF"/>
        <w:bidi w:val="0"/>
        <w:spacing w:before="23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906770" cy="0"/>
                <wp:effectExtent l="4445" t="4445" r="4445" b="444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65.05pt,11.3pt" ID="Shape1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b. In case of request for revalidation</w:t>
      </w:r>
    </w:p>
    <w:p>
      <w:pPr>
        <w:pStyle w:val="Normal"/>
        <w:shd w:fill="FFFFFF"/>
        <w:bidi w:val="0"/>
        <w:spacing w:before="240" w:after="0"/>
        <w:ind w:left="49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906770" cy="0"/>
                <wp:effectExtent l="1905" t="1905" r="1905" b="190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65.05pt,11.5pt" ID="Shape1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. Revalidation applied upto:</w:t>
      </w:r>
    </w:p>
    <w:p>
      <w:pPr>
        <w:pStyle w:val="Normal"/>
        <w:shd w:fill="FFFFFF"/>
        <w:bidi w:val="0"/>
        <w:spacing w:before="230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906770" cy="0"/>
                <wp:effectExtent l="4445" t="4445" r="4445" b="444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65.05pt,11.05pt" ID="Shape2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c. In case of request for EO extension</w:t>
      </w:r>
    </w:p>
    <w:p>
      <w:pPr>
        <w:pStyle w:val="Normal"/>
        <w:shd w:fill="FFFFFF"/>
        <w:bidi w:val="0"/>
        <w:spacing w:before="245" w:after="0"/>
        <w:ind w:left="49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906770" cy="0"/>
                <wp:effectExtent l="4445" t="4445" r="5080" b="444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65.05pt,11.5pt" ID="Shape2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. Extension in EO period applied upto:</w:t>
      </w:r>
    </w:p>
    <w:p>
      <w:pPr>
        <w:pStyle w:val="Normal"/>
        <w:shd w:fill="FFFFFF"/>
        <w:bidi w:val="0"/>
        <w:spacing w:lineRule="exact" w:line="307" w:before="461" w:after="0"/>
        <w:ind w:left="2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906770" cy="0"/>
                <wp:effectExtent l="1905" t="1905" r="1905" b="190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65.05pt,11.3pt" ID="Shape2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8. Reasons for seeking CIF / FOB enhancement / Revalidation / EO extension: (PI strike out which is not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>applicable and mention the specific reason for seeking the amendment).</w:t>
      </w:r>
    </w:p>
    <w:p>
      <w:pPr>
        <w:sectPr>
          <w:type w:val="nextPage"/>
          <w:pgSz w:w="12240" w:h="15840"/>
          <w:pgMar w:left="1507" w:right="1421" w:gutter="0" w:header="0" w:top="121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450" w:after="0"/>
        <w:ind w:left="45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514</w:t>
      </w:r>
    </w:p>
    <w:p>
      <w:pPr>
        <w:pStyle w:val="Normal"/>
        <w:shd w:fill="FFFFFF"/>
        <w:bidi w:val="0"/>
        <w:spacing w:before="0" w:after="0"/>
        <w:ind w:left="0" w:right="5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DECLARATION / UNDERTAKIN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35" w:before="10" w:after="0"/>
        <w:ind w:left="355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/We hereby declare that the particulars and the statements made in this application are true and correct to</w:t>
        <w:br/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the best of my / our knowledge and belief and nothing has been concealed or held there from. If found</w:t>
        <w:br/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incorrect or false, it will render me / us liable for any penal action or other consequences as may be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rescribed in law or 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40" w:before="235" w:after="0"/>
        <w:ind w:left="355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I/We undertake to abide by the provisions of FT(D&amp;R) Act, the Rules and Orders framed there under, th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FTP, HBP v1, HBP v2 and the ITC(HS) Classification of Export &amp; Import Items.</w:t>
      </w:r>
    </w:p>
    <w:p>
      <w:pPr>
        <w:pStyle w:val="Normal"/>
        <w:shd w:fill="FFFFFF"/>
        <w:bidi w:val="0"/>
        <w:spacing w:lineRule="exact" w:line="235" w:before="437" w:after="0"/>
        <w:ind w:left="355" w:right="0" w:hanging="355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3. I / We hereby certify that none of the Proprietor / Partner(s) / Director(s) / Karta / Trustee of the firm /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ompany, as the case may be, is / are a Proprietor / Partner(s) / Director(s) / Karta / Trustee in any other firm / Company which has come to the adverse notice of DGF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35" w:before="437" w:after="0"/>
        <w:ind w:left="360" w:right="0" w:hanging="36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I/We hereby certify that the Proprietor/Partner(s)/Director(s)/Karta/Trustee, as the case may be, of th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firm/company      is/are      not      associated      as      Proprietor/Partner(s)/Director(s)/Karta/Trustee      in      any      other</w:t>
        <w:br/>
        <w:t>firm/company which is in the caution list of RB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35" w:before="235" w:after="0"/>
        <w:ind w:left="360" w:right="0" w:hanging="36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/We hereby declare that I/we have perused the list of SCOMET items as contained in the Appendix 3 to the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chedule 2 of the ITC (HS) Classifications of Export-Import Items and that the item(s) exported / proposed to</w:t>
        <w:br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be exported does not fall within this list and that I/ We agree to abide by the provisions of the Policy for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export of SCOMET items contained in the Foreign Trade Policy, Schedule 2 of ITC (HS) and the HBP v1,</w:t>
        <w:br/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irrespective of the scheme under which the item is exported / proposed to be exported (the underlined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portion will be deleted in case an application for export license for SCOMET item is being filed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35" w:before="0" w:after="0"/>
        <w:ind w:left="360" w:right="0" w:hanging="36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 /We hereby declare that no export proceeds are outstanding beyond the prescribed period as laid down by</w:t>
        <w:br/>
        <w:t>RBI or such extended period for which RBI permission has been obtai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 hereby certify that I am authorised to verify and sign this declaration as per Paragraph 9.9 of the FTP.</w:t>
      </w:r>
    </w:p>
    <w:p>
      <w:pPr>
        <w:pStyle w:val="Normal"/>
        <w:shd w:fill="FFFFFF"/>
        <w:tabs>
          <w:tab w:val="clear" w:pos="720"/>
          <w:tab w:val="left" w:pos="6485" w:leader="none"/>
        </w:tabs>
        <w:bidi w:val="0"/>
        <w:spacing w:lineRule="exact" w:line="235" w:before="475" w:after="0"/>
        <w:ind w:left="37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Pla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ignature of the Applicant</w:t>
      </w:r>
    </w:p>
    <w:p>
      <w:pPr>
        <w:pStyle w:val="Normal"/>
        <w:shd w:fill="FFFFFF"/>
        <w:tabs>
          <w:tab w:val="clear" w:pos="720"/>
          <w:tab w:val="left" w:pos="6490" w:leader="none"/>
        </w:tabs>
        <w:bidi w:val="0"/>
        <w:spacing w:lineRule="exact" w:line="235" w:before="0" w:after="0"/>
        <w:ind w:left="37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Da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235" w:before="0" w:after="0"/>
        <w:ind w:left="6490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Designatio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Official Address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elephone Residential Address Email Address</w:t>
      </w:r>
    </w:p>
    <w:p>
      <w:pPr>
        <w:pStyle w:val="Normal"/>
        <w:shd w:fill="FFFFFF"/>
        <w:bidi w:val="0"/>
        <w:spacing w:lineRule="exact" w:line="240" w:before="470" w:after="0"/>
        <w:ind w:left="2443" w:right="1824" w:firstLine="806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GUIDELINES FOR APPLICANTS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none"/>
          <w:lang w:val="en-US"/>
        </w:rPr>
        <w:t>[ Please see paragraph 4.21, 4.22 and 4.23 of HBP v1 ]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35" w:before="240" w:after="0"/>
        <w:ind w:left="24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wo copies of the application must be submitted unless otherwise mentio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35" w:before="0" w:after="0"/>
        <w:ind w:left="24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Each individual page of the application has to be signed by the applic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35" w:before="0" w:after="0"/>
        <w:ind w:left="24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pplication must be accompanied by documents as per details given below: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lineRule="exact" w:line="235" w:before="0" w:after="0"/>
        <w:ind w:left="1075" w:right="0" w:hanging="35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Bank Receipt (in duplicate ) / Demand Draft / EFT details evidencing payment of application fee in</w:t>
        <w:br/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  <w:lang w:val="en-US"/>
        </w:rPr>
        <w:t>terms of Appendix 21B or otherwise as    per Policy / Procedures (to the Regional Authority</w:t>
        <w:br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concerned).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lineRule="exact" w:line="235" w:before="0" w:after="0"/>
        <w:ind w:left="7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Authorisation in Original (to the Regional Authority concerned).</w:t>
      </w:r>
    </w:p>
    <w:p>
      <w:pPr>
        <w:pStyle w:val="Normal"/>
        <w:shd w:fill="FFFFFF"/>
        <w:bidi w:val="0"/>
        <w:spacing w:lineRule="exact" w:line="235" w:before="0" w:after="0"/>
        <w:ind w:left="730" w:right="0" w:hanging="547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 xml:space="preserve">4. For seeking relaxation from DGFT (Hqr) for revalidation/ EOP extension beyond the existing policy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provision, condition at 1 &amp; 2 above need to be fulfilled along with the documents if any, justifying thei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equest for relaxation.</w:t>
      </w:r>
    </w:p>
    <w:p>
      <w:pPr>
        <w:pStyle w:val="Normal"/>
        <w:shd w:fill="FFFFFF"/>
        <w:bidi w:val="0"/>
        <w:spacing w:before="893" w:after="0"/>
        <w:ind w:left="14" w:right="0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515</w:t>
      </w:r>
    </w:p>
    <w:sectPr>
      <w:type w:val="nextPage"/>
      <w:pgSz w:w="12240" w:h="15840"/>
      <w:pgMar w:left="1733" w:right="1464" w:gutter="0" w:header="0" w:top="121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