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 w:before="0" w:after="0"/>
        <w:ind w:left="739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16"/>
          <w:w w:val="100"/>
          <w:sz w:val="18"/>
          <w:u w:val="single"/>
          <w:lang w:val="en-US"/>
        </w:rPr>
        <w:t>ANF4H</w:t>
      </w:r>
    </w:p>
    <w:p>
      <w:pPr>
        <w:pStyle w:val="Normal"/>
        <w:shd w:fill="FFFFFF"/>
        <w:bidi w:val="0"/>
        <w:spacing w:lineRule="exact" w:line="307" w:before="0" w:after="715"/>
        <w:ind w:left="1982" w:right="1152" w:firstLine="845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Duty Free Import Authorisation (DFIA) Application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[Please see guidelines (given at the end) before filling the application]</w:t>
      </w:r>
    </w:p>
    <w:p>
      <w:pPr>
        <w:sectPr>
          <w:type w:val="nextPage"/>
          <w:pgSz w:w="12240" w:h="15840"/>
          <w:pgMar w:left="1507" w:right="1584" w:gutter="0" w:header="0" w:top="117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66105</wp:posOffset>
                </wp:positionH>
                <wp:positionV relativeFrom="paragraph">
                  <wp:posOffset>-8890</wp:posOffset>
                </wp:positionV>
                <wp:extent cx="0" cy="798830"/>
                <wp:effectExtent l="1905" t="1905" r="1905" b="190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-0.7pt" to="446.15pt,62.1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06680</wp:posOffset>
                </wp:positionH>
                <wp:positionV relativeFrom="paragraph">
                  <wp:posOffset>-3175</wp:posOffset>
                </wp:positionV>
                <wp:extent cx="0" cy="78613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25pt" to="-8.4pt,61.6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06680</wp:posOffset>
                </wp:positionH>
                <wp:positionV relativeFrom="paragraph">
                  <wp:posOffset>-3175</wp:posOffset>
                </wp:positionV>
                <wp:extent cx="5779135" cy="0"/>
                <wp:effectExtent l="1905" t="1905" r="1905" b="190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25pt" to="446.6pt,-0.2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Application for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(please tick)       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sectPr>
          <w:type w:val="continuous"/>
          <w:pgSz w:w="12240" w:h="15840"/>
          <w:pgMar w:left="1507" w:right="1584" w:gutter="0" w:header="0" w:top="1176" w:footer="0" w:bottom="360"/>
          <w:cols w:num="2" w:equalWidth="false" w:sep="false">
            <w:col w:w="2117" w:space="4632"/>
            <w:col w:w="239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7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79135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55pt,13.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i.      Pre-Export DFIA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(Form I)</w:t>
      </w:r>
    </w:p>
    <w:p>
      <w:pPr>
        <w:pStyle w:val="Normal"/>
        <w:shd w:fill="FFFFFF"/>
        <w:bidi w:val="0"/>
        <w:spacing w:before="38" w:after="0"/>
        <w:ind w:left="36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7913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pt,1.4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Post Export DFIA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(Form I)</w:t>
      </w:r>
    </w:p>
    <w:p>
      <w:pPr>
        <w:pStyle w:val="Normal"/>
        <w:shd w:fill="FFFFFF"/>
        <w:bidi w:val="0"/>
        <w:spacing w:before="34" w:after="0"/>
        <w:ind w:left="40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79135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demption / Transferability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(Form II)</w:t>
      </w:r>
    </w:p>
    <w:p>
      <w:pPr>
        <w:pStyle w:val="Normal"/>
        <w:shd w:fill="FFFFFF"/>
        <w:bidi w:val="0"/>
        <w:spacing w:before="355" w:after="0"/>
        <w:ind w:left="44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7123"/>
      </w:tblGrid>
      <w:tr>
        <w:trPr>
          <w:trHeight w:val="230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1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5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6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91200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5.95pt,11.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4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91200" cy="0"/>
                <wp:effectExtent l="4445" t="4445" r="4445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55.95pt,13.45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i. 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shd w:fill="FFFFFF"/>
        <w:bidi w:val="0"/>
        <w:spacing w:before="27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91200" cy="0"/>
                <wp:effectExtent l="4445" t="4445" r="4445" b="444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55.95pt,13.45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6. Industrial Registration Details</w:t>
      </w:r>
    </w:p>
    <w:p>
      <w:pPr>
        <w:pStyle w:val="Normal"/>
        <w:shd w:fill="FFFFFF"/>
        <w:bidi w:val="0"/>
        <w:spacing w:before="442" w:after="0"/>
        <w:ind w:left="4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25</w:t>
      </w:r>
    </w:p>
    <w:p>
      <w:pPr>
        <w:sectPr>
          <w:type w:val="continuous"/>
          <w:pgSz w:w="12240" w:h="15840"/>
          <w:pgMar w:left="1507" w:right="1584" w:gutter="0" w:header="0" w:top="1176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5145"/>
      </w:tblGrid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256"/>
        <w:gridCol w:w="682"/>
        <w:gridCol w:w="221"/>
        <w:gridCol w:w="402"/>
        <w:gridCol w:w="682"/>
        <w:gridCol w:w="4646"/>
      </w:tblGrid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444"/>
      </w:tblGrid>
      <w:tr>
        <w:trPr>
          <w:trHeight w:val="25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i. </w:t>
            </w: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Certificate Number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ii.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ate of Issue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060"/>
      </w:tblGrid>
      <w:tr>
        <w:trPr>
          <w:trHeight w:val="25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9. Application Fee Details</w:t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i. Sr. No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    Pay Mod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Demand Draft/ Bank Receipt/ Electronic Fund Transfer No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Date of Issu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Name of the Bank on which draw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. Bank Branch on which draw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i. Amount (Rs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230"/>
        <w:ind w:left="17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22"/>
          <w:lang w:val="en-US"/>
        </w:rPr>
        <w:t>PartB</w:t>
      </w:r>
    </w:p>
    <w:p>
      <w:pPr>
        <w:sectPr>
          <w:type w:val="continuous"/>
          <w:pgSz w:w="12240" w:h="15840"/>
          <w:pgMar w:left="1507" w:right="1584" w:gutter="0" w:header="0" w:top="1176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06440</wp:posOffset>
                </wp:positionH>
                <wp:positionV relativeFrom="paragraph">
                  <wp:posOffset>12065</wp:posOffset>
                </wp:positionV>
                <wp:extent cx="0" cy="774065"/>
                <wp:effectExtent l="1905" t="1905" r="1905" b="190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.95pt" to="457.2pt,61.85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0" cy="774065"/>
                <wp:effectExtent l="5080" t="444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95pt" to="-6.5pt,61.8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5894705" cy="0"/>
                <wp:effectExtent l="4445" t="4445" r="4445" b="444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5pt" to="457.6pt,-0.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10. Application for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(please tick)        ( v )</w:t>
      </w:r>
    </w:p>
    <w:p>
      <w:pPr>
        <w:sectPr>
          <w:type w:val="continuous"/>
          <w:pgSz w:w="12240" w:h="15840"/>
          <w:pgMar w:left="1507" w:right="1421" w:gutter="0" w:header="0" w:top="1221" w:footer="0" w:bottom="360"/>
          <w:cols w:num="2" w:equalWidth="false" w:sep="false">
            <w:col w:w="2405" w:space="4628"/>
            <w:col w:w="2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94705" cy="0"/>
                <wp:effectExtent l="1905" t="1905" r="1905" b="190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4.1pt,13.45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i.      Pre-Export DFIA (Form I)</w:t>
      </w:r>
    </w:p>
    <w:p>
      <w:pPr>
        <w:pStyle w:val="Normal"/>
        <w:shd w:fill="FFFFFF"/>
        <w:bidi w:val="0"/>
        <w:spacing w:before="38" w:after="0"/>
        <w:ind w:left="36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Post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Export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DFIA (Form I)</w:t>
      </w:r>
    </w:p>
    <w:p>
      <w:pPr>
        <w:pStyle w:val="Normal"/>
        <w:shd w:fill="FFFFFF"/>
        <w:bidi w:val="0"/>
        <w:spacing w:before="34" w:after="0"/>
        <w:ind w:left="40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Redemption /Transferability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(Form II)</w:t>
      </w:r>
    </w:p>
    <w:p>
      <w:pPr>
        <w:pStyle w:val="Normal"/>
        <w:shd w:fill="FFFFFF"/>
        <w:bidi w:val="0"/>
        <w:spacing w:before="59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894705" cy="0"/>
                <wp:effectExtent l="5080" t="4445" r="4445" b="444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64.1pt,29.3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4445" t="4445" r="4445" b="444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11. Total CIF value of Imports applied for</w:t>
      </w:r>
    </w:p>
    <w:p>
      <w:pPr>
        <w:pStyle w:val="Normal"/>
        <w:shd w:fill="FFFFFF"/>
        <w:bidi w:val="0"/>
        <w:spacing w:before="4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4445" t="4445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. In Rupee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In currency of imports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1905" t="1905" r="1905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i. In US $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94705" cy="0"/>
                <wp:effectExtent l="1905" t="1905" r="1905" b="1905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4.1pt,13.9pt" ID="Shape3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1905" t="1905" r="1905" b="190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12. Total FOB/FOR value of Exports to be made, including commission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94705" cy="0"/>
                <wp:effectExtent l="4445" t="4445" r="4445" b="444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4.1pt,13.2pt" ID="Shape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. In Rupee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In currency of exports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1905" t="1905" r="1905" b="190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i. In US $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94705" cy="0"/>
                <wp:effectExtent l="1905" t="1905" r="1905" b="1905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4.1pt,13.9pt" ID="Shape4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1905" t="1905" r="1905" b="190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3. Value Addition (in %):</w:t>
      </w:r>
    </w:p>
    <w:p>
      <w:pPr>
        <w:pStyle w:val="Normal"/>
        <w:shd w:fill="FFFFFF"/>
        <w:bidi w:val="0"/>
        <w:spacing w:before="52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894705" cy="0"/>
                <wp:effectExtent l="1905" t="1905" r="1905" b="1905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64.1pt,25.7pt" ID="Shape4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94705" cy="0"/>
                <wp:effectExtent l="4445" t="4445" r="4445" b="444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4.1pt,13.2pt" ID="Shape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4. Port of Registration ( for the purpose of imports ):</w:t>
      </w:r>
    </w:p>
    <w:p>
      <w:pPr>
        <w:pStyle w:val="Normal"/>
        <w:shd w:fill="FFFFFF"/>
        <w:bidi w:val="0"/>
        <w:spacing w:before="888" w:after="0"/>
        <w:ind w:left="45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94705" cy="0"/>
                <wp:effectExtent l="1905" t="1905" r="1905" b="190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4.1pt,13.45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526</w:t>
      </w:r>
    </w:p>
    <w:p>
      <w:pPr>
        <w:sectPr>
          <w:type w:val="continuous"/>
          <w:pgSz w:w="12240" w:h="15840"/>
          <w:pgMar w:left="1507" w:right="1421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3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5"/>
          <w:w w:val="77"/>
          <w:lang w:val="en-US"/>
        </w:rPr>
        <w:t xml:space="preserve">15. </w:t>
      </w:r>
      <w:r>
        <w:rPr>
          <w:rFonts w:ascii="Times New Roman" w:hAnsi="Times New Roman"/>
          <w:b/>
          <w:i w:val="false"/>
          <w:color w:val="000000"/>
          <w:spacing w:val="17"/>
          <w:w w:val="77"/>
          <w:lang w:val="en-US"/>
        </w:rPr>
        <w:t>(i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240" w:before="5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ade for Export Product Group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240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made under which Serial No. of SION:</w:t>
      </w:r>
    </w:p>
    <w:p>
      <w:pPr>
        <w:pStyle w:val="Normal"/>
        <w:shd w:fill="FFFFFF"/>
        <w:bidi w:val="0"/>
        <w:spacing w:before="269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94705" cy="0"/>
                <wp:effectExtent l="4445" t="4445" r="4445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4.1pt,12.95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2"/>
          <w:w w:val="100"/>
          <w:sz w:val="18"/>
          <w:lang w:val="en-US"/>
        </w:rPr>
        <w:t>(ii) Application made under Chapter 4A (Gems &amp; Jewellery Sector) - Yes / No</w:t>
      </w:r>
    </w:p>
    <w:p>
      <w:pPr>
        <w:pStyle w:val="Normal"/>
        <w:bidi w:val="0"/>
        <w:spacing w:lineRule="exact" w:line="1" w:before="0" w:after="98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893"/>
        <w:gridCol w:w="1536"/>
        <w:gridCol w:w="1047"/>
        <w:gridCol w:w="912"/>
        <w:gridCol w:w="921"/>
        <w:gridCol w:w="654"/>
        <w:gridCol w:w="720"/>
        <w:gridCol w:w="1516"/>
      </w:tblGrid>
      <w:tr>
        <w:trPr>
          <w:trHeight w:val="499" w:hRule="exact"/>
        </w:trPr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6. Details of items to be exported/supplied under the Authorisation</w:t>
            </w:r>
          </w:p>
        </w:tc>
      </w:tr>
      <w:tr>
        <w:trPr>
          <w:trHeight w:val="720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 tion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6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tem Technica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aracteristics/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lity etc.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nit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easu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ment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F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/FO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B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Valu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(in Rs)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OR/FOB          value          (i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reely                          convertibl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rrency)</w:t>
            </w:r>
          </w:p>
        </w:tc>
      </w:tr>
      <w:tr>
        <w:trPr>
          <w:trHeight w:val="950" w:hRule="exact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urrency Code</w:t>
            </w:r>
          </w:p>
        </w:tc>
      </w:tr>
      <w:tr>
        <w:trPr>
          <w:trHeight w:val="25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720"/>
        <w:gridCol w:w="990"/>
        <w:gridCol w:w="757"/>
        <w:gridCol w:w="702"/>
        <w:gridCol w:w="998"/>
        <w:gridCol w:w="854"/>
        <w:gridCol w:w="586"/>
        <w:gridCol w:w="989"/>
        <w:gridCol w:w="1602"/>
      </w:tblGrid>
      <w:tr>
        <w:trPr>
          <w:trHeight w:val="499" w:hRule="exact"/>
        </w:trPr>
        <w:tc>
          <w:tcPr>
            <w:tcW w:w="9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7. Details of items sought to be imported duty free under the Authorisation</w:t>
            </w:r>
          </w:p>
        </w:tc>
      </w:tr>
      <w:tr>
        <w:trPr>
          <w:trHeight w:val="960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 tion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tem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chnical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haracteri sties/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lity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etc.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Unit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asure</w:t>
              <w:softHyphen/>
              <w:t>ment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CI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 (in Rs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54" w:right="19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(i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reely convertibl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rrency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43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otal exemptio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rom Custom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uty</w:t>
            </w:r>
          </w:p>
        </w:tc>
      </w:tr>
      <w:tr>
        <w:trPr>
          <w:trHeight w:val="490" w:hRule="exact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urrency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1614"/>
        <w:gridCol w:w="1439"/>
        <w:gridCol w:w="817"/>
        <w:gridCol w:w="1257"/>
        <w:gridCol w:w="960"/>
        <w:gridCol w:w="2112"/>
      </w:tblGrid>
      <w:tr>
        <w:trPr>
          <w:trHeight w:val="442" w:hRule="exact"/>
        </w:trPr>
        <w:tc>
          <w:tcPr>
            <w:tcW w:w="9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9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18. Details of other materials to be used in the export product and sought to be imported/procured from </w:t>
            </w:r>
            <w:r>
              <w:rPr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>sources other than the Authorisation on which drawback benefits is to be availed (not to be filled if</w:t>
            </w:r>
          </w:p>
        </w:tc>
      </w:tr>
      <w:tr>
        <w:trPr>
          <w:trHeight w:val="240" w:hRule="exac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74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rawback benefits are not beinq claimed)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ed Item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ndigenously Procured Item</w:t>
            </w:r>
          </w:p>
        </w:tc>
      </w:tr>
      <w:tr>
        <w:trPr>
          <w:trHeight w:val="1200" w:hRule="exact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Name, Technica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haracteristics/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Quality et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3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i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tric unit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3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CIF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Nam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chnical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haracteristi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s/Qual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t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Quantity in metric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nit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5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451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894705" cy="0"/>
                <wp:effectExtent l="1905" t="1905" r="1905" b="190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64.1pt,23.5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19. Details of Outstanding Export Obligation against DFIA, Advance Authorisation(s) including Advance Authorisation for Annual Requirements issued already</w:t>
      </w:r>
    </w:p>
    <w:p>
      <w:pPr>
        <w:sectPr>
          <w:type w:val="nextPage"/>
          <w:pgSz w:w="12240" w:h="15840"/>
          <w:pgMar w:left="1507" w:right="1440" w:gutter="0" w:header="0" w:top="12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45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94705" cy="0"/>
                <wp:effectExtent l="4445" t="4445" r="4445" b="444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4.1pt,13.2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527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075"/>
        <w:gridCol w:w="1152"/>
        <w:gridCol w:w="499"/>
        <w:gridCol w:w="700"/>
        <w:gridCol w:w="355"/>
        <w:gridCol w:w="702"/>
        <w:gridCol w:w="373"/>
        <w:gridCol w:w="366"/>
        <w:gridCol w:w="499"/>
        <w:gridCol w:w="365"/>
        <w:gridCol w:w="306"/>
        <w:gridCol w:w="1718"/>
      </w:tblGrid>
      <w:tr>
        <w:trPr>
          <w:trHeight w:val="73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uthorisa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on No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8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sation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Rs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FOB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 (Rs)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4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%age of EO fulfilled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6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iry Date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O period</w:t>
            </w:r>
          </w:p>
        </w:tc>
      </w:tr>
      <w:tr>
        <w:trPr>
          <w:trHeight w:val="730" w:hRule="exact"/>
        </w:trPr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Q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ise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Valu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ise</w:t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4"/>
        <w:gridCol w:w="1988"/>
        <w:gridCol w:w="2485"/>
        <w:gridCol w:w="3264"/>
      </w:tblGrid>
      <w:tr>
        <w:trPr>
          <w:trHeight w:val="499" w:hRule="exact"/>
        </w:trPr>
        <w:tc>
          <w:tcPr>
            <w:tcW w:w="9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0. Details of exports /deemed supplies made in the preceding 3 licensing years:</w:t>
            </w:r>
          </w:p>
        </w:tc>
      </w:tr>
      <w:tr>
        <w:trPr>
          <w:trHeight w:val="720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Licensing Yea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B Value of export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n Rs Crore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8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R Value of deeme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upplie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n Rs Crore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Export Performance (in Rs Crore)</w:t>
            </w:r>
          </w:p>
        </w:tc>
      </w:tr>
      <w:tr>
        <w:trPr>
          <w:trHeight w:val="250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446" w:after="0"/>
        <w:ind w:left="115" w:right="1152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894705" cy="0"/>
                <wp:effectExtent l="1905" t="1905" r="1905" b="190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64.1pt,23.05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21. In case of exports made under Deemed Exports category (except for supplies to Advance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Authorisation/DFIA/ EPCG Authorisation holders/EOU/EHTP/STP/BTP), please furnish:</w:t>
      </w:r>
    </w:p>
    <w:p>
      <w:pPr>
        <w:pStyle w:val="Normal"/>
        <w:shd w:fill="FFFFFF"/>
        <w:bidi w:val="0"/>
        <w:spacing w:before="27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94705" cy="0"/>
                <wp:effectExtent l="1905" t="1905" r="1905" b="190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4.1pt,13.2pt" ID="Shape4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Name of the Project Authority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94705" cy="0"/>
                <wp:effectExtent l="4445" t="4445" r="4445" b="444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4.1pt,0.9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Address of the Project Authority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94705" cy="0"/>
                <wp:effectExtent l="4445" t="4445" r="4445" b="444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4.1pt,0.95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Supply Order No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1905" t="1905" r="1905" b="190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5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v. Delivery period of Supply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Credit under which project is financed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1905" t="1905" r="1905" b="190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5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. Method by which order is procured (ICB etc.;</w:t>
      </w:r>
    </w:p>
    <w:p>
      <w:pPr>
        <w:pStyle w:val="Normal"/>
        <w:bidi w:val="0"/>
        <w:spacing w:lineRule="exact" w:line="1" w:before="0" w:after="50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4876"/>
      </w:tblGrid>
      <w:tr>
        <w:trPr>
          <w:trHeight w:val="499" w:hRule="exact"/>
        </w:trPr>
        <w:tc>
          <w:tcPr>
            <w:tcW w:w="9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2. In case of request for issuance of Invalidation letter/ ARO: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I. Request is for issuance of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(Please tick):      ( V )</w:t>
            </w:r>
          </w:p>
        </w:tc>
      </w:tr>
      <w:tr>
        <w:trPr>
          <w:trHeight w:val="250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validation letter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. Advance Release Order (ARO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197" w:after="0"/>
        <w:ind w:left="82" w:right="0" w:firstLine="163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If so, then please furnish the following details: (i and ii below need not be filled up in case the applicant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desires the Invalidation Letter/ARO along with the issuance of DFIA)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94705" cy="0"/>
                <wp:effectExtent l="1905" t="1905" r="1905" b="190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4.1pt,13.45pt" ID="Shape5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Duty Free Import Authorisation No.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1905" t="1905" r="1905" b="190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5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Date of Issue of Duty Free Import Authorisation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94705" cy="0"/>
                <wp:effectExtent l="4445" t="4445" r="4445" b="444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4.1pt,0.95pt" ID="Shape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i. Name of the Indigenous producer/ STE from where items are to be procur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5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v. Address of the Indigenous producer/ STE from where items are to be procured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5080" t="4445" r="4445" b="444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v. Regional Authority of the Indigenous producer/STE</w:t>
      </w:r>
    </w:p>
    <w:p>
      <w:pPr>
        <w:pStyle w:val="Normal"/>
        <w:shd w:fill="FFFFFF"/>
        <w:bidi w:val="0"/>
        <w:spacing w:lineRule="exact" w:line="235" w:before="10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1905" t="1905" r="1905" b="190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5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. Items to be supplied by the Indigenous producer / STE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3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scription of individual items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3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Quantity of individual items to be procured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35" w:before="0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Value of individual items to be procured</w:t>
      </w:r>
    </w:p>
    <w:p>
      <w:pPr>
        <w:pStyle w:val="Normal"/>
        <w:shd w:fill="FFFFFF"/>
        <w:bidi w:val="0"/>
        <w:spacing w:before="24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94705" cy="0"/>
                <wp:effectExtent l="1905" t="1905" r="1905" b="1905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4.1pt,12pt" ID="Shape6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94705" cy="0"/>
                <wp:effectExtent l="4445" t="4445" r="4445" b="444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4.1pt,0.95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23. Address of the factory / premises where the items to be imported are proposed to be used</w:t>
      </w:r>
    </w:p>
    <w:p>
      <w:pPr>
        <w:sectPr>
          <w:type w:val="nextPage"/>
          <w:pgSz w:w="12240" w:h="15840"/>
          <w:pgMar w:left="1507" w:right="1440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73" w:after="0"/>
        <w:ind w:left="45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894705" cy="0"/>
                <wp:effectExtent l="1905" t="1905" r="1905" b="190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4.1pt,10.3pt" ID="Shape6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528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12790</wp:posOffset>
                </wp:positionH>
                <wp:positionV relativeFrom="paragraph">
                  <wp:posOffset>551815</wp:posOffset>
                </wp:positionV>
                <wp:extent cx="0" cy="835025"/>
                <wp:effectExtent l="1905" t="1905" r="1905" b="1905"/>
                <wp:wrapNone/>
                <wp:docPr id="6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43.45pt" to="457.7pt,109.15pt" ID="Shape6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12790</wp:posOffset>
                </wp:positionH>
                <wp:positionV relativeFrom="paragraph">
                  <wp:posOffset>8890</wp:posOffset>
                </wp:positionV>
                <wp:extent cx="0" cy="396240"/>
                <wp:effectExtent l="1905" t="1905" r="1905" b="1905"/>
                <wp:wrapNone/>
                <wp:docPr id="6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0.7pt" to="457.7pt,31.85pt" ID="Shape6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51815</wp:posOffset>
                </wp:positionV>
                <wp:extent cx="0" cy="835025"/>
                <wp:effectExtent l="4445" t="5080" r="5080" b="444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3.45pt" to="-6pt,109.15pt" ID="Shape6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0" cy="396240"/>
                <wp:effectExtent l="4445" t="5080" r="5080" b="4445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-6pt,31.85pt" ID="Shape6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5894705" cy="0"/>
                <wp:effectExtent l="1905" t="1905" r="1905" b="1905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5pt" to="458.1pt,-0.25pt" ID="Shape6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24. Address of the jurisdictional Central Excise Authority under whose jurisdiction the factory/ premises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falls</w:t>
      </w:r>
    </w:p>
    <w:p>
      <w:pPr>
        <w:pStyle w:val="Normal"/>
        <w:shd w:fill="FFFFFF"/>
        <w:bidi w:val="0"/>
        <w:spacing w:before="43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7970</wp:posOffset>
                </wp:positionV>
                <wp:extent cx="5894705" cy="0"/>
                <wp:effectExtent l="4445" t="4445" r="4445" b="4445"/>
                <wp:wrapNone/>
                <wp:docPr id="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1pt" to="458.1pt,21.1pt" ID="Shape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5894705" cy="0"/>
                <wp:effectExtent l="1905" t="1905" r="1905" b="1905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5pt" to="458.1pt,10.55pt" ID="Shape6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25. In case the items to be imported are to be used by the supporting manufacturer, please furnish</w:t>
      </w:r>
    </w:p>
    <w:p>
      <w:pPr>
        <w:pStyle w:val="Normal"/>
        <w:shd w:fill="FFFFFF"/>
        <w:bidi w:val="0"/>
        <w:spacing w:before="216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28270</wp:posOffset>
                </wp:positionV>
                <wp:extent cx="5894705" cy="0"/>
                <wp:effectExtent l="4445" t="4445" r="4445" b="444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1pt" to="458.1pt,10.1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. Name of the supporting manufacturer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i. Address of the supporting manufacturer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i. SSI / LOI / IL Registration No. and date of Supporting Manufacturer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5894705" cy="0"/>
                <wp:effectExtent l="4445" t="4445" r="4445" b="444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458.1pt,-0.5pt" ID="Shape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ducts endorsed on SSI / IL / IEM</w:t>
      </w:r>
    </w:p>
    <w:p>
      <w:pPr>
        <w:pStyle w:val="Normal"/>
        <w:shd w:fill="FFFFFF"/>
        <w:bidi w:val="0"/>
        <w:spacing w:before="34" w:after="0"/>
        <w:ind w:left="96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331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the particulars and the statements made in this application are true and correct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o the best of my / our knowledge and belief and nothing has been concealed or held there from. If found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correct or false, it will render me / us liable for any penal action or other consequences as may b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undertake to abide by the provisions of FT(D&amp;R) Act, the Rules and Orders framed there under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FTP, HBP v1, HBP v2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certify that none of the Proprietor/ Partner(s) / Director(s) / Karta / Trustee of the firm /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any, as the case may be, is / are a Proprietor / Partner(s) / Director(s) / Karta / Trustee in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 hereby certify that the Proprietor/Partner(s)/Director(s)/Karta/Trustee, as the case may be, of th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irm/company    is/are    not associated    as    Proprietor/Partner(s)/Director(s)/Karta/Trustee    in   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/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/We hereby declare that I/we have perused the list of SCOMET items as contained in the Appendix 3 to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he Schedule 2 of the ITC (HS) Classifications of Export-Import Items and that the item(s) exported /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proposed to be exported does not fall within this list and that I/ We agree to abide by the provisions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Policy for export of SCOMET items contained in the Foreign Trade Policy, Schedule 2 of ITC (HS)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d the HBP v1, irrespective of the scheme under which the item is exported / proposed to be exported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(the underlined portion will be deleted in case an application for export license for SCOMET item is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declare that we shall only import inputs which are required for the manufacture of the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export product(s) and no part of it shall be sold/transferred/disposed off unless the DFIA is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ransferable or utilised in a manner in contravention to the provisions of the Policy and Handboo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82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declare that no export proceeds are outstanding beyond the prescribed period as lai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own by RBI or such extended period for which RBI permission has been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07" w:before="0" w:after="0"/>
        <w:ind w:left="4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FTP.</w:t>
      </w:r>
    </w:p>
    <w:p>
      <w:pPr>
        <w:pStyle w:val="Normal"/>
        <w:shd w:fill="FFFFFF"/>
        <w:tabs>
          <w:tab w:val="clear" w:pos="720"/>
          <w:tab w:val="left" w:pos="6590" w:leader="none"/>
        </w:tabs>
        <w:bidi w:val="0"/>
        <w:spacing w:lineRule="exact" w:line="206" w:before="701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595" w:leader="none"/>
        </w:tabs>
        <w:bidi w:val="0"/>
        <w:spacing w:lineRule="exact" w:line="206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586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nextPage"/>
          <w:pgSz w:w="12240" w:h="15840"/>
          <w:pgMar w:left="1627" w:right="1459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3" w:after="0"/>
        <w:ind w:left="12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29</w:t>
      </w:r>
    </w:p>
    <w:p>
      <w:pPr>
        <w:pStyle w:val="Normal"/>
        <w:shd w:fill="FFFFFF"/>
        <w:bidi w:val="0"/>
        <w:spacing w:lineRule="exact" w:line="312" w:before="0" w:after="0"/>
        <w:ind w:left="2645" w:right="2597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-2"/>
          <w:w w:val="100"/>
          <w:sz w:val="18"/>
          <w:u w:val="none"/>
          <w:lang w:val="en-US"/>
        </w:rPr>
        <w:t>[ Please see paragraphs 4.32 of HBP v1 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3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CMC details need not be given if the same have already been updated in the IE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case of Post Export DFIA application, details of Col. 21, 22 and 23 (iii) and (iv) are not requir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355" w:right="2304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must be accompanied by documents as per details given below:</w:t>
        <w:br/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 Duty Free Import Authorisation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715" w:right="384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Receipt (in duplicate) /Demand Draft/EFT details evidencing payment of application fee in</w:t>
        <w:br/>
        <w:t>terms of Appendix 21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07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cases where import of fuel has been sought for the grant of Duty Free Import Authorisation: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07" w:before="0" w:after="0"/>
        <w:ind w:left="1075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elf certified copy of the permission issued to the manufacturer exporter by the competent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uthority (concerned State Electricity Board or Power Corporation or Regulatory Commission of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he State) under Section 44 of the Electricity (Supply) Act, 1948 for the installation of captive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power plant based on the specified fuel unless the permission is specifically waived by 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tate Electricity Board; and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12" w:before="0" w:after="0"/>
        <w:ind w:left="1075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elf certified copy of the letter intimating the date of commissioning of the captive power plant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rom the concerned authority which issued the permission letter, is to be submitted.</w:t>
      </w:r>
    </w:p>
    <w:p>
      <w:pPr>
        <w:pStyle w:val="Normal"/>
        <w:shd w:fill="FFFFFF"/>
        <w:bidi w:val="0"/>
        <w:spacing w:lineRule="exact" w:line="317" w:before="298" w:after="0"/>
        <w:ind w:left="1090" w:right="384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Note:        The import of only such fuel(s) shall be allowed which have/ has been specified in the sai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ermission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312" w:before="230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dditional documents required in case of supplies under deemed export / intermediate supplies under</w:t>
        <w:br/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FIA: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12" w:before="307" w:after="0"/>
        <w:ind w:left="1090" w:right="4224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validation letter in case of supplies to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          an EPCG Authorisation holder;</w:t>
      </w:r>
    </w:p>
    <w:p>
      <w:pPr>
        <w:pStyle w:val="Normal"/>
        <w:shd w:fill="FFFFFF"/>
        <w:bidi w:val="0"/>
        <w:spacing w:before="82" w:after="0"/>
        <w:ind w:left="10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          an Advance Authorisation holder;</w:t>
      </w:r>
    </w:p>
    <w:p>
      <w:pPr>
        <w:pStyle w:val="Normal"/>
        <w:shd w:fill="FFFFFF"/>
        <w:bidi w:val="0"/>
        <w:spacing w:before="96" w:after="0"/>
        <w:ind w:left="10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i.        a Duty Free Import Authorisation</w:t>
      </w:r>
    </w:p>
    <w:p>
      <w:pPr>
        <w:pStyle w:val="Normal"/>
        <w:shd w:fill="FFFFFF"/>
        <w:bidi w:val="0"/>
        <w:spacing w:lineRule="exact" w:line="312" w:before="19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However, in case of switch over from physical exports / deemed exports to intermediate supplies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uch invalidation letters can also be furnished at the time of redemption of DFIA.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12" w:before="307" w:after="0"/>
        <w:ind w:left="1090" w:right="0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oject Authority certificate in case of supplies other than (a) (i), (ii) &amp; (iii) above and to EOU/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HTP/ STP/BTP units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06" w:before="288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B value of export for the purpose of V.A shall be arrived at after excluding the Agency Commission, i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y. This provision shall be applicable for authorizations issued on or after 1.4.2008.</w:t>
      </w:r>
    </w:p>
    <w:p>
      <w:pPr>
        <w:sectPr>
          <w:type w:val="nextPage"/>
          <w:pgSz w:w="12240" w:h="15840"/>
          <w:pgMar w:left="2093" w:right="1459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52" w:after="0"/>
        <w:ind w:left="401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30</w:t>
      </w:r>
    </w:p>
    <w:p>
      <w:pPr>
        <w:pStyle w:val="Normal"/>
        <w:shd w:fill="FFFFFF"/>
        <w:bidi w:val="0"/>
        <w:spacing w:lineRule="exact" w:line="312" w:before="0" w:after="0"/>
        <w:ind w:left="2179" w:right="730" w:firstLine="2304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 xml:space="preserve">FORM    II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Redemption of DFIA / Endorsement of Transferability on DFIA.</w:t>
      </w:r>
    </w:p>
    <w:p>
      <w:pPr>
        <w:pStyle w:val="Normal"/>
        <w:bidi w:val="0"/>
        <w:spacing w:lineRule="exact" w:line="1" w:before="0" w:after="3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7"/>
        <w:gridCol w:w="4694"/>
      </w:tblGrid>
      <w:tr>
        <w:trPr>
          <w:trHeight w:val="336" w:hRule="exact"/>
        </w:trPr>
        <w:tc>
          <w:tcPr>
            <w:tcW w:w="8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    Request is for: (Please Tick )</w:t>
            </w:r>
          </w:p>
        </w:tc>
      </w:tr>
      <w:tr>
        <w:trPr>
          <w:trHeight w:val="317" w:hRule="exac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      Redemption / EODC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 Bond Waiver (No Bond Certificate)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ii. Transferability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4626"/>
      </w:tblGrid>
      <w:tr>
        <w:trPr>
          <w:trHeight w:val="25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 a. Authorisation File Number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 b. Date of Issue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 c. Authorisation Number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 d. Date of Issue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 b. Date of Issue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 CIF Value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. In Indian Rupees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. In free foreign exchange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Export Obligation imposed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. In Indian Rupees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. In free foreign exchange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24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v a Date of expiry of initial export obligation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eriod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6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v b. Date of expiry of extended export obligation period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Product exported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 a. Serial Number of SION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02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437505" cy="0"/>
                <wp:effectExtent l="1905" t="1905" r="1905" b="190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28.1pt,14.9pt" ID="Shape7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2. Application Fee Details (in case of enhancement of CIF value etc.)</w:t>
      </w:r>
    </w:p>
    <w:p>
      <w:pPr>
        <w:pStyle w:val="Normal"/>
        <w:shd w:fill="FFFFFF"/>
        <w:bidi w:val="0"/>
        <w:spacing w:before="27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37505" cy="0"/>
                <wp:effectExtent l="4445" t="4445" r="4445" b="444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28.1pt,13.2pt" ID="Shape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mount (Rs)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37505" cy="0"/>
                <wp:effectExtent l="5080" t="4445" r="4445" b="444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8.1pt,1.2pt" ID="Shape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mand Draft/Bank Receipt/Electronic Fund Transfer No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37505" cy="0"/>
                <wp:effectExtent l="5080" t="4445" r="4445" b="444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8.1pt,1.2pt" ID="Shape7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te of Issu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37505" cy="0"/>
                <wp:effectExtent l="1905" t="1905" r="1905" b="190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8.1pt,1.2pt" ID="Shape7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Bank on which drawn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37505" cy="0"/>
                <wp:effectExtent l="1905" t="1905" r="1905" b="190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28.1pt,1.45pt" ID="Shape7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ank Branch on which drawn</w:t>
      </w:r>
    </w:p>
    <w:p>
      <w:pPr>
        <w:pStyle w:val="Normal"/>
        <w:shd w:fill="FFFFFF"/>
        <w:bidi w:val="0"/>
        <w:spacing w:before="341" w:after="0"/>
        <w:ind w:left="94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37505" cy="0"/>
                <wp:effectExtent l="1905" t="1905" r="1905" b="190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28.1pt,1.45pt" ID="Shape7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3. Details of physical exports / deemed exports made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66"/>
        <w:gridCol w:w="450"/>
        <w:gridCol w:w="539"/>
        <w:gridCol w:w="537"/>
        <w:gridCol w:w="423"/>
        <w:gridCol w:w="480"/>
        <w:gridCol w:w="355"/>
        <w:gridCol w:w="451"/>
        <w:gridCol w:w="633"/>
        <w:gridCol w:w="327"/>
        <w:gridCol w:w="537"/>
        <w:gridCol w:w="663"/>
        <w:gridCol w:w="576"/>
        <w:gridCol w:w="979"/>
        <w:gridCol w:w="708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I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. </w:t>
            </w: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Bill/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o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et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FOB/F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u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nit of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C Details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voic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of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Expo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/alue</w:t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tity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asur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x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t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ent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or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rder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xpo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UOM)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t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a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k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t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FE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S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&amp;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$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ran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 FF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In US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$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7" w:right="2160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238" w:after="0"/>
        <w:ind w:left="45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31</w:t>
      </w:r>
    </w:p>
    <w:p>
      <w:pPr>
        <w:pStyle w:val="Normal"/>
        <w:shd w:fill="FFFFFF"/>
        <w:bidi w:val="0"/>
        <w:spacing w:before="0" w:after="0"/>
        <w:ind w:left="94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>4. Shipping Bill / Invoice Wise Export items details: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538"/>
        <w:gridCol w:w="721"/>
        <w:gridCol w:w="633"/>
        <w:gridCol w:w="633"/>
        <w:gridCol w:w="625"/>
        <w:gridCol w:w="634"/>
        <w:gridCol w:w="633"/>
        <w:gridCol w:w="356"/>
        <w:gridCol w:w="537"/>
        <w:gridCol w:w="635"/>
        <w:gridCol w:w="902"/>
        <w:gridCol w:w="729"/>
      </w:tblGrid>
      <w:tr>
        <w:trPr>
          <w:trHeight w:val="19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14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Typ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 of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Exp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ort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(EDI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/N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EDI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 xml:space="preserve">ITC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(H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S)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Co d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S. Bill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>NO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Invoi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ce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Invoi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ce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 xml:space="preserve">SI.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Exp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ort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Prod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ct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Gro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up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0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SIO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Exp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ort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Prod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uct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SI.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Exported / Supplied</w:t>
            </w:r>
          </w:p>
        </w:tc>
      </w:tr>
      <w:tr>
        <w:trPr>
          <w:trHeight w:val="23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i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 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78"/>
                <w:sz w:val="18"/>
                <w:lang w:val="en-US"/>
              </w:rPr>
              <w:t>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25"/>
                <w:sz w:val="14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r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4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Thi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rd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Ex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o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Dee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med Exp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ort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/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Inter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med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ate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up pli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/M</w:t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8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 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7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9"/>
        <w:gridCol w:w="691"/>
        <w:gridCol w:w="662"/>
        <w:gridCol w:w="654"/>
        <w:gridCol w:w="594"/>
        <w:gridCol w:w="538"/>
        <w:gridCol w:w="538"/>
        <w:gridCol w:w="635"/>
        <w:gridCol w:w="634"/>
        <w:gridCol w:w="682"/>
        <w:gridCol w:w="662"/>
        <w:gridCol w:w="1189"/>
      </w:tblGrid>
      <w:tr>
        <w:trPr>
          <w:trHeight w:val="490" w:hRule="exac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Currency (FC)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82" w:right="21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FOR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C Details</w:t>
            </w:r>
          </w:p>
        </w:tc>
      </w:tr>
      <w:tr>
        <w:trPr>
          <w:trHeight w:val="1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3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FFE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FFE Conv.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9" w:right="5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Eqv. </w:t>
            </w: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US$ /Rs.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at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43" w:right="77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FF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72" w:right="115" w:firstLine="2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qv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. U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$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>Eq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4"/>
                <w:lang w:val="en-US"/>
              </w:rPr>
              <w:t>V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>U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$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FFE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C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4"/>
                <w:lang w:val="en-US"/>
              </w:rPr>
              <w:t>V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at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Eqv.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To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 xml:space="preserve">U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$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Rat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48" w:right="8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FF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77" w:right="120" w:firstLine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Rs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qv. US $</w:t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94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5. Details of imports made against the Authorisation (In case of Pre-Export DFIA)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853"/>
        <w:gridCol w:w="1297"/>
        <w:gridCol w:w="1296"/>
        <w:gridCol w:w="1027"/>
        <w:gridCol w:w="1037"/>
        <w:gridCol w:w="1295"/>
        <w:gridCol w:w="1728"/>
      </w:tblGrid>
      <w:tr>
        <w:trPr>
          <w:trHeight w:val="576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SI.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tem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ty allowe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in th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sation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IF Value allowed in the Authorisation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(in FFE)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ll of Entry Details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8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mported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71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 FFE)</w:t>
            </w:r>
          </w:p>
        </w:tc>
      </w:tr>
      <w:tr>
        <w:trPr>
          <w:trHeight w:val="998" w:hRule="exac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4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1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42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42" w:hanging="0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202" w:after="0"/>
        <w:ind w:left="950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6. Details of excess imports made proportionate to the export obligation fulfilled (Please fill if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applicable):</w:t>
      </w:r>
    </w:p>
    <w:p>
      <w:pPr>
        <w:pStyle w:val="Normal"/>
        <w:bidi w:val="0"/>
        <w:spacing w:lineRule="exact" w:line="1" w:before="0" w:after="1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892"/>
        <w:gridCol w:w="2910"/>
        <w:gridCol w:w="1122"/>
        <w:gridCol w:w="3630"/>
      </w:tblGrid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I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tem of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ll of Entry Detail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uty Details</w:t>
            </w:r>
          </w:p>
        </w:tc>
      </w:tr>
    </w:tbl>
    <w:p>
      <w:pPr>
        <w:sectPr>
          <w:type w:val="nextPage"/>
          <w:pgSz w:w="12240" w:h="15840"/>
          <w:pgMar w:left="1507" w:right="121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84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32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892"/>
        <w:gridCol w:w="1968"/>
        <w:gridCol w:w="942"/>
        <w:gridCol w:w="1122"/>
        <w:gridCol w:w="1355"/>
        <w:gridCol w:w="912"/>
        <w:gridCol w:w="1362"/>
      </w:tblGrid>
      <w:tr>
        <w:trPr>
          <w:trHeight w:val="6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port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42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ustoms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ut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1" w:after="0"/>
        <w:ind w:left="29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shd w:fill="FFFFFF"/>
        <w:bidi w:val="0"/>
        <w:spacing w:lineRule="exact" w:line="307" w:before="259" w:after="0"/>
        <w:ind w:left="1066" w:right="25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/We hereby declare that the particulars and the statements made in this application are true and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correct to the best of my / our knowledge and belief and nothing has been concealed or hel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re from. If found incorrect or false, it will render me / us liable for any penal action or othe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sequences as may be prescribed in law or otherwise warranted.</w:t>
      </w:r>
    </w:p>
    <w:p>
      <w:pPr>
        <w:pStyle w:val="Normal"/>
        <w:shd w:fill="FFFFFF"/>
        <w:bidi w:val="0"/>
        <w:spacing w:lineRule="exact" w:line="312" w:before="307" w:after="0"/>
        <w:ind w:left="1080" w:right="26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/We undertake to abide by the provisions of FT(D&amp;R) Act, the Rules and Orders framed ther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under, the FTP, HBP v1, HBP v2 and the ITC(HS) Classification of Export &amp; Import Items.</w:t>
      </w:r>
    </w:p>
    <w:p>
      <w:pPr>
        <w:pStyle w:val="Normal"/>
        <w:shd w:fill="FFFFFF"/>
        <w:bidi w:val="0"/>
        <w:spacing w:lineRule="exact" w:line="307" w:before="307" w:after="0"/>
        <w:ind w:left="1070" w:right="26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 / We hereby certify that none of the Proprietor/ Partner(s) / Director(s) / Karta / Trustee of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firm / company, as the case may be, is / are a Proprietor / Partner(s) / Director(s) / Karta / Truste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any other firm / Company which has come to the adverse notice of DGFT.</w:t>
      </w:r>
    </w:p>
    <w:p>
      <w:pPr>
        <w:pStyle w:val="Normal"/>
        <w:shd w:fill="FFFFFF"/>
        <w:bidi w:val="0"/>
        <w:spacing w:lineRule="exact" w:line="307" w:before="240" w:after="0"/>
        <w:ind w:left="1066" w:right="25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/We hereby certify that the Proprietor/Partner(s)/Director(s)/Karta/Trustee, as the case may be, of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firm/company is/are not associated as Proprietor/Partner(s)/Director(s)/Karta/Trustee in an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 firm/company which is in the caution list of RBI.</w:t>
      </w:r>
    </w:p>
    <w:p>
      <w:pPr>
        <w:pStyle w:val="Normal"/>
        <w:shd w:fill="FFFFFF"/>
        <w:bidi w:val="0"/>
        <w:spacing w:lineRule="exact" w:line="307" w:before="235" w:after="0"/>
        <w:ind w:left="1066" w:right="26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I/ We hereby declare that I/we have perused the list of SCOMET items as contained in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ppendix 3 to the Schedule 2 of the ITC (HS) Classifications of Export-Import Items and that th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tem(s) exported / proposed to be exported does not fall within this list and that I/ We agree to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abide by the provisions of the Policy for export of SCOMET items contained in the Foreign Trad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Policy, Schedule 2 of ITC (HS) and the HBP v1, irrespective of the scheme under which the item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is exported / proposed to be exported (the underlined portion will be deleted in case a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for export license for SCOMET item is being filed).</w:t>
      </w:r>
    </w:p>
    <w:p>
      <w:pPr>
        <w:pStyle w:val="Normal"/>
        <w:shd w:fill="FFFFFF"/>
        <w:bidi w:val="0"/>
        <w:spacing w:lineRule="exact" w:line="307" w:before="240" w:after="0"/>
        <w:ind w:left="1080" w:right="26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 / We hereby declare that no export proceeds are outstanding beyond the prescribed period a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laid down by RBI or such extended period for which RBI permission has been obtained.</w:t>
      </w:r>
    </w:p>
    <w:p>
      <w:pPr>
        <w:pStyle w:val="Normal"/>
        <w:shd w:fill="FFFFFF"/>
        <w:bidi w:val="0"/>
        <w:spacing w:lineRule="exact" w:line="307" w:before="240" w:after="629"/>
        <w:ind w:left="1080" w:right="26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 hereby certify that I am authorised to verify and sign this declaration as per Paragraph 9.9 of the </w:t>
      </w: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FTP.</w:t>
      </w:r>
    </w:p>
    <w:p>
      <w:pPr>
        <w:sectPr>
          <w:type w:val="nextPage"/>
          <w:pgSz w:w="12240" w:h="15840"/>
          <w:pgMar w:left="1925" w:right="1210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Address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phone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sidential Address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continuous"/>
          <w:pgSz w:w="12240" w:h="15840"/>
          <w:pgMar w:left="1925" w:right="1210" w:gutter="0" w:header="0" w:top="1219" w:footer="0" w:bottom="360"/>
          <w:cols w:num="2" w:equalWidth="false" w:sep="false">
            <w:col w:w="1037" w:space="5568"/>
            <w:col w:w="2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5" w:after="0"/>
        <w:ind w:left="41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33</w:t>
      </w:r>
    </w:p>
    <w:p>
      <w:pPr>
        <w:sectPr>
          <w:type w:val="continuous"/>
          <w:pgSz w:w="12240" w:h="15840"/>
          <w:pgMar w:left="1925" w:right="1210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0" w:after="0"/>
        <w:ind w:left="2880" w:right="2285" w:firstLine="6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-1"/>
          <w:w w:val="100"/>
          <w:sz w:val="16"/>
          <w:u w:val="none"/>
          <w:lang w:val="en-US"/>
        </w:rPr>
        <w:t>[ Please see paragraphs 4.36 &amp; 4.36A of HBP v1 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74" w:before="2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Application must be accompanied by documents as per details given below: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0" w:after="0"/>
        <w:ind w:left="36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16"/>
          <w:lang w:val="en-US"/>
        </w:rPr>
        <w:t>a.</w: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6"/>
          <w:u w:val="single"/>
          <w:lang w:val="en-US"/>
        </w:rPr>
        <w:t>For physical exports: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182" w:before="182" w:after="0"/>
        <w:ind w:left="850" w:right="0" w:hanging="235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6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Bank Certificate of Exports and Realisation in the form given at Appendix 22A or Foreign Inward Remittance</w:t>
        <w:br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Certificate (FIRC) in the case of direct negotiation of documents or Appendix 22D in case of offsetting of export</w:t>
        <w:br/>
      </w:r>
      <w:r>
        <w:rPr>
          <w:b w:val="false"/>
          <w:i w:val="false"/>
          <w:color w:val="000000"/>
          <w:spacing w:val="5"/>
          <w:w w:val="100"/>
          <w:sz w:val="16"/>
          <w:lang w:val="en-US"/>
        </w:rPr>
        <w:t>proceeds.    However, realisation of export proceeds shall not be insisted if the shipments are made against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confirmed irrevocable letter of credit or bill of exchange is unconditionally Avalised / Co- Accepted / Guaranteed by</w:t>
        <w:br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 bank and the same is confirmed by the exporters bank and certified by the bank in column 14/15 of Appendix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22A. For status holders, irrevocable letter of credit would suffice. </w:t>
      </w:r>
      <w:r>
        <w:rPr>
          <w:b/>
          <w:i w:val="false"/>
          <w:color w:val="000000"/>
          <w:spacing w:val="1"/>
          <w:w w:val="100"/>
          <w:sz w:val="16"/>
          <w:lang w:val="en-US"/>
        </w:rPr>
        <w:t>Further, realisation of export proceeds shall</w:t>
        <w:br/>
      </w:r>
      <w:r>
        <w:rPr>
          <w:b/>
          <w:i w:val="false"/>
          <w:color w:val="000000"/>
          <w:spacing w:val="5"/>
          <w:w w:val="100"/>
          <w:sz w:val="16"/>
          <w:lang w:val="en-US"/>
        </w:rPr>
        <w:t>not be insisted, if the Reserve Bank of India (RBI) writes off the requirement of realisation of export</w:t>
        <w:br/>
      </w:r>
      <w:r>
        <w:rPr>
          <w:b/>
          <w:i w:val="false"/>
          <w:color w:val="000000"/>
          <w:spacing w:val="-1"/>
          <w:w w:val="100"/>
          <w:sz w:val="16"/>
          <w:lang w:val="en-US"/>
        </w:rPr>
        <w:t>proceeds on merits and the exporter also produces a certificate from the Foreign Mission of India about the</w:t>
        <w:br/>
        <w:t>fact of non recovery of export proceeds from the buyer. However this would not include self write off cas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before="182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EP copy of the shipping bill(s) containing details of shipment effected or bill of export in case of export to SEZ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182" w:before="182" w:after="0"/>
        <w:ind w:left="792" w:right="0" w:hanging="192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 statement of exports giving details of shipping bill wise exports indicating the shipping bill number, date, FOB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value as per shipping bill and description of export pro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before="182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A statement of imports indicating bill of entry wise item of imports, quantity of imports and its CIF valu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before="178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Declaration in Appendix 23 format related to consumption of the inputs endorsed in the DF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182" w:before="178" w:after="0"/>
        <w:ind w:left="792" w:right="0" w:hanging="192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16"/>
          <w:lang w:val="en-US"/>
        </w:rPr>
        <w:t>In case where CENVAT credit facility on inputs have been availed for the exported goods, the goods</w:t>
        <w:br/>
      </w:r>
      <w:r>
        <w:rPr>
          <w:b/>
          <w:i w:val="false"/>
          <w:color w:val="000000"/>
          <w:spacing w:val="3"/>
          <w:w w:val="100"/>
          <w:sz w:val="16"/>
          <w:lang w:val="en-US"/>
        </w:rPr>
        <w:t>imported against Actual User DFIA shall be utilized only in the manufacture of dutiable goods whether</w:t>
        <w:br/>
      </w:r>
      <w:r>
        <w:rPr>
          <w:b/>
          <w:i w:val="false"/>
          <w:color w:val="000000"/>
          <w:spacing w:val="7"/>
          <w:w w:val="100"/>
          <w:sz w:val="16"/>
          <w:lang w:val="en-US"/>
        </w:rPr>
        <w:t>within the same factory or outside (by a supporting manufacturer) even after completion of export</w:t>
        <w:br/>
      </w:r>
      <w:r>
        <w:rPr>
          <w:b/>
          <w:i w:val="false"/>
          <w:color w:val="000000"/>
          <w:spacing w:val="3"/>
          <w:w w:val="100"/>
          <w:sz w:val="16"/>
          <w:lang w:val="en-US"/>
        </w:rPr>
        <w:t>obligation, for which the authorisation holder shall produce a certificate from the jurisdictional Central</w:t>
        <w:br/>
      </w:r>
      <w:r>
        <w:rPr>
          <w:b/>
          <w:i w:val="false"/>
          <w:color w:val="000000"/>
          <w:spacing w:val="-2"/>
          <w:w w:val="100"/>
          <w:sz w:val="16"/>
          <w:lang w:val="en-US"/>
        </w:rPr>
        <w:t>Excise Supdt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178" w:after="0"/>
        <w:ind w:left="36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4"/>
          <w:w w:val="100"/>
          <w:sz w:val="16"/>
          <w:lang w:val="en-US"/>
        </w:rPr>
        <w:t>b.</w: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6"/>
          <w:u w:val="single"/>
          <w:lang w:val="en-US"/>
        </w:rPr>
        <w:t>For deemed exports: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182" w:before="187" w:after="0"/>
        <w:ind w:left="898" w:right="0" w:hanging="346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6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A copy of the invoice or a statement of invoices duly signed by the unit receiving the material and their jurisdictional</w:t>
        <w:br/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excise authorities certifying the item of supply, its quantity, value and date of such supply. However in case of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supply of items which are non excisable or supply of excisable items to a unit producing non excisable product(s),</w:t>
        <w:br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 Project Authority Certificate (PAC) certifying quantity, value and date of supply would be acceptable in lieu of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excise certification. However, in respect of supplies to EOU/EHTP/ STP/ BTP, a copy of CT-3/ARE-3 duly signed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by the jurisdictional excise authorities certifying the item of supply, its quantity, value and date of such supply can</w:t>
        <w:br/>
        <w:t>be furnished in lieu of the excise attested invoice (s) or statement of invoices as given abov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182" w:before="178" w:after="0"/>
        <w:ind w:left="835" w:right="0" w:hanging="24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6"/>
          <w:lang w:val="en-US"/>
        </w:rPr>
        <w:t>Payment certificate from the project authority in the form given in Appendix-22C.    In the case of Advance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Authorisation for Intermediate Supplies/ deemed exports, supplies to the EOUs/ EHTPs/STPs/ BTPs, documentary</w:t>
        <w:br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evidence from the bank substantiating the realisation of proceeds from the Authorisation holder or EOUs/EHTPs/</w:t>
        <w:br/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STPs/ BTPs, as the case may be, through the normal banking channel, shall be furnished in the form given at</w:t>
        <w:br/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>Appendix 22B. However realisation of proceeds shall not be insisted upon if the shipments are made against</w:t>
        <w:br/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confirmed irrevocable inland letter of credit or inland bill of exchange is unconditionally Avalised/ Co- Accepted/</w:t>
        <w:br/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Guaranteed by a bank and the same is confirmed by the exporters bank and certified by the bank in column 5/6/7 of</w:t>
        <w:br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Appendix 22B.    For status holders, irrevocable inland letter of credit would suff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187" w:before="173" w:after="0"/>
        <w:ind w:left="835" w:right="0" w:hanging="24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A statement of supplies giving details of supply invoices and indicating the invoice number, date, FOR value as per</w:t>
        <w:br/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invoices and description of pro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before="178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A statement of imports indicating bill of entry wise item of imports, quantity of imports and its CIF valu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before="182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Declaration in Appendix 23 format related to consumption of the inputs endorsed in the DFIA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182" w:before="178" w:after="0"/>
        <w:ind w:left="715" w:right="0" w:hanging="11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6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b/>
          <w:i w:val="false"/>
          <w:color w:val="000000"/>
          <w:spacing w:val="5"/>
          <w:w w:val="100"/>
          <w:sz w:val="16"/>
          <w:lang w:val="en-US"/>
        </w:rPr>
        <w:t>In case where CENVAT credit facility on inputs have been availed for the exported goods, the goods</w:t>
        <w:br/>
      </w:r>
      <w:r>
        <w:rPr>
          <w:b/>
          <w:i w:val="false"/>
          <w:color w:val="000000"/>
          <w:spacing w:val="-1"/>
          <w:w w:val="100"/>
          <w:sz w:val="16"/>
          <w:lang w:val="en-US"/>
        </w:rPr>
        <w:t>imported against Actual User DFIA shall be utilized only in the manufacture of dutiable goods whether within</w:t>
        <w:br/>
      </w:r>
      <w:r>
        <w:rPr>
          <w:b/>
          <w:i w:val="false"/>
          <w:color w:val="000000"/>
          <w:spacing w:val="2"/>
          <w:w w:val="100"/>
          <w:sz w:val="16"/>
          <w:lang w:val="en-US"/>
        </w:rPr>
        <w:t>the same factory or outside (by a supporting manufacturer) even after completion of export obligation, for</w:t>
        <w:br/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>which the authorisation holder shall produce a certificate from the jurisdictional Central Excise Supdt.</w:t>
      </w:r>
    </w:p>
    <w:p>
      <w:pPr>
        <w:pStyle w:val="Normal"/>
        <w:shd w:fill="FFFFFF"/>
        <w:bidi w:val="0"/>
        <w:spacing w:before="1123" w:after="0"/>
        <w:ind w:left="19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34</w:t>
      </w:r>
    </w:p>
    <w:sectPr>
      <w:type w:val="nextPage"/>
      <w:pgSz w:w="12240" w:h="15840"/>
      <w:pgMar w:left="1733" w:right="1459" w:gutter="0" w:header="0" w:top="1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