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0" w:after="0"/>
        <w:ind w:left="452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18"/>
          <w:u w:val="single"/>
          <w:lang w:val="en-US"/>
        </w:rPr>
        <w:t>ANF4I</w:t>
      </w:r>
    </w:p>
    <w:p>
      <w:pPr>
        <w:pStyle w:val="Normal"/>
        <w:shd w:fill="FFFFFF"/>
        <w:bidi w:val="0"/>
        <w:spacing w:lineRule="exact" w:line="307" w:before="0" w:after="0"/>
        <w:ind w:left="399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GEM REP Application</w:t>
      </w:r>
    </w:p>
    <w:p>
      <w:pPr>
        <w:pStyle w:val="Normal"/>
        <w:shd w:fill="FFFFFF"/>
        <w:bidi w:val="0"/>
        <w:spacing w:lineRule="exact" w:line="307" w:before="0" w:after="0"/>
        <w:ind w:left="194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[Please see guidelines (given at the end) before filling the application]</w:t>
      </w:r>
    </w:p>
    <w:p>
      <w:pPr>
        <w:pStyle w:val="Normal"/>
        <w:shd w:fill="FFFFFF"/>
        <w:bidi w:val="0"/>
        <w:spacing w:before="91" w:after="0"/>
        <w:ind w:left="44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141"/>
      </w:tblGrid>
      <w:tr>
        <w:trPr>
          <w:trHeight w:val="230" w:hRule="exact"/>
        </w:trPr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4.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Typ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of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Exporter (please tick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9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91200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5.95pt,13.7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5.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atu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of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Concern (please tick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8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5145"/>
      </w:tblGrid>
      <w:tr>
        <w:trPr>
          <w:trHeight w:val="259" w:hRule="exact"/>
        </w:trPr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256"/>
        <w:gridCol w:w="682"/>
        <w:gridCol w:w="221"/>
        <w:gridCol w:w="402"/>
        <w:gridCol w:w="682"/>
        <w:gridCol w:w="4646"/>
      </w:tblGrid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76" w:after="0"/>
        <w:ind w:left="45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35</w:t>
      </w:r>
    </w:p>
    <w:p>
      <w:pPr>
        <w:sectPr>
          <w:type w:val="nextPage"/>
          <w:pgSz w:w="12240" w:h="15840"/>
          <w:pgMar w:left="1507" w:right="1584" w:gutter="0" w:header="0" w:top="1176" w:footer="0" w:bottom="360"/>
          <w:pgNumType w:fmt="decimal"/>
          <w:formProt w:val="false"/>
          <w:textDirection w:val="lrTb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444"/>
      </w:tblGrid>
      <w:tr>
        <w:trPr>
          <w:trHeight w:val="250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060"/>
      </w:tblGrid>
      <w:tr>
        <w:trPr>
          <w:trHeight w:val="259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9. Application Fee Details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i. Sr. No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Pay Mod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Demand Draft/ Bank Receipt/ Electronic Fund Transfer No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ate of Issue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Name of the Bank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Bank Branch on which draw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Amount (Rs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84" w:after="0"/>
        <w:ind w:left="173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>PartB</w:t>
      </w:r>
    </w:p>
    <w:p>
      <w:pPr>
        <w:pStyle w:val="Normal"/>
        <w:shd w:fill="FFFFFF"/>
        <w:bidi w:val="0"/>
        <w:spacing w:before="23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10. Export Proceeds Realisation Month:</w:t>
      </w:r>
    </w:p>
    <w:p>
      <w:pPr>
        <w:pStyle w:val="Normal"/>
        <w:shd w:fill="FFFFFF"/>
        <w:bidi w:val="0"/>
        <w:spacing w:before="27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94705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4.1pt,13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11. FOB Value of Export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4705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1pt,13.4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In free foreign exchang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In Rupees</w:t>
      </w:r>
    </w:p>
    <w:p>
      <w:pPr>
        <w:pStyle w:val="Normal"/>
        <w:shd w:fill="FFFFFF"/>
        <w:bidi w:val="0"/>
        <w:spacing w:before="2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94705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4.1pt,0.9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12. Value of Authorisation Claimed</w:t>
      </w:r>
    </w:p>
    <w:p>
      <w:pPr>
        <w:pStyle w:val="Normal"/>
        <w:shd w:fill="FFFFFF"/>
        <w:bidi w:val="0"/>
        <w:spacing w:before="28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4705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1pt,13.45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In free foreign exchange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94705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4.1pt,1.2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In Rupees</w:t>
      </w:r>
    </w:p>
    <w:p>
      <w:pPr>
        <w:pStyle w:val="Normal"/>
        <w:shd w:fill="FFFFFF"/>
        <w:bidi w:val="0"/>
        <w:spacing w:before="34" w:after="254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94705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4.1pt,1.4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13. Details of exports made</w:t>
      </w:r>
    </w:p>
    <w:p>
      <w:pPr>
        <w:sectPr>
          <w:type w:val="continuous"/>
          <w:pgSz w:w="12240" w:h="15840"/>
          <w:pgMar w:left="1507" w:right="1584" w:gutter="0" w:header="0" w:top="1176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-1840865</wp:posOffset>
                </wp:positionV>
                <wp:extent cx="0" cy="2670175"/>
                <wp:effectExtent l="1905" t="1905" r="1905" b="1905"/>
                <wp:wrapNone/>
                <wp:docPr id="2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144.95pt" to="457.2pt,65.2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24130</wp:posOffset>
                </wp:positionV>
                <wp:extent cx="0" cy="804545"/>
                <wp:effectExtent l="1905" t="1905" r="1905" b="1905"/>
                <wp:wrapNone/>
                <wp:docPr id="2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.9pt" to="360.25pt,65.2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24130</wp:posOffset>
                </wp:positionV>
                <wp:extent cx="0" cy="798830"/>
                <wp:effectExtent l="4445" t="4445" r="4445" b="5080"/>
                <wp:wrapNone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.9pt" to="287.3pt,64.7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24130</wp:posOffset>
                </wp:positionV>
                <wp:extent cx="0" cy="804545"/>
                <wp:effectExtent l="1905" t="1905" r="1905" b="19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.9pt" to="216.25pt,65.2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4130</wp:posOffset>
                </wp:positionV>
                <wp:extent cx="0" cy="804545"/>
                <wp:effectExtent l="1905" t="1905" r="1905" b="190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9pt" to="145.2pt,65.2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24130</wp:posOffset>
                </wp:positionV>
                <wp:extent cx="0" cy="804545"/>
                <wp:effectExtent l="1905" t="1905" r="1905" b="190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9pt" to="64.55pt,65.2pt" ID="Shape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-1840865</wp:posOffset>
                </wp:positionV>
                <wp:extent cx="0" cy="2663825"/>
                <wp:effectExtent l="4445" t="4445" r="4445" b="508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44.95pt" to="-6.5pt,64.7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ame of the Bank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hipping Bill/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ostal Receipt</w:t>
      </w:r>
    </w:p>
    <w:p>
      <w:pPr>
        <w:pStyle w:val="Normal"/>
        <w:shd w:fill="FFFFFF"/>
        <w:bidi w:val="0"/>
        <w:spacing w:before="34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2065</wp:posOffset>
                </wp:positionV>
                <wp:extent cx="1029970" cy="0"/>
                <wp:effectExtent l="4445" t="444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95pt" to="74.8pt,0.95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umber          Date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OB Valu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  <w:lang w:val="en-US"/>
        </w:rPr>
        <w:t>(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FFE/R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OB Valu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realised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  <w:lang w:val="en-US"/>
        </w:rPr>
        <w:t>(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FFE/R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REP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uthorisatio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laimed ( Rs '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untry of Exports</w:t>
      </w:r>
    </w:p>
    <w:p>
      <w:pPr>
        <w:sectPr>
          <w:type w:val="continuous"/>
          <w:pgSz w:w="12240" w:h="15840"/>
          <w:pgMar w:left="1507" w:right="1421" w:gutter="0" w:header="0" w:top="1219" w:footer="0" w:bottom="360"/>
          <w:cols w:num="6" w:equalWidth="false" w:sep="false">
            <w:col w:w="1029" w:space="456"/>
            <w:col w:w="1344" w:space="366"/>
            <w:col w:w="1074" w:space="426"/>
            <w:col w:w="1120" w:space="378"/>
            <w:col w:w="1205" w:space="340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538" w:after="0"/>
        <w:ind w:left="41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94705" cy="0"/>
                <wp:effectExtent l="4445" t="4445" r="4445" b="4445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4.1pt,15.6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94705" cy="0"/>
                <wp:effectExtent l="5080" t="4445" r="4445" b="444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4.1pt,3.1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n case application for REP Authorisation is made under Para 4A.28 of this handbook, serial no 11 ma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e left blank.</w:t>
      </w:r>
    </w:p>
    <w:p>
      <w:pPr>
        <w:pStyle w:val="Normal"/>
        <w:shd w:fill="FFFFFF"/>
        <w:bidi w:val="0"/>
        <w:spacing w:lineRule="exact" w:line="307" w:before="240" w:after="0"/>
        <w:ind w:left="336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07" w:before="5" w:after="0"/>
        <w:ind w:left="94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the particulars and the statements made in this application are true and correct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o the best of my / our knowledge and belief and nothing has been concealed or held there from. If found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ncorrect or false, it will render me / us liable for any penal action or other consequences as may b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07" w:before="0" w:after="0"/>
        <w:ind w:left="94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/We undertake to abide by the provisions of FT(D&amp;R) Act, the Rules and Orders framed there under,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FTP, 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07" w:before="0" w:after="0"/>
        <w:ind w:left="941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none of the Proprietor / Partner(s) / Director(s) / Karta / Trustee of the firm /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the adverse notice of DGFT.</w:t>
      </w:r>
    </w:p>
    <w:p>
      <w:pPr>
        <w:pStyle w:val="Normal"/>
        <w:shd w:fill="FFFFFF"/>
        <w:bidi w:val="0"/>
        <w:spacing w:before="538" w:after="0"/>
        <w:ind w:left="202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36</w:t>
      </w:r>
    </w:p>
    <w:p>
      <w:pPr>
        <w:sectPr>
          <w:type w:val="continuous"/>
          <w:pgSz w:w="12240" w:h="15840"/>
          <w:pgMar w:left="1507" w:right="1421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307" w:before="0" w:after="0"/>
        <w:ind w:left="528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certify that the Proprietor / Partner(s) / Director(s) / Karta / Trustee, as the case may be, of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firm/company is / are not associated as Proprietor / Partner(s) / Director(s) / Karta / Trustee in any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ther 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307" w:before="0" w:after="0"/>
        <w:ind w:left="528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/ We hereby declare that I / we have perused the list of SCOMET items as contained in the Appendix 3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o the Schedule 2 of the ITC (HS) Classifications of Export-Import Items and that the item(s) exported /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proposed to be exported does not fall within this list and that I /We agree to abide by the provisions of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Policy for export of SCOMET items contained in the Foreign Trade Policy, Schedule 2 of ITC (HS)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the HBP v1, irrespective of the scheme under which the item is exported / proposed to be exported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(the underlined portion will be deleted in case an application for export license for SCOMET item is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307" w:before="0" w:after="0"/>
        <w:ind w:left="528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 / We hereby declare that no export proceeds are outstanding beyond the prescribed period as lai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own by 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307" w:before="0" w:after="0"/>
        <w:ind w:left="17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298" w:leader="none"/>
        </w:tabs>
        <w:bidi w:val="0"/>
        <w:spacing w:lineRule="exact" w:line="206" w:before="38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6302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293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ephone 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920" w:right="1459" w:gutter="0" w:header="0" w:top="11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373" w:after="0"/>
        <w:ind w:left="0" w:right="173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537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u w:val="single"/>
          <w:lang w:val="en-US"/>
        </w:rPr>
        <w:t>Annexure to ANF 41</w:t>
      </w:r>
    </w:p>
    <w:p>
      <w:pPr>
        <w:pStyle w:val="Normal"/>
        <w:shd w:fill="FFFFFF"/>
        <w:bidi w:val="0"/>
        <w:spacing w:lineRule="exact" w:line="211" w:before="197" w:after="0"/>
        <w:ind w:left="3504" w:right="2189" w:hanging="494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 xml:space="preserve">CERTIFICATE OF CHARTERED ACCOUNTANT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COST AND WORKS ACCOUNTANT</w:t>
      </w:r>
    </w:p>
    <w:p>
      <w:pPr>
        <w:pStyle w:val="Normal"/>
        <w:shd w:fill="FFFFFF"/>
        <w:bidi w:val="0"/>
        <w:spacing w:lineRule="exact" w:line="206" w:before="206" w:after="0"/>
        <w:ind w:left="1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I/We hereby confirm that I/We have examined the prescribed    registers and also the relevant records of</w:t>
      </w:r>
    </w:p>
    <w:p>
      <w:pPr>
        <w:pStyle w:val="Normal"/>
        <w:shd w:fill="FFFFFF"/>
        <w:tabs>
          <w:tab w:val="clear" w:pos="720"/>
          <w:tab w:val="left" w:pos="4718" w:leader="dot"/>
          <w:tab w:val="left" w:pos="8122" w:leader="dot"/>
        </w:tabs>
        <w:bidi w:val="0"/>
        <w:spacing w:lineRule="exact" w:line="206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aving        IEC        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and        PAN</w:t>
      </w:r>
    </w:p>
    <w:p>
      <w:pPr>
        <w:pStyle w:val="Normal"/>
        <w:shd w:fill="FFFFFF"/>
        <w:tabs>
          <w:tab w:val="clear" w:pos="720"/>
          <w:tab w:val="left" w:pos="2174" w:leader="dot"/>
          <w:tab w:val="left" w:pos="6398" w:leader="dot"/>
        </w:tabs>
        <w:bidi w:val="0"/>
        <w:spacing w:lineRule="exact" w:line="206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for the licensing period(s)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hereby certify that: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following documents/ records have been furnished by the applicant firm/company and have</w:t>
      </w:r>
    </w:p>
    <w:p>
      <w:pPr>
        <w:pStyle w:val="Normal"/>
        <w:shd w:fill="FFFFFF"/>
        <w:bidi w:val="0"/>
        <w:spacing w:before="0" w:after="0"/>
        <w:ind w:left="9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een examined and verified by me/us namely: -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06" w:before="206" w:after="0"/>
        <w:ind w:left="1632" w:right="365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Statutory documentation under the Customs Act 1962 and Excise Act 1848, Servic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ax Act, Foreign Trade (Development &amp; Regulation) Act 1992;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06" w:before="0" w:after="0"/>
        <w:ind w:left="1632" w:right="365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Export Order/Contract, Shipping Bills, Bill of Lading (and/or Airways Bills/PP Receipts),</w:t>
        <w:br/>
        <w:t>Customs/Bank attested Invoices, Bank Certificates of exports made in their own name,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R declaration etc and connected books of accounts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e relevant accounting and financial register(s) as prescribed under different Acts and Rules</w:t>
      </w:r>
    </w:p>
    <w:p>
      <w:pPr>
        <w:pStyle w:val="Normal"/>
        <w:shd w:fill="FFFFFF"/>
        <w:bidi w:val="0"/>
        <w:spacing w:lineRule="exact" w:line="206" w:before="0" w:after="0"/>
        <w:ind w:left="922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de there under have been maintained and authenticated under my/our seal and signature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06"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he information given by the applicant firm/company in the 'Aayaat Niryaat Form' including</w:t>
      </w:r>
    </w:p>
    <w:p>
      <w:pPr>
        <w:pStyle w:val="Normal"/>
        <w:shd w:fill="FFFFFF"/>
        <w:bidi w:val="0"/>
        <w:spacing w:lineRule="exact" w:line="206" w:before="0" w:after="0"/>
        <w:ind w:left="917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tails on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06" w:before="0" w:after="0"/>
        <w:ind w:left="12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mports/exports made,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06" w:before="0" w:after="0"/>
        <w:ind w:left="12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foreign exchange earnings/ realization (both from direct and indirect sources)</w:t>
      </w:r>
    </w:p>
    <w:p>
      <w:pPr>
        <w:pStyle w:val="Normal"/>
        <w:shd w:fill="FFFFFF"/>
        <w:bidi w:val="0"/>
        <w:spacing w:lineRule="exact" w:line="206" w:before="202" w:after="0"/>
        <w:ind w:left="9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s in agreement with the Foreign Trade Policy 2004-09 and the rules and procedures made there</w:t>
      </w:r>
    </w:p>
    <w:p>
      <w:pPr>
        <w:pStyle w:val="Normal"/>
        <w:shd w:fill="FFFFFF"/>
        <w:bidi w:val="0"/>
        <w:spacing w:lineRule="exact" w:line="206" w:before="0" w:after="0"/>
        <w:ind w:left="9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der,      the      relevant      register      and      records      and      the      books      of      accounts      maintained      by</w:t>
      </w:r>
    </w:p>
    <w:p>
      <w:pPr>
        <w:pStyle w:val="Normal"/>
        <w:shd w:fill="FFFFFF"/>
        <w:tabs>
          <w:tab w:val="clear" w:pos="720"/>
          <w:tab w:val="left" w:pos="3139" w:leader="dot"/>
        </w:tabs>
        <w:bidi w:val="0"/>
        <w:spacing w:lineRule="exact" w:line="206" w:before="0" w:after="0"/>
        <w:ind w:left="9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their subsidiaries and is also true and correct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v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t has been ensured that the information furnished is true and correct in all respects; no part of it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06" w:before="0" w:after="0"/>
        <w:ind w:left="0" w:right="365" w:firstLine="92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s false or misleading and no relevant information has been concealed or withheld;</w:t>
        <w:br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Neither I, nor any of my/our partners is a partner, director, or an employee of the above-named</w:t>
      </w:r>
    </w:p>
    <w:p>
      <w:pPr>
        <w:pStyle w:val="Normal"/>
        <w:shd w:fill="FFFFFF"/>
        <w:tabs>
          <w:tab w:val="clear" w:pos="720"/>
          <w:tab w:val="left" w:pos="926" w:leader="none"/>
          <w:tab w:val="left" w:pos="5765" w:leader="dot"/>
        </w:tabs>
        <w:bidi w:val="0"/>
        <w:spacing w:lineRule="exact" w:line="206" w:before="0" w:after="0"/>
        <w:ind w:left="0" w:right="365" w:firstLine="91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ntity, its Group companies or its associated concerns;</w:t>
        <w:br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v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/We further certify that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has realised 95% or more of the</w:t>
      </w:r>
    </w:p>
    <w:p>
      <w:pPr>
        <w:pStyle w:val="Normal"/>
        <w:shd w:fill="FFFFFF"/>
        <w:bidi w:val="0"/>
        <w:spacing w:lineRule="exact" w:line="206" w:before="0" w:after="0"/>
        <w:ind w:left="9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export proceeds in respect of exports made by him in the preceding three licensing years</w:t>
      </w:r>
    </w:p>
    <w:p>
      <w:pPr>
        <w:pStyle w:val="Normal"/>
        <w:shd w:fill="FFFFFF"/>
        <w:bidi w:val="0"/>
        <w:spacing w:lineRule="exact" w:line="206" w:before="0" w:after="0"/>
        <w:ind w:left="9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[excluding the export made during last 360 days (for status holders) and six months for others,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06" w:before="0" w:after="0"/>
        <w:ind w:left="0" w:right="365" w:firstLine="91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rom the date of filing of application]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v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/We fully understand that any statement made in this certificate, if proved incorrect or false, will</w:t>
      </w:r>
    </w:p>
    <w:p>
      <w:pPr>
        <w:pStyle w:val="Normal"/>
        <w:shd w:fill="FFFFFF"/>
        <w:bidi w:val="0"/>
        <w:spacing w:lineRule="exact" w:line="206" w:before="0" w:after="0"/>
        <w:ind w:left="9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render me/us liable to face any penal action or other consequences as may be prescribed in law</w:t>
      </w:r>
    </w:p>
    <w:p>
      <w:pPr>
        <w:pStyle w:val="Normal"/>
        <w:shd w:fill="FFFFFF"/>
        <w:bidi w:val="0"/>
        <w:spacing w:lineRule="exact" w:line="206" w:before="0" w:after="0"/>
        <w:ind w:left="9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r otherwise warranted.</w:t>
      </w:r>
    </w:p>
    <w:p>
      <w:pPr>
        <w:pStyle w:val="Normal"/>
        <w:shd w:fill="FFFFFF"/>
        <w:tabs>
          <w:tab w:val="clear" w:pos="720"/>
          <w:tab w:val="left" w:pos="1142" w:leader="none"/>
          <w:tab w:val="left" w:pos="7032" w:leader="none"/>
        </w:tabs>
        <w:bidi w:val="0"/>
        <w:spacing w:before="230" w:after="0"/>
        <w:ind w:left="1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S.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hipping Bills Nos                  Date of Let Export          Description of produ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OB value (in rupees)</w:t>
      </w:r>
    </w:p>
    <w:p>
      <w:pPr>
        <w:pStyle w:val="Normal"/>
        <w:shd w:fill="FFFFFF"/>
        <w:bidi w:val="0"/>
        <w:spacing w:lineRule="exact" w:line="413" w:before="720" w:after="0"/>
        <w:ind w:left="4992" w:right="14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Signature and Stamp/ Seal of the Signatory) (Chartered Accountant/ Cost &amp; Works Accountant)</w:t>
      </w:r>
    </w:p>
    <w:p>
      <w:pPr>
        <w:pStyle w:val="Normal"/>
        <w:shd w:fill="FFFFFF"/>
        <w:bidi w:val="0"/>
        <w:spacing w:lineRule="exact" w:line="413" w:before="0" w:after="0"/>
        <w:ind w:left="58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me of the Signatory:</w:t>
      </w:r>
    </w:p>
    <w:p>
      <w:pPr>
        <w:pStyle w:val="Normal"/>
        <w:shd w:fill="FFFFFF"/>
        <w:tabs>
          <w:tab w:val="clear" w:pos="720"/>
          <w:tab w:val="left" w:pos="5856" w:leader="none"/>
        </w:tabs>
        <w:bidi w:val="0"/>
        <w:spacing w:before="0" w:after="0"/>
        <w:ind w:left="21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Plac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:</w:t>
      </w:r>
    </w:p>
    <w:p>
      <w:pPr>
        <w:pStyle w:val="Normal"/>
        <w:shd w:fill="FFFFFF"/>
        <w:tabs>
          <w:tab w:val="clear" w:pos="720"/>
          <w:tab w:val="left" w:pos="5870" w:leader="none"/>
        </w:tabs>
        <w:bidi w:val="0"/>
        <w:spacing w:before="0" w:after="0"/>
        <w:ind w:left="21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embership No:</w:t>
      </w:r>
    </w:p>
    <w:p>
      <w:pPr>
        <w:pStyle w:val="Normal"/>
        <w:shd w:fill="FFFFFF"/>
        <w:bidi w:val="0"/>
        <w:spacing w:lineRule="exact" w:line="206" w:before="413" w:after="0"/>
        <w:ind w:left="1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If any of the documents    of record    mentioned    in    serial number (i)    have      not      been    maintained/furnished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xamined or verified, they may please be specified below:-</w:t>
      </w:r>
    </w:p>
    <w:p>
      <w:pPr>
        <w:pStyle w:val="Normal"/>
        <w:shd w:fill="FFFFFF"/>
        <w:bidi w:val="0"/>
        <w:spacing w:before="187" w:after="0"/>
        <w:ind w:left="11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0"/>
          <w:w w:val="100"/>
          <w:lang w:val="en-US"/>
        </w:rPr>
        <w:t>1.</w:t>
      </w:r>
    </w:p>
    <w:p>
      <w:pPr>
        <w:pStyle w:val="Normal"/>
        <w:shd w:fill="FFFFFF"/>
        <w:bidi w:val="0"/>
        <w:spacing w:lineRule="exact" w:line="206" w:before="197" w:after="0"/>
        <w:ind w:left="10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lineRule="exact" w:line="206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Note: Each page of this annexure is to be signed by the Chartered Accountant/Cost &amp; Works Accountant with</w:t>
      </w:r>
    </w:p>
    <w:p>
      <w:pPr>
        <w:pStyle w:val="Normal"/>
        <w:shd w:fill="FFFFFF"/>
        <w:bidi w:val="0"/>
        <w:spacing w:lineRule="exact" w:line="206" w:before="0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is registration number.</w:t>
      </w:r>
    </w:p>
    <w:p>
      <w:pPr>
        <w:sectPr>
          <w:type w:val="nextPage"/>
          <w:pgSz w:w="12240" w:h="15840"/>
          <w:pgMar w:left="1632" w:right="143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66" w:after="0"/>
        <w:ind w:left="91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538</w:t>
      </w:r>
    </w:p>
    <w:p>
      <w:pPr>
        <w:pStyle w:val="Normal"/>
        <w:shd w:fill="FFFFFF"/>
        <w:bidi w:val="0"/>
        <w:spacing w:lineRule="exact" w:line="307" w:before="0" w:after="0"/>
        <w:ind w:left="1790" w:right="1824" w:firstLine="854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  <w:u w:val="single"/>
          <w:lang w:val="en-US"/>
        </w:rPr>
        <w:t>F Please see paragraph 4 A.1    and 4A.28 ofHBPvi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07" w:before="245" w:after="0"/>
        <w:ind w:left="26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07" w:before="0" w:after="0"/>
        <w:ind w:left="26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07" w:before="0" w:after="0"/>
        <w:ind w:left="989" w:right="0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RCMC details need not be given if the same has already given at the tim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btaining IE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07" w:before="0" w:after="0"/>
        <w:ind w:left="26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bidi w:val="0"/>
        <w:spacing w:lineRule="exact" w:line="307" w:before="312" w:after="0"/>
        <w:ind w:left="710" w:right="0" w:hanging="48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a.      Bank Receipt (in duplicate)/Demand Draft evidencing payment of application fee in terms o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endix 21B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07" w:before="0" w:after="0"/>
        <w:ind w:left="350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Bank certificate of export and realisation in the format given in Appendix 22A evidencing realisatio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f exports proceeds/sales proceeds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07" w:before="0" w:after="0"/>
        <w:ind w:left="350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xport Promotion (EP) copy of Shipping Bill(s) in Original. (Photocopy of the EP copy of Shipping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ill duly endorsed may be returned for utilization/re-import purposes when the exports are made o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nsignment basis)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stoms attested invoice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07" w:before="0" w:after="0"/>
        <w:ind w:left="350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 case of application for Replenishment Authorisation under paragraph 4A.28 of this Handbook, a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nt will be required to submit documents as given at S.No.1 above and Statement of Exports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made during the preceding licensing year duly certified by Chartered Accountant / Cost &amp; Work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ccountant in the format given in Annexure to ANF 41.</w:t>
      </w:r>
    </w:p>
    <w:p>
      <w:pPr>
        <w:pStyle w:val="Normal"/>
        <w:shd w:fill="FFFFFF"/>
        <w:bidi w:val="0"/>
        <w:spacing w:before="6806" w:after="0"/>
        <w:ind w:left="364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39</w:t>
      </w:r>
    </w:p>
    <w:sectPr>
      <w:type w:val="nextPage"/>
      <w:pgSz w:w="12240" w:h="15840"/>
      <w:pgMar w:left="2458" w:right="1459" w:gutter="0" w:header="0" w:top="117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