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62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10"/>
          <w:w w:val="100"/>
          <w:sz w:val="18"/>
          <w:u w:val="single"/>
          <w:lang w:val="en-US"/>
        </w:rPr>
        <w:t>ANF5A</w:t>
      </w:r>
    </w:p>
    <w:p>
      <w:pPr>
        <w:pStyle w:val="Normal"/>
        <w:shd w:fill="FFFFFF"/>
        <w:bidi w:val="0"/>
        <w:spacing w:before="235" w:after="0"/>
        <w:ind w:left="48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LICATION FORM FOR EPCG / ANNUAL EPCG AUTHORISATION (UNDER ZERO DUTY / 3%</w:t>
      </w:r>
    </w:p>
    <w:p>
      <w:pPr>
        <w:pStyle w:val="Normal"/>
        <w:shd w:fill="FFFFFF"/>
        <w:bidi w:val="0"/>
        <w:spacing w:lineRule="exact" w:line="422" w:before="0" w:after="0"/>
        <w:ind w:left="77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UTY/ EPCG DUTY REMISSION SCHEME)</w:t>
      </w:r>
    </w:p>
    <w:p>
      <w:pPr>
        <w:pStyle w:val="Normal"/>
        <w:shd w:fill="FFFFFF"/>
        <w:bidi w:val="0"/>
        <w:spacing w:lineRule="exact" w:line="422" w:before="0" w:after="0"/>
        <w:ind w:left="7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Please see guidelines given at the end before filing the application)</w:t>
      </w:r>
    </w:p>
    <w:p>
      <w:pPr>
        <w:pStyle w:val="Normal"/>
        <w:shd w:fill="FFFFFF"/>
        <w:bidi w:val="0"/>
        <w:spacing w:lineRule="exact" w:line="422" w:before="5" w:after="0"/>
        <w:ind w:left="110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Part A</w:t>
      </w:r>
    </w:p>
    <w:p>
      <w:pPr>
        <w:pStyle w:val="Normal"/>
        <w:bidi w:val="0"/>
        <w:spacing w:lineRule="exact" w:line="1" w:before="0" w:after="254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7007"/>
      </w:tblGrid>
      <w:tr>
        <w:trPr>
          <w:trHeight w:val="230" w:hRule="exact"/>
        </w:trPr>
        <w:tc>
          <w:tcPr>
            <w:tcW w:w="8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1.        Applicant Details</w:t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2582"/>
        <w:gridCol w:w="2293"/>
        <w:gridCol w:w="2122"/>
      </w:tblGrid>
      <w:tr>
        <w:trPr>
          <w:trHeight w:val="259" w:hRule="exact"/>
        </w:trPr>
        <w:tc>
          <w:tcPr>
            <w:tcW w:w="8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240"/>
      </w:tblGrid>
      <w:tr>
        <w:trPr>
          <w:trHeight w:val="259" w:hRule="exact"/>
        </w:trPr>
        <w:tc>
          <w:tcPr>
            <w:tcW w:w="8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roducts for which registered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687695" cy="0"/>
                <wp:effectExtent l="4445" t="444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47.8pt,11.0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87695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7.8pt,6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87695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7.8pt,1.2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87695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7.8pt,1.2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87695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7.8pt,1.2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87695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7.8pt,1.4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87695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7.8pt,1.45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687695" cy="0"/>
                <wp:effectExtent l="4445" t="444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47.8pt,13.4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687695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47.8pt,0.9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87695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7.8pt,6.25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87695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7.8pt,1.2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4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87695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7.8pt,1.2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87695" cy="0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7.8pt,1.45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87695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7.8pt,1.4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3"/>
        <w:gridCol w:w="4982"/>
      </w:tblGrid>
      <w:tr>
        <w:trPr>
          <w:trHeight w:val="259" w:hRule="exact"/>
        </w:trPr>
        <w:tc>
          <w:tcPr>
            <w:tcW w:w="8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6. Industrial Registration Details</w:t>
            </w:r>
          </w:p>
        </w:tc>
      </w:tr>
      <w:tr>
        <w:trPr>
          <w:trHeight w:val="250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SSI / IEM / LOI or IL Registration Number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Products for which registered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018" w:after="0"/>
        <w:ind w:left="101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48</w:t>
      </w:r>
    </w:p>
    <w:p>
      <w:pPr>
        <w:sectPr>
          <w:type w:val="nextPage"/>
          <w:pgSz w:w="12240" w:h="15840"/>
          <w:pgMar w:left="1507" w:right="1766" w:gutter="0" w:header="0" w:top="1216" w:footer="0" w:bottom="360"/>
          <w:pgNumType w:fmt="decimal"/>
          <w:formProt w:val="false"/>
          <w:textDirection w:val="lrTb"/>
        </w:sectPr>
      </w:pP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256"/>
        <w:gridCol w:w="682"/>
        <w:gridCol w:w="221"/>
        <w:gridCol w:w="402"/>
        <w:gridCol w:w="682"/>
        <w:gridCol w:w="4646"/>
      </w:tblGrid>
      <w:tr>
        <w:trPr>
          <w:trHeight w:val="250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Excise Details (For those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with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Central</w:t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cise Authority)</w:t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cise Registration Number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225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ssuing Authority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281"/>
      </w:tblGrid>
      <w:tr>
        <w:trPr>
          <w:trHeight w:val="259" w:hRule="exact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8. Status House Details:</w:t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6"/>
                <w:w w:val="100"/>
                <w:sz w:val="18"/>
                <w:lang w:val="en-US"/>
              </w:rPr>
              <w:t>i. EH/SEH/TH/STH/PTH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 Certificate Number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ate of Issue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Issuing Authority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. Valid Upto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0"/>
        <w:gridCol w:w="3898"/>
      </w:tblGrid>
      <w:tr>
        <w:trPr>
          <w:trHeight w:val="259" w:hRule="exact"/>
        </w:trPr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9. Application Fee Details</w:t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8"/>
                <w:lang w:val="en-US"/>
              </w:rPr>
              <w:t>i. Sr. No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    Pay Mod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. Demand Draft/ Bank Receipt/ Electronic Fund Transfer No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Date of Issue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Name of the Bank on which drawn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vi. Bank Branch on which drawn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ii. Amount (Rs)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70" w:after="0"/>
        <w:ind w:left="0" w:right="8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>PartB</w:t>
      </w:r>
    </w:p>
    <w:p>
      <w:pPr>
        <w:pStyle w:val="Normal"/>
        <w:shd w:fill="FFFFFF"/>
        <w:bidi w:val="0"/>
        <w:spacing w:lineRule="exact" w:line="206" w:before="235" w:after="0"/>
        <w:ind w:left="120" w:right="1152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144770" cy="0"/>
                <wp:effectExtent l="4445" t="4445" r="5080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05.05pt,11.3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10. Service Tax Registration Details (In case of Service providers registered with Service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Tax authorities)</w:t>
      </w:r>
    </w:p>
    <w:p>
      <w:pPr>
        <w:pStyle w:val="Normal"/>
        <w:shd w:fill="FFFFFF"/>
        <w:bidi w:val="0"/>
        <w:spacing w:before="216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144770" cy="0"/>
                <wp:effectExtent l="1905" t="1905" r="1905" b="19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05.05pt,10.3pt" ID="Shape1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Service Tax Registration Number</w:t>
      </w:r>
    </w:p>
    <w:p>
      <w:pPr>
        <w:pStyle w:val="Normal"/>
        <w:shd w:fill="FFFFFF"/>
        <w:bidi w:val="0"/>
        <w:spacing w:before="5" w:after="0"/>
        <w:ind w:left="317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144770" cy="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05.05pt,-0.5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Issuing Authority</w:t>
      </w:r>
    </w:p>
    <w:p>
      <w:pPr>
        <w:pStyle w:val="Normal"/>
        <w:shd w:fill="FFFFFF"/>
        <w:bidi w:val="0"/>
        <w:spacing w:before="10" w:after="0"/>
        <w:ind w:left="1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iii. Services for which registered</w:t>
      </w:r>
    </w:p>
    <w:p>
      <w:pPr>
        <w:pStyle w:val="Normal"/>
        <w:shd w:fill="FFFFFF"/>
        <w:bidi w:val="0"/>
        <w:spacing w:lineRule="exact" w:line="206" w:before="629" w:after="0"/>
        <w:ind w:left="115" w:right="1152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1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.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Sector Classification of Capital Goods sought to be imported under the Scheme (Please tick)</w:t>
      </w:r>
    </w:p>
    <w:p>
      <w:pPr>
        <w:pStyle w:val="Normal"/>
        <w:shd w:fill="FFFFFF"/>
        <w:bidi w:val="0"/>
        <w:spacing w:before="221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163185" cy="0"/>
                <wp:effectExtent l="4445" t="4445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06.5pt,10.3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Industrial sector</w:t>
      </w:r>
    </w:p>
    <w:p>
      <w:pPr>
        <w:pStyle w:val="Normal"/>
        <w:shd w:fill="FFFFFF"/>
        <w:bidi w:val="0"/>
        <w:spacing w:before="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163185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06.5pt,-0.2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Agricultural sector</w:t>
      </w:r>
    </w:p>
    <w:p>
      <w:pPr>
        <w:pStyle w:val="Normal"/>
        <w:shd w:fill="FFFFFF"/>
        <w:bidi w:val="0"/>
        <w:spacing w:before="5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163185" cy="0"/>
                <wp:effectExtent l="4445" t="4445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06.5pt,-0.5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sector</w:t>
      </w:r>
    </w:p>
    <w:p>
      <w:pPr>
        <w:pStyle w:val="Normal"/>
        <w:shd w:fill="FFFFFF"/>
        <w:bidi w:val="0"/>
        <w:spacing w:before="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163185" cy="0"/>
                <wp:effectExtent l="1905" t="1905" r="1905" b="19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06.5pt,-0.25pt" ID="Shape2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-1"/>
          <w:w w:val="100"/>
          <w:sz w:val="18"/>
          <w:lang w:val="en-US"/>
        </w:rPr>
        <w:t>iv. Green Technology Sector</w:t>
      </w:r>
    </w:p>
    <w:p>
      <w:pPr>
        <w:pStyle w:val="Normal"/>
        <w:shd w:fill="FFFFFF"/>
        <w:bidi w:val="0"/>
        <w:spacing w:before="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163185" cy="0"/>
                <wp:effectExtent l="4445" t="4445" r="4445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06.5pt,-0.5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pacing w:val="0"/>
          <w:w w:val="100"/>
          <w:sz w:val="18"/>
          <w:u w:val="single"/>
          <w:lang w:val="en-US"/>
        </w:rPr>
        <w:t>v. North East Region</w:t>
      </w:r>
    </w:p>
    <w:p>
      <w:pPr>
        <w:pStyle w:val="Normal"/>
        <w:bidi w:val="0"/>
        <w:spacing w:lineRule="exact" w:line="1" w:before="0" w:after="41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3341"/>
      </w:tblGrid>
      <w:tr>
        <w:trPr>
          <w:trHeight w:val="432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4" w:right="749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12.          Products to be exported/services to be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rendered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ITC (HS) CODE</w:t>
            </w:r>
          </w:p>
        </w:tc>
      </w:tr>
      <w:tr>
        <w:trPr>
          <w:trHeight w:val="355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507" w:right="1766" w:gutter="0" w:header="0" w:top="1216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lineRule="exact" w:line="211" w:before="0" w:after="0"/>
        <w:ind w:left="254" w:right="0" w:hanging="254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3. Whether imports to be made are under Technological Upgradation Scheme If Yes, give following details: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 xml:space="preserve">Ye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/ </w:t>
      </w:r>
      <w:r>
        <w:rPr>
          <w:b/>
          <w:i w:val="false"/>
          <w:color w:val="000000"/>
          <w:spacing w:val="-2"/>
          <w:w w:val="100"/>
          <w:sz w:val="18"/>
          <w:lang w:val="en-US"/>
        </w:rPr>
        <w:t>No</w:t>
      </w:r>
    </w:p>
    <w:p>
      <w:pPr>
        <w:sectPr>
          <w:type w:val="continuous"/>
          <w:pgSz w:w="12240" w:h="15840"/>
          <w:pgMar w:left="1507" w:right="1584" w:gutter="0" w:header="0" w:top="1219" w:footer="0" w:bottom="360"/>
          <w:cols w:num="2" w:equalWidth="false" w:sep="false">
            <w:col w:w="7783" w:space="494"/>
            <w:col w:w="8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969"/>
        <w:gridCol w:w="1027"/>
        <w:gridCol w:w="1085"/>
        <w:gridCol w:w="1153"/>
        <w:gridCol w:w="1661"/>
        <w:gridCol w:w="1660"/>
      </w:tblGrid>
      <w:tr>
        <w:trPr>
          <w:trHeight w:val="8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Sr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PC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uthori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tion N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PCG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Authoris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ion Dat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</w:t>
            </w:r>
            <w:r>
              <w:rPr>
                <w:b w:val="false"/>
                <w:i w:val="false"/>
                <w:color w:val="000000"/>
                <w:spacing w:val="10"/>
                <w:w w:val="100"/>
                <w:sz w:val="18"/>
                <w:lang w:val="en-US"/>
              </w:rPr>
              <w:t xml:space="preserve">/duty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aved/du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 paid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.O.      fixed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in            freel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nvertible currency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31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ercentage of E.O. fulfilled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33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iry date 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.O. period</w:t>
            </w:r>
          </w:p>
        </w:tc>
      </w:tr>
      <w:tr>
        <w:trPr>
          <w:trHeight w:val="22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03" w:after="0"/>
        <w:ind w:left="437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49</w:t>
      </w:r>
    </w:p>
    <w:p>
      <w:pPr>
        <w:sectPr>
          <w:type w:val="continuous"/>
          <w:pgSz w:w="12240" w:h="15840"/>
          <w:pgMar w:left="1507" w:right="1584" w:gutter="0" w:header="0" w:top="121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125" w:leader="none"/>
        </w:tabs>
        <w:bidi w:val="0"/>
        <w:spacing w:lineRule="exact" w:line="206" w:before="0" w:after="0"/>
        <w:ind w:left="226" w:right="0" w:hanging="0"/>
        <w:jc w:val="left"/>
        <w:rPr>
          <w:lang w:val="en-US"/>
        </w:rPr>
      </w:pPr>
      <w:r>
        <w:rPr>
          <w:b/>
          <w:i/>
          <w:color w:val="000000"/>
          <w:spacing w:val="-1"/>
          <w:w w:val="100"/>
          <w:sz w:val="18"/>
          <w:lang w:val="en-US"/>
        </w:rPr>
        <w:t>13 A.            Whether imports to be made are under Para 5.10 of FTP (EPCG for Green Technology</w:t>
        <w:br/>
        <w:t>Products-reduced EO):</w:t>
      </w:r>
      <w:r>
        <w:rPr>
          <w:b/>
          <w:i/>
          <w:color w:val="000000"/>
          <w:spacing w:val="0"/>
          <w:w w:val="100"/>
          <w:sz w:val="18"/>
          <w:lang w:val="en-US"/>
        </w:rPr>
        <w:tab/>
      </w:r>
      <w:r>
        <w:rPr>
          <w:b/>
          <w:i/>
          <w:color w:val="000000"/>
          <w:spacing w:val="-3"/>
          <w:w w:val="100"/>
          <w:sz w:val="18"/>
          <w:lang w:val="en-US"/>
        </w:rPr>
        <w:t>Yes I No</w:t>
      </w:r>
    </w:p>
    <w:p>
      <w:pPr>
        <w:pStyle w:val="Normal"/>
        <w:shd w:fill="FFFFFF"/>
        <w:tabs>
          <w:tab w:val="clear" w:pos="720"/>
          <w:tab w:val="left" w:pos="3845" w:leader="none"/>
        </w:tabs>
        <w:bidi w:val="0"/>
        <w:spacing w:lineRule="exact" w:line="206" w:before="202" w:after="0"/>
        <w:ind w:left="230" w:right="0" w:hanging="0"/>
        <w:jc w:val="left"/>
        <w:rPr>
          <w:lang w:val="en-US"/>
        </w:rPr>
      </w:pPr>
      <w:r>
        <w:rPr>
          <w:b/>
          <w:i/>
          <w:color w:val="000000"/>
          <w:spacing w:val="-1"/>
          <w:w w:val="100"/>
          <w:sz w:val="18"/>
          <w:lang w:val="en-US"/>
        </w:rPr>
        <w:t>13 B.            Whether imports to be made are under Para 5.11 of FTP (Post Export EPCG Duty Credit</w:t>
        <w:br/>
      </w:r>
      <w:r>
        <w:rPr>
          <w:b/>
          <w:i/>
          <w:color w:val="000000"/>
          <w:spacing w:val="3"/>
          <w:w w:val="100"/>
          <w:sz w:val="18"/>
          <w:lang w:val="en-US"/>
        </w:rPr>
        <w:t>Scrip(s)):</w:t>
      </w:r>
      <w:r>
        <w:rPr>
          <w:b/>
          <w:i/>
          <w:color w:val="000000"/>
          <w:spacing w:val="0"/>
          <w:w w:val="100"/>
          <w:sz w:val="18"/>
          <w:lang w:val="en-US"/>
        </w:rPr>
        <w:tab/>
      </w:r>
      <w:r>
        <w:rPr>
          <w:b/>
          <w:i/>
          <w:color w:val="000000"/>
          <w:spacing w:val="4"/>
          <w:w w:val="100"/>
          <w:sz w:val="18"/>
          <w:lang w:val="en-US"/>
        </w:rPr>
        <w:t>Yes /No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lineRule="exact" w:line="211" w:before="197" w:after="0"/>
        <w:ind w:left="226" w:right="0" w:hanging="0"/>
        <w:jc w:val="left"/>
        <w:rPr>
          <w:lang w:val="en-US"/>
        </w:rPr>
      </w:pPr>
      <w:r>
        <w:rPr>
          <w:b/>
          <w:i/>
          <w:color w:val="000000"/>
          <w:spacing w:val="-1"/>
          <w:w w:val="100"/>
          <w:sz w:val="18"/>
          <w:lang w:val="en-US"/>
        </w:rPr>
        <w:t>13 C.            Whether imports to be made are under Para 5.12 of FTP (Reduced EO for North East</w:t>
        <w:br/>
      </w:r>
      <w:r>
        <w:rPr>
          <w:b/>
          <w:i/>
          <w:color w:val="000000"/>
          <w:spacing w:val="-2"/>
          <w:w w:val="100"/>
          <w:sz w:val="18"/>
          <w:lang w:val="en-US"/>
        </w:rPr>
        <w:t>Region):</w:t>
      </w:r>
      <w:r>
        <w:rPr>
          <w:b/>
          <w:i/>
          <w:color w:val="000000"/>
          <w:spacing w:val="0"/>
          <w:w w:val="100"/>
          <w:sz w:val="18"/>
          <w:lang w:val="en-US"/>
        </w:rPr>
        <w:tab/>
      </w:r>
      <w:r>
        <w:rPr>
          <w:b/>
          <w:i/>
          <w:color w:val="000000"/>
          <w:spacing w:val="13"/>
          <w:w w:val="100"/>
          <w:sz w:val="18"/>
          <w:lang w:val="en-US"/>
        </w:rPr>
        <w:t>Yes/No</w:t>
      </w:r>
    </w:p>
    <w:p>
      <w:pPr>
        <w:pStyle w:val="Normal"/>
        <w:shd w:fill="FFFFFF"/>
        <w:bidi w:val="0"/>
        <w:spacing w:lineRule="exact" w:line="211" w:before="398" w:after="0"/>
        <w:ind w:left="226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14.    Details of exports of same/similar product/services        made in the preceding 3 licensing years (excluding exports against all pending EPCG Authorizations)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1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8"/>
        <w:gridCol w:w="2006"/>
        <w:gridCol w:w="4427"/>
      </w:tblGrid>
      <w:tr>
        <w:trPr>
          <w:trHeight w:val="778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nancial Year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96" w:right="134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otal FOB Value of exports/ services rendered for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the same/similar product /service(Rs in Crores)</w:t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9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</w:tr>
      <w:tr>
        <w:trPr>
          <w:trHeight w:val="221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11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Average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erformanc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98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5. Details of pending EPCG Authorizations already obtained.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133"/>
        <w:gridCol w:w="911"/>
        <w:gridCol w:w="807"/>
        <w:gridCol w:w="902"/>
        <w:gridCol w:w="902"/>
        <w:gridCol w:w="892"/>
        <w:gridCol w:w="721"/>
        <w:gridCol w:w="902"/>
        <w:gridCol w:w="757"/>
      </w:tblGrid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S.N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satio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RA which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CIF/du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O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pecifi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nnual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vera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Averag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ir</w:t>
            </w:r>
          </w:p>
        </w:tc>
      </w:tr>
      <w:tr>
        <w:trPr>
          <w:trHeight w:val="20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n No and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ssued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aved/dut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ixed on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O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verag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geEO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EO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 date</w:t>
            </w:r>
          </w:p>
        </w:tc>
      </w:tr>
      <w:tr>
        <w:trPr>
          <w:trHeight w:val="20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uthorisa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y paid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uty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ulfilled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EO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ue till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ulfilled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ion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Rs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aved/d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n duty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Fixed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last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ill last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O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ty paid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aved/d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Rs.)</w:t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inanc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inancia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perio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in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uty paid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l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 year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d</w:t>
            </w:r>
          </w:p>
        </w:tc>
      </w:tr>
      <w:tr>
        <w:trPr>
          <w:trHeight w:val="20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reely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Rs)</w:t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Rs)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nverti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(Rs)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ble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rrenc</w:t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y)/ INR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187" w:after="0"/>
        <w:ind w:left="22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16. Details of Freely Importable Capital Goods applied for import (Not Applicable for Annual EPCG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Authorization)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709"/>
        <w:gridCol w:w="1429"/>
        <w:gridCol w:w="1718"/>
        <w:gridCol w:w="1258"/>
        <w:gridCol w:w="1814"/>
      </w:tblGrid>
      <w:tr>
        <w:trPr>
          <w:trHeight w:val="1056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9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escription of th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tems of import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TC(HS)Cod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Nature of Capita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Goods sought to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e imported +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9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rimary Use of Capital Goods sought to b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mported ++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07" w:right="2126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94630</wp:posOffset>
                </wp:positionH>
                <wp:positionV relativeFrom="paragraph">
                  <wp:posOffset>130810</wp:posOffset>
                </wp:positionV>
                <wp:extent cx="0" cy="822960"/>
                <wp:effectExtent l="1905" t="1905" r="1905" b="1905"/>
                <wp:wrapNone/>
                <wp:docPr id="2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9pt,10.3pt" to="416.9pt,75.05pt" ID="Shape2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137160</wp:posOffset>
                </wp:positionV>
                <wp:extent cx="0" cy="816610"/>
                <wp:effectExtent l="4445" t="4445" r="444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0.8pt" to="296.4pt,75.05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137160</wp:posOffset>
                </wp:positionV>
                <wp:extent cx="0" cy="816610"/>
                <wp:effectExtent l="4445" t="4445" r="4445" b="4445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0.8pt" to="-11.75pt,75.0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351" w:h="211" w:x="0" w:y="0" w:hSpace="38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N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17. Details of Restricted Capital Goods applied for import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  <w:framePr w:w="1377" w:h="418" w:x="0" w:y="0" w:hSpace="38" w:vSpace="0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cription of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tems of import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1092" w:h="211" w:x="0" w:y="0" w:hSpace="38" w:vSpace="0" w:wrap="notBeside" w:vAnchor="text" w:hAnchor="text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TC(HS)Code</w:t>
      </w:r>
    </w:p>
    <w:p>
      <w:pPr>
        <w:pStyle w:val="Normal"/>
        <w:shd w:fill="FFFFFF"/>
        <w:bidi w:val="0"/>
        <w:spacing w:lineRule="exact" w:line="206" w:before="0" w:after="0"/>
        <w:ind w:left="3456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Nature of Capital Good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ought to be imported +</w:t>
      </w:r>
    </w:p>
    <w:p>
      <w:pPr>
        <w:pStyle w:val="Normal"/>
        <w:shd w:fill="FFFFFF"/>
        <w:bidi w:val="0"/>
        <w:spacing w:lineRule="exact" w:line="206" w:before="22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Primary Use of Capital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Goods sought to b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mported ++</w:t>
      </w:r>
    </w:p>
    <w:p>
      <w:pPr>
        <w:sectPr>
          <w:type w:val="continuous"/>
          <w:pgSz w:w="12240" w:h="15840"/>
          <w:pgMar w:left="1507" w:right="2126" w:gutter="0" w:header="0" w:top="1219" w:footer="0" w:bottom="360"/>
          <w:cols w:num="2" w:equalWidth="false" w:sep="false">
            <w:col w:w="6172" w:space="456"/>
            <w:col w:w="19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56" w:after="0"/>
        <w:ind w:left="4373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449570" cy="0"/>
                <wp:effectExtent l="4445" t="4445" r="4445" b="4445"/>
                <wp:wrapNone/>
                <wp:docPr id="2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9.05pt,31.7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2255</wp:posOffset>
                </wp:positionV>
                <wp:extent cx="5449570" cy="0"/>
                <wp:effectExtent l="5080" t="4445" r="4445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5pt" to="429.05pt,20.65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449570" cy="0"/>
                <wp:effectExtent l="1905" t="1905" r="1905" b="1905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29.05pt,10.1pt" ID="Shape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550</w:t>
      </w:r>
    </w:p>
    <w:p>
      <w:pPr>
        <w:sectPr>
          <w:type w:val="continuous"/>
          <w:pgSz w:w="12240" w:h="15840"/>
          <w:pgMar w:left="1507" w:right="2126" w:gutter="0" w:header="0" w:top="1219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2342"/>
        <w:gridCol w:w="3408"/>
      </w:tblGrid>
      <w:tr>
        <w:trPr>
          <w:trHeight w:val="442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5" w:right="6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echnical Specifications/ Model No. etc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CIF Value in freely convertible currency</w:t>
            </w:r>
          </w:p>
        </w:tc>
      </w:tr>
      <w:tr>
        <w:trPr>
          <w:trHeight w:val="211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7" w:before="11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+ - whether Capital Goods / Spares / Tools /Jigs / Fixtures / Dies / Moulds </w:t>
      </w:r>
      <w:r>
        <w:rPr>
          <w:b w:val="false"/>
          <w:i/>
          <w:color w:val="000000"/>
          <w:spacing w:val="-2"/>
          <w:w w:val="100"/>
          <w:sz w:val="18"/>
          <w:lang w:val="en-US"/>
        </w:rPr>
        <w:t xml:space="preserve">/spar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fractories / CatalysW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++ - whether used for Pre Production activity/ Production activity/ Post Production activity/ fo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ndering Services</w:t>
      </w:r>
    </w:p>
    <w:p>
      <w:pPr>
        <w:pStyle w:val="Normal"/>
        <w:shd w:fill="FFFFFF"/>
        <w:bidi w:val="0"/>
        <w:spacing w:lineRule="exact" w:line="307" w:before="0" w:after="0"/>
        <w:ind w:left="226" w:right="682" w:hanging="0"/>
        <w:jc w:val="both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(From amongst col.14 and 15 above please fill up whichever is applicable. In case applicant </w:t>
      </w:r>
      <w:r>
        <w:rPr>
          <w:b/>
          <w:i w:val="false"/>
          <w:color w:val="000000"/>
          <w:spacing w:val="7"/>
          <w:w w:val="100"/>
          <w:sz w:val="18"/>
          <w:lang w:val="en-US"/>
        </w:rPr>
        <w:t xml:space="preserve">desires to import both restricted and freely importable capital goods appropriate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information should be given in both the cols.)</w:t>
      </w:r>
    </w:p>
    <w:p>
      <w:pPr>
        <w:pStyle w:val="Normal"/>
        <w:shd w:fill="FFFFFF"/>
        <w:bidi w:val="0"/>
        <w:spacing w:before="288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18. Details of Duty </w:t>
      </w:r>
      <w:r>
        <w:rPr>
          <w:b/>
          <w:i/>
          <w:color w:val="000000"/>
          <w:spacing w:val="0"/>
          <w:w w:val="100"/>
          <w:sz w:val="18"/>
          <w:lang w:val="en-US"/>
        </w:rPr>
        <w:t>(in case of post export EPCG duty credit scrip).</w:t>
      </w:r>
    </w:p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1929"/>
        <w:gridCol w:w="1229"/>
        <w:gridCol w:w="1931"/>
        <w:gridCol w:w="1402"/>
      </w:tblGrid>
      <w:tr>
        <w:trPr>
          <w:trHeight w:val="84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8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Total effective Customs duty on items to be imported/deemed to b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mported (in %) +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4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uty to be levied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underthe Schem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in %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8" w:hanging="1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ty saved/ duty paid, (in %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32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IF Value 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mports/deeme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mports (in Rs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Duty saved /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duty paid, (in Rs)</w:t>
            </w:r>
          </w:p>
        </w:tc>
      </w:tr>
      <w:tr>
        <w:trPr>
          <w:trHeight w:val="221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4"/>
                <w:w w:val="100"/>
                <w:sz w:val="18"/>
                <w:lang w:val="en-US"/>
              </w:rPr>
              <w:t>3=1-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5 = </w:t>
            </w:r>
            <w:r>
              <w:rPr>
                <w:b w:val="false"/>
                <w:i w:val="false"/>
                <w:color w:val="000000"/>
                <w:spacing w:val="25"/>
                <w:w w:val="100"/>
                <w:sz w:val="18"/>
                <w:lang w:val="en-US"/>
              </w:rPr>
              <w:t>3*4/100</w:t>
            </w:r>
          </w:p>
        </w:tc>
      </w:tr>
      <w:tr>
        <w:trPr>
          <w:trHeight w:val="43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03" w:after="0"/>
        <w:ind w:left="2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Note:</w:t>
      </w:r>
    </w:p>
    <w:p>
      <w:pPr>
        <w:pStyle w:val="Normal"/>
        <w:shd w:fill="FFFFFF"/>
        <w:bidi w:val="0"/>
        <w:spacing w:lineRule="exact" w:line="206" w:before="0" w:after="0"/>
        <w:ind w:left="230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i. + In case of indigenous sourcing of CG, duty saved is to be calculated on notional Customs dutie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aved on FOR value of capital goods as per para 5.7 A of FTP.</w:t>
      </w:r>
    </w:p>
    <w:p>
      <w:pPr>
        <w:pStyle w:val="Normal"/>
        <w:shd w:fill="FFFFFF"/>
        <w:bidi w:val="0"/>
        <w:spacing w:lineRule="exact" w:line="206" w:before="206" w:after="0"/>
        <w:ind w:left="23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i. In case of EPCG Authorization for Projects as per para 5.1B of Policy, the basic customs duty would be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7.5%. Wherever, CVD is paid in cash and not subsequently Cenvated, CVD would not be taken fo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putation of net duty saved.</w:t>
      </w:r>
    </w:p>
    <w:p>
      <w:pPr>
        <w:pStyle w:val="Normal"/>
        <w:shd w:fill="FFFFFF"/>
        <w:bidi w:val="0"/>
        <w:spacing w:before="403" w:after="0"/>
        <w:ind w:left="23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19. Details of Export Obligation and Average Export Obligation to be imposed: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09"/>
        <w:gridCol w:w="749"/>
        <w:gridCol w:w="750"/>
        <w:gridCol w:w="806"/>
        <w:gridCol w:w="854"/>
        <w:gridCol w:w="749"/>
        <w:gridCol w:w="709"/>
        <w:gridCol w:w="2150"/>
      </w:tblGrid>
      <w:tr>
        <w:trPr>
          <w:trHeight w:val="643" w:hRule="exac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8" w:right="6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otal duty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aved/duty paid (Rs.)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s per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lumn no.5 at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.No.16.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96" w:right="12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ort Obligation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as a multiple of duty saved/duty paid) to be imposed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48" w:right="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verage Export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Obligation to b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sed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34" w:right="178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ort obligation period to be </w:t>
            </w: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imposed (in years)</w:t>
            </w:r>
          </w:p>
        </w:tc>
      </w:tr>
      <w:tr>
        <w:trPr>
          <w:trHeight w:val="422" w:hRule="exact"/>
        </w:trPr>
        <w:tc>
          <w:tcPr>
            <w:tcW w:w="12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6 times ++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8 times</w:t>
            </w:r>
          </w:p>
        </w:tc>
        <w:tc>
          <w:tcPr>
            <w:tcW w:w="160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8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years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2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12 years +++</w:t>
            </w:r>
          </w:p>
        </w:tc>
      </w:tr>
      <w:tr>
        <w:trPr>
          <w:trHeight w:val="403" w:hRule="exact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Rs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USD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Rs.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USD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(Rs.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(USD)</w:t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(indicate specifically)</w:t>
            </w:r>
          </w:p>
        </w:tc>
      </w:tr>
      <w:tr>
        <w:trPr>
          <w:trHeight w:val="105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197" w:after="0"/>
        <w:ind w:left="230" w:right="3072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++      In case of SSI units and technological upgradation scheme.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+++ i.            In case of agro units and units in cottage and tiny sector.</w:t>
      </w:r>
    </w:p>
    <w:p>
      <w:pPr>
        <w:pStyle w:val="Normal"/>
        <w:shd w:fill="FFFFFF"/>
        <w:bidi w:val="0"/>
        <w:spacing w:lineRule="exact" w:line="206" w:before="0" w:after="0"/>
        <w:ind w:left="5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            In respect of EPCG licences with a duty saved of Rs.100 crore or more.</w:t>
      </w:r>
    </w:p>
    <w:p>
      <w:pPr>
        <w:pStyle w:val="Normal"/>
        <w:shd w:fill="FFFFFF"/>
        <w:bidi w:val="0"/>
        <w:spacing w:before="211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504815" cy="0"/>
                <wp:effectExtent l="1905" t="1905" r="1905" b="190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33.4pt,10.3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20. Port of Registration (for the purpose of imports):</w:t>
      </w:r>
    </w:p>
    <w:p>
      <w:pPr>
        <w:pStyle w:val="Normal"/>
        <w:shd w:fill="FFFFFF"/>
        <w:tabs>
          <w:tab w:val="clear" w:pos="720"/>
          <w:tab w:val="left" w:pos="8602" w:leader="underscore"/>
        </w:tabs>
        <w:bidi w:val="0"/>
        <w:spacing w:lineRule="exact" w:line="206" w:before="221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18"/>
          <w:lang w:val="en-US"/>
        </w:rPr>
        <w:t>21. Address of the factory/premises of the applicant where the capital goods to be imported are</w:t>
        <w:br/>
      </w: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proposed to be installed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sectPr>
          <w:type w:val="continuous"/>
          <w:pgSz w:w="12240" w:h="15840"/>
          <w:pgMar w:left="1507" w:right="2126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18" w:after="0"/>
        <w:ind w:left="4373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551</w:t>
      </w:r>
    </w:p>
    <w:p>
      <w:pPr>
        <w:pStyle w:val="Normal"/>
        <w:shd w:fill="FFFFFF"/>
        <w:tabs>
          <w:tab w:val="clear" w:pos="720"/>
          <w:tab w:val="left" w:pos="8544" w:leader="underscore"/>
        </w:tabs>
        <w:bidi w:val="0"/>
        <w:spacing w:lineRule="exact" w:line="206" w:before="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277495</wp:posOffset>
                </wp:positionV>
                <wp:extent cx="0" cy="682625"/>
                <wp:effectExtent l="5080" t="5080" r="4445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.85pt" to="-5.75pt,75.55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22. In case the proposed CG sought to be imported are to be used by the supporting manufacturer,</w:t>
        <w:br/>
      </w:r>
      <w:r>
        <w:rPr>
          <w:b/>
          <w:i w:val="false"/>
          <w:color w:val="000000"/>
          <w:spacing w:val="-3"/>
          <w:w w:val="100"/>
          <w:sz w:val="18"/>
          <w:u w:val="single"/>
          <w:lang w:val="en-US"/>
        </w:rPr>
        <w:t>please furnish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. Name of the supporting manufacturer</w:t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Address of the supporting manufacturer</w:t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6350</wp:posOffset>
                </wp:positionV>
                <wp:extent cx="5504815" cy="0"/>
                <wp:effectExtent l="4445" t="4445" r="4445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5pt" to="427.65pt,-0.5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SSI/LOI/IL regn. no. and date</w:t>
      </w:r>
    </w:p>
    <w:p>
      <w:pPr>
        <w:pStyle w:val="Normal"/>
        <w:shd w:fill="FFFFFF"/>
        <w:bidi w:val="0"/>
        <w:spacing w:before="5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3175</wp:posOffset>
                </wp:positionV>
                <wp:extent cx="5504815" cy="0"/>
                <wp:effectExtent l="1905" t="1905" r="1905" b="190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25pt" to="427.65pt,-0.25pt" ID="Shape3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ducts endorsed on SSI/IL/IEM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6350</wp:posOffset>
                </wp:positionV>
                <wp:extent cx="5504815" cy="0"/>
                <wp:effectExtent l="4445" t="4445" r="4445" b="444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5pt" to="427.65pt,-0.5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v. Excise Registration No. And issuing authority. (if applicable) :-</w:t>
      </w:r>
    </w:p>
    <w:p>
      <w:pPr>
        <w:pStyle w:val="Normal"/>
        <w:shd w:fill="FFFFFF"/>
        <w:bidi w:val="0"/>
        <w:spacing w:before="624" w:after="0"/>
        <w:ind w:left="106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/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07" w:before="331" w:after="0"/>
        <w:ind w:left="768" w:right="0" w:hanging="658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We hereby declare that the particulars and the statements made in this application are true and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correct to the best of my/our knowledge and belief and nothing has been concealed or held there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from and    if found    incorrect or false will    render me/us liable for any penal action or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07" w:before="0" w:after="0"/>
        <w:ind w:left="768" w:right="0" w:hanging="658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undertake to abide by the provisions of the Foreign Trade (Development and Regulation)</w:t>
        <w:br/>
        <w:t>Act, 1992, the Rules and Orders framed there under, the Foreign Trade Policy, the Handbook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rocedures and the ITC(HS) Classification of Export &amp; Import Ite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07" w:before="0" w:after="0"/>
        <w:ind w:left="768" w:right="0" w:hanging="658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 We hereby certify that none of the Proprietor / Partner(s) / Director(s) / Karta / Trustee of the firm</w:t>
        <w:br/>
        <w:t>/ company, as the case may be, is/are a Proprietor / Partner(s) / Director(s) / Karta / Trustee in an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 firm / Company which has come to the adverse notice of DGF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07" w:before="0" w:after="0"/>
        <w:ind w:left="768" w:right="0" w:hanging="658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neither the Registered Office/Head Office of the firm/company nor any of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ts Branch Office(s) / Unit(s) / Division(s) has been declared a defaulter and has otherwise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ade ineligible for undertaking import / export under any of the provisions of the Policy.</w:t>
      </w:r>
    </w:p>
    <w:p>
      <w:pPr>
        <w:pStyle w:val="Normal"/>
        <w:shd w:fill="FFFFFF"/>
        <w:bidi w:val="0"/>
        <w:spacing w:lineRule="exact" w:line="206" w:before="82" w:after="0"/>
        <w:ind w:left="773" w:right="5" w:hanging="66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4A. I/We hereby certify that our applicant firm/company is NOT currently availing any benefits under </w:t>
      </w: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 xml:space="preserve">Technology Upgradation Fund Scheme (TUFS), administered by Ministry of Textiles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Government of      India. (Applicable to zero duty EPCG scheme only).</w:t>
      </w:r>
    </w:p>
    <w:p>
      <w:pPr>
        <w:pStyle w:val="Normal"/>
        <w:shd w:fill="FFFFFF"/>
        <w:bidi w:val="0"/>
        <w:spacing w:lineRule="exact" w:line="206" w:before="206" w:after="0"/>
        <w:ind w:left="826" w:right="10" w:hanging="715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4B. I/We hereby certify that our applicant firm/company has NOT availed and shall not avail the benefit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 Status Holder Incentive Scheme under Para 3.16 of FTP in the current year. (Applicable to zero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duty EPCG scheme only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07" w:before="120" w:after="0"/>
        <w:ind w:left="768" w:right="0" w:hanging="658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I / We hereby declare that I/we have perused the list of SCOMET items as contained in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endix 3 to the Schedule 2 of the ITC (HS) Classifications of Export-Import Items, 2009-14 an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hat the item(s) exported / proposed to be exported does not fall within this list and that I/ We agree</w:t>
        <w:br/>
        <w:t>to abide by the provisions of the Policy for export of SCOMET items contained in the Foreign Trade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Policy, Schedule 2 of ITC (HS) and the Handbook of Procedures (Vol.1), irrespective of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cheme under which 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8" w:leader="none"/>
        </w:tabs>
        <w:bidi w:val="0"/>
        <w:spacing w:lineRule="exact" w:line="307" w:before="0" w:after="0"/>
        <w:ind w:left="768" w:right="0" w:hanging="658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We declare that no export proceeds are outstanding beyond the prescribed period as laid dow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y the RBI, or such extended period for which RBI permission has been obtained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spacing w:lineRule="exact" w:line="307" w:before="0" w:after="0"/>
        <w:ind w:left="816" w:right="0" w:hanging="70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We hereby declare that the capital goods/spares sought for import in the application are actually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quired for use at pre production/production/post production stages for the export product(s) or for</w:t>
        <w:br/>
        <w:t>rendering services for fulfilment of export oblig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16" w:leader="none"/>
        </w:tabs>
        <w:bidi w:val="0"/>
        <w:spacing w:lineRule="exact" w:line="307" w:before="0" w:after="0"/>
        <w:ind w:left="816" w:right="0" w:hanging="701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 We hereby declare that in respect of goods for which nexus is not established at a later date, I /</w:t>
        <w:br/>
        <w:t>We shall pay to the Government Customs duty saved together with 15% interest on such imported</w:t>
        <w:br/>
        <w:t>goods which are found having no relation with product exported or service rendered.</w:t>
      </w:r>
    </w:p>
    <w:p>
      <w:pPr>
        <w:sectPr>
          <w:type w:val="nextPage"/>
          <w:pgSz w:w="12240" w:h="15840"/>
          <w:pgMar w:left="1622" w:right="1910" w:gutter="0" w:header="0" w:top="12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75" w:after="0"/>
        <w:ind w:left="12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5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      / We      hereby      declare      that      in      case      of    import      of      refurbished/reconditioned      spares,      th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furbished/reconditioned spares have a residual life which is not less than 80% of the life of the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original spar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/ We hereby declare that I / We do not come under the purview of Service Tax and therefore ar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not registered with the Service Tax Cell of the jurisdictional Central Excise Authorities, (in case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ervice Providers who are not covered under service tax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We hereby declare that I/We shall not exceed the SSI investment limit in plant and machinery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after making imports under the EPCG Authorisation, (applicable in cases of imports made by SSI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ctor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declare that the import of capital goods shall be used for building and operating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shopping malls/super markets having a minimum covered area of 1000 sq meters. (Applicable in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se of imports made by Retail sector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declare that I/We have not made imports under the Technological Upgradatio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cheme previously before any Licensing authority and the present imports of Capital Goods to be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made under this Scheme (for which this application is made) are more    than 10% of the my/our</w:t>
        <w:br/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present investment in the plant and machinery, (applicable in case of imports under EPCG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chnological Upgradation Scheme).</w:t>
      </w:r>
    </w:p>
    <w:p>
      <w:pPr>
        <w:pStyle w:val="Normal"/>
        <w:shd w:fill="FFFFFF"/>
        <w:bidi w:val="0"/>
        <w:spacing w:lineRule="exact" w:line="307" w:before="0" w:after="0"/>
        <w:ind w:left="653" w:right="10" w:hanging="653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13A. I / we undertake to submit a self certified copy of 'Drug Manufacturing Licence' in case of export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of Pharmaceutical Product(s) within a period of three years from the date of issue of EPCG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Authorization failing which the Bank Guarantee / Legal undertaking executed / furnished at the tim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 clearance of Capital Goods with Customs authorities / Regional Authorities of DGFT, as the cas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may be, is liable to be forfeited / invoked and I / We would be liable to pay Customs Duty saved amount together with applicable interest thereon from the date of first import till the date of final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ayment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07" w:before="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14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I hereby certify that I am authorised to verify and sign this declaration as per Paragraph 9.9 of the</w:t>
      </w:r>
    </w:p>
    <w:p>
      <w:pPr>
        <w:pStyle w:val="Normal"/>
        <w:shd w:fill="FFFFFF"/>
        <w:bidi w:val="0"/>
        <w:spacing w:lineRule="exact" w:line="307" w:before="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olicy.</w:t>
      </w:r>
    </w:p>
    <w:p>
      <w:pPr>
        <w:pStyle w:val="Normal"/>
        <w:shd w:fill="FFFFFF"/>
        <w:bidi w:val="0"/>
        <w:spacing w:lineRule="exact" w:line="307" w:before="0" w:after="0"/>
        <w:ind w:left="72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lang w:val="en-US"/>
        </w:rPr>
        <w:t>(Note: Strike out the clause which is not applicable.)</w:t>
      </w:r>
    </w:p>
    <w:p>
      <w:pPr>
        <w:pStyle w:val="Normal"/>
        <w:shd w:fill="FFFFFF"/>
        <w:bidi w:val="0"/>
        <w:spacing w:lineRule="exact" w:line="206" w:before="605" w:after="0"/>
        <w:ind w:left="0" w:right="58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485" w:leader="none"/>
        </w:tabs>
        <w:bidi w:val="0"/>
        <w:spacing w:lineRule="exact" w:line="206" w:before="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tabs>
          <w:tab w:val="clear" w:pos="720"/>
          <w:tab w:val="left" w:pos="6485" w:leader="none"/>
        </w:tabs>
        <w:bidi w:val="0"/>
        <w:spacing w:lineRule="exact" w:line="206" w:before="0" w:after="0"/>
        <w:ind w:left="54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esignation</w:t>
      </w:r>
    </w:p>
    <w:p>
      <w:pPr>
        <w:pStyle w:val="Normal"/>
        <w:shd w:fill="FFFFFF"/>
        <w:bidi w:val="0"/>
        <w:spacing w:lineRule="exact" w:line="206" w:before="0" w:after="0"/>
        <w:ind w:left="6475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 xml:space="preserve">Email: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lephone No.(O):</w:t>
      </w:r>
    </w:p>
    <w:p>
      <w:pPr>
        <w:sectPr>
          <w:type w:val="nextPage"/>
          <w:pgSz w:w="12240" w:h="15840"/>
          <w:pgMar w:left="1738" w:right="1910" w:gutter="0" w:header="0" w:top="11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18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53</w:t>
      </w:r>
    </w:p>
    <w:p>
      <w:pPr>
        <w:sectPr>
          <w:type w:val="nextPage"/>
          <w:pgSz w:w="12240" w:h="15840"/>
          <w:pgMar w:left="5880" w:right="56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54</w:t>
      </w:r>
    </w:p>
    <w:p>
      <w:pPr>
        <w:pStyle w:val="Normal"/>
        <w:shd w:fill="FFFFFF"/>
        <w:bidi w:val="0"/>
        <w:spacing w:before="0" w:after="0"/>
        <w:ind w:left="300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307" w:before="33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307" w:before="0" w:after="0"/>
        <w:ind w:left="552" w:right="0" w:hanging="552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n case CG sought to be imported is under restricted category, a copy of this application shall be</w:t>
        <w:br/>
        <w:t>sent to EFC at DGFT HQRS also. (In such cases no separate application fee shall be required to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be submitted while sending the copy of the application to Hqrs. EFC). Upon clearance by EFC,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EPCG Authorisation shall be issued by RA and will bear an endorsement that EFC has approve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ssue of      EPCG Authorisation for restricted C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: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307" w:before="202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Bank Receipt / Demand Draft / EFT details evidencing payment of application fee in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erms of      Appendix 21B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306" w:leader="none"/>
        </w:tabs>
        <w:bidi w:val="0"/>
        <w:spacing w:lineRule="exact" w:line="307" w:before="0" w:after="0"/>
        <w:ind w:left="57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elf certified copy of IEM/SSI Registration Number in case of products or a self certifie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py of Service Tax Registration</w:t>
      </w:r>
    </w:p>
    <w:p>
      <w:pPr>
        <w:pStyle w:val="Normal"/>
        <w:shd w:fill="FFFFFF"/>
        <w:bidi w:val="0"/>
        <w:spacing w:lineRule="exact" w:line="307" w:before="0" w:after="0"/>
        <w:ind w:left="13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case of Service Providers.</w:t>
      </w:r>
    </w:p>
    <w:p>
      <w:pPr>
        <w:pStyle w:val="Normal"/>
        <w:shd w:fill="FFFFFF"/>
        <w:bidi w:val="0"/>
        <w:spacing w:lineRule="exact" w:line="307" w:before="0" w:after="0"/>
        <w:ind w:left="1181" w:right="10" w:firstLine="13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n case of Service Providers, who are not registered with Service Tax authorities and a declaration in this regard has been</w:t>
      </w:r>
    </w:p>
    <w:p>
      <w:pPr>
        <w:pStyle w:val="Normal"/>
        <w:shd w:fill="FFFFFF"/>
        <w:bidi w:val="0"/>
        <w:spacing w:lineRule="exact" w:line="307" w:before="0" w:after="0"/>
        <w:ind w:left="1186" w:right="5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submitted as a part of the application (declaration no. 10), service tax registration is not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quired to be submitted. In such</w:t>
      </w:r>
    </w:p>
    <w:p>
      <w:pPr>
        <w:pStyle w:val="Normal"/>
        <w:shd w:fill="FFFFFF"/>
        <w:bidi w:val="0"/>
        <w:spacing w:lineRule="exact" w:line="307" w:before="0" w:after="0"/>
        <w:ind w:left="136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ses RCMC from EPC concerned will suffice).</w:t>
      </w:r>
    </w:p>
    <w:p>
      <w:pPr>
        <w:pStyle w:val="Normal"/>
        <w:shd w:fill="FFFFFF"/>
        <w:tabs>
          <w:tab w:val="clear" w:pos="720"/>
          <w:tab w:val="left" w:pos="581" w:leader="none"/>
        </w:tabs>
        <w:bidi w:val="0"/>
        <w:spacing w:lineRule="exact" w:line="307" w:before="0" w:after="0"/>
        <w:ind w:left="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Certificate from a Chartered Engineer in the format given in Appendix 32A certifying:</w:t>
      </w: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a          the end use/nexus of machinery sought for import under EPCG Scheme in the</w:t>
      </w: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re production/production/post production activity of the exported goods/services</w:t>
      </w:r>
    </w:p>
    <w:p>
      <w:pPr>
        <w:pStyle w:val="Normal"/>
        <w:shd w:fill="FFFFFF"/>
        <w:bidi w:val="0"/>
        <w:spacing w:lineRule="exact" w:line="307" w:before="0" w:after="0"/>
        <w:ind w:left="1666" w:right="0" w:firstLine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explaining the end use of machinery in detail); and/or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b          the essentiality of spare parts sought for import and its required quantity for</w:t>
      </w: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existing machinery manufacturing the goods to be exported/ machinery sought</w:t>
      </w:r>
    </w:p>
    <w:p>
      <w:pPr>
        <w:pStyle w:val="Normal"/>
        <w:shd w:fill="FFFFFF"/>
        <w:bidi w:val="0"/>
        <w:spacing w:lineRule="exact" w:line="307" w:before="0" w:after="0"/>
        <w:ind w:left="1661" w:right="0" w:firstLine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for import; and/or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c          complete    usage    of equipments/goods    sought for import    under the    EPCG</w:t>
      </w: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cheme for supply of service to overseas customers/ service consumers of any</w:t>
      </w:r>
    </w:p>
    <w:p>
      <w:pPr>
        <w:pStyle w:val="Normal"/>
        <w:shd w:fill="FFFFFF"/>
        <w:bidi w:val="0"/>
        <w:spacing w:lineRule="exact" w:line="30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other country in India to earn free foreign exchange/supply of service in India</w:t>
      </w:r>
    </w:p>
    <w:p>
      <w:pPr>
        <w:pStyle w:val="Normal"/>
        <w:shd w:fill="FFFFFF"/>
        <w:bidi w:val="0"/>
        <w:spacing w:lineRule="exact" w:line="307" w:before="0" w:after="0"/>
        <w:ind w:left="20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lating to export paid in free foreign exchange.</w:t>
      </w:r>
    </w:p>
    <w:p>
      <w:pPr>
        <w:pStyle w:val="Normal"/>
        <w:shd w:fill="FFFFFF"/>
        <w:tabs>
          <w:tab w:val="clear" w:pos="720"/>
          <w:tab w:val="left" w:pos="634" w:leader="none"/>
        </w:tabs>
        <w:bidi w:val="0"/>
        <w:spacing w:lineRule="exact" w:line="307" w:before="0" w:after="0"/>
        <w:ind w:left="576" w:right="0" w:hanging="538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Statement of exports made/services rendered by the applicant firm during the preceding three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licensing years duly certified by a Chartered Accountant / Cost and Works Accountant in th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mat given in ANF 5A.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07" w:before="0" w:after="0"/>
        <w:ind w:left="1282" w:right="0" w:hanging="341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n case of import of spares for existing plant and machinery, a list of plant/machinery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mported and already installed in the factory/premises of the applicant firm/supporting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manufacturer for which the spares are required, duly certified by a Chartered Engineer or</w:t>
        <w:br/>
        <w:t>jurisdictional Central Excise authority</w:t>
      </w:r>
    </w:p>
    <w:p>
      <w:pPr>
        <w:pStyle w:val="Normal"/>
        <w:shd w:fill="FFFFFF"/>
        <w:tabs>
          <w:tab w:val="clear" w:pos="720"/>
          <w:tab w:val="left" w:pos="1282" w:leader="none"/>
        </w:tabs>
        <w:bidi w:val="0"/>
        <w:spacing w:lineRule="exact" w:line="307" w:before="0" w:after="0"/>
        <w:ind w:left="1282" w:right="0" w:hanging="341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n case of EPCG applications made by EOU/SEZ units, a self certified copy of the "No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Objection    Certificate'    from the    Development Commissioner concerned    showing the</w:t>
      </w:r>
    </w:p>
    <w:p>
      <w:pPr>
        <w:sectPr>
          <w:type w:val="nextPage"/>
          <w:pgSz w:w="12240" w:h="15840"/>
          <w:pgMar w:left="1877" w:right="1915" w:gutter="0" w:header="0" w:top="137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31" w:after="0"/>
        <w:ind w:left="0" w:right="13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555</w:t>
      </w:r>
    </w:p>
    <w:p>
      <w:pPr>
        <w:pStyle w:val="Normal"/>
        <w:shd w:fill="FFFFFF"/>
        <w:bidi w:val="0"/>
        <w:spacing w:lineRule="exact" w:line="307" w:before="0" w:after="0"/>
        <w:ind w:left="132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details of the capital goods imported/indigenously procured by the applicant firm, its valu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t the time of import/sourcing and the depreciated value for the purpose of assessment of duty under the Scheme is to be submitted.</w:t>
      </w:r>
    </w:p>
    <w:p>
      <w:pPr>
        <w:pStyle w:val="Normal"/>
        <w:shd w:fill="FFFFFF"/>
        <w:bidi w:val="0"/>
        <w:spacing w:lineRule="exact" w:line="307" w:before="0" w:after="0"/>
        <w:ind w:left="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7.                Copy of previous EPCG Authorisation (in case application is made under EPCG Technological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Upgradation Scheme).</w:t>
      </w:r>
    </w:p>
    <w:p>
      <w:pPr>
        <w:pStyle w:val="Normal"/>
        <w:shd w:fill="FFFFFF"/>
        <w:bidi w:val="0"/>
        <w:spacing w:lineRule="exact" w:line="307" w:before="0" w:after="0"/>
        <w:ind w:left="413" w:right="10" w:hanging="413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7A. In case of imports under zero duty EPCG scheme for textile sector, the applicants would be required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o submit a certificate from the office of Textile Commissioner, Government of India to the effect that </w:t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 xml:space="preserve">the firm/company is not currently availing any benefit under the Technology Upgradation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Fund Scheme (TUFS), administered by Ministry of Textiles, Government of India.</w:t>
      </w:r>
    </w:p>
    <w:p>
      <w:pPr>
        <w:pStyle w:val="Normal"/>
        <w:shd w:fill="FFFFFF"/>
        <w:bidi w:val="0"/>
        <w:spacing w:lineRule="exact" w:line="206" w:before="389" w:after="0"/>
        <w:ind w:left="427" w:right="4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In case of import of restricted capital goods under ITC(HS) a self certified copy of the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recommendation letter by the Sponsoring authority. (To be enclosed in case the same has already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een obtained)</w:t>
      </w:r>
    </w:p>
    <w:p>
      <w:pPr>
        <w:pStyle w:val="Normal"/>
        <w:shd w:fill="FFFFFF"/>
        <w:bidi w:val="0"/>
        <w:spacing w:before="9456" w:after="0"/>
        <w:ind w:left="0" w:right="110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56</w:t>
      </w:r>
    </w:p>
    <w:sectPr>
      <w:type w:val="nextPage"/>
      <w:pgSz w:w="12240" w:h="15840"/>
      <w:pgMar w:left="1858" w:right="1910" w:gutter="0" w:header="0" w:top="118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