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3235" w:right="3029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ANF-8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(Please see Para 8.3.1 of HBP Vol. I)</w:t>
      </w:r>
    </w:p>
    <w:p>
      <w:pPr>
        <w:pStyle w:val="Normal"/>
        <w:shd w:fill="FFFFFF"/>
        <w:bidi w:val="0"/>
        <w:spacing w:lineRule="exact" w:line="240" w:before="374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For claiming Duty Drawback on All Industry Rates/Fixation of Drawback Rates/Refund of Terminal Excise </w:t>
      </w:r>
      <w:r>
        <w:rPr>
          <w:b/>
          <w:i w:val="false"/>
          <w:color w:val="000000"/>
          <w:spacing w:val="-6"/>
          <w:w w:val="100"/>
          <w:sz w:val="18"/>
          <w:lang w:val="en-US"/>
        </w:rPr>
        <w:t>Duty.</w:t>
      </w:r>
    </w:p>
    <w:p>
      <w:pPr>
        <w:pStyle w:val="Normal"/>
        <w:shd w:fill="FFFFFF"/>
        <w:bidi w:val="0"/>
        <w:spacing w:before="494" w:after="0"/>
        <w:ind w:left="2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(Please state 'Not Applicable' wherever the information is not applicable to you )</w:t>
      </w:r>
    </w:p>
    <w:p>
      <w:pPr>
        <w:pStyle w:val="Normal"/>
        <w:shd w:fill="FFFFFF"/>
        <w:bidi w:val="0"/>
        <w:spacing w:before="24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0677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05pt,11.7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>1. IEC Number</w:t>
      </w:r>
    </w:p>
    <w:p>
      <w:pPr>
        <w:pStyle w:val="Normal"/>
        <w:shd w:fill="FFFFFF"/>
        <w:bidi w:val="0"/>
        <w:spacing w:before="293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06770" cy="0"/>
                <wp:effectExtent l="4445" t="444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5.05pt,13.9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lineRule="exact" w:line="206" w:before="38" w:after="0"/>
        <w:ind w:left="12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lineRule="exact" w:line="206" w:before="0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ccount Number and Name of Bank</w:t>
      </w:r>
    </w:p>
    <w:p>
      <w:pPr>
        <w:pStyle w:val="Normal"/>
        <w:shd w:fill="FFFFFF"/>
        <w:bidi w:val="0"/>
        <w:spacing w:before="5" w:after="0"/>
        <w:ind w:left="12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3. RCMC Detail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. RCMC Numb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Issuing Authority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v. Valid upto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roducts for which registered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4655"/>
      </w:tblGrid>
      <w:tr>
        <w:trPr>
          <w:trHeight w:val="49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 Type of Exporter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6"/>
                <w:w w:val="68"/>
                <w:sz w:val="24"/>
                <w:lang w:val="en-US"/>
              </w:rPr>
              <w:t>(V)</w:t>
            </w:r>
          </w:p>
        </w:tc>
      </w:tr>
      <w:tr>
        <w:trPr>
          <w:trHeight w:val="2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Merchant Export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Manufacturer Export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Service Provide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Others (please specify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Merchant cum Manufacturer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584"/>
        <w:gridCol w:w="7488"/>
      </w:tblGrid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Details</w:t>
            </w:r>
          </w:p>
        </w:tc>
        <w:tc>
          <w:tcPr>
            <w:tcW w:w="7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Registration</w:t>
            </w:r>
          </w:p>
        </w:tc>
        <w:tc>
          <w:tcPr>
            <w:tcW w:w="7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umber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7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04"/>
        <w:gridCol w:w="817"/>
        <w:gridCol w:w="805"/>
        <w:gridCol w:w="269"/>
        <w:gridCol w:w="6576"/>
      </w:tblGrid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Excise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Payment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cise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Duty Paid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in the last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FY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(Rs)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cise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Commissionerate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677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5.05pt,11.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7 Details of products supplied</w:t>
      </w:r>
    </w:p>
    <w:p>
      <w:pPr>
        <w:pStyle w:val="Normal"/>
        <w:shd w:fill="FFFFFF"/>
        <w:bidi w:val="0"/>
        <w:spacing w:before="4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0677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5.05pt,1.7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. Description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Technical Characteristics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 Net Weight of the product supplied per unit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v. Serial No of All Industry Rate in Drawback Schedule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All Industry Drawback Rate in Drawback Schedule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. Central Excise Tariff Chapter / Heading under which classified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i. Rate of Central excise Duty payable on product supplied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ii. Current FOR prices of product suppli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x. Total Production value of the product supplied in the preceding three years</w:t>
      </w:r>
    </w:p>
    <w:p>
      <w:pPr>
        <w:pStyle w:val="Normal"/>
        <w:shd w:fill="FFFFFF"/>
        <w:bidi w:val="0"/>
        <w:spacing w:before="1066" w:after="0"/>
        <w:ind w:left="45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566</w:t>
      </w:r>
    </w:p>
    <w:p>
      <w:pPr>
        <w:sectPr>
          <w:type w:val="nextPage"/>
          <w:pgSz w:w="12240" w:h="15840"/>
          <w:pgMar w:left="1507" w:right="1421" w:gutter="0" w:header="0" w:top="1137" w:footer="0" w:bottom="360"/>
          <w:pgNumType w:fmt="decimal"/>
          <w:formProt w:val="false"/>
          <w:textDirection w:val="lrTb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1"/>
        <w:gridCol w:w="1410"/>
      </w:tblGrid>
      <w:tr>
        <w:trPr>
          <w:trHeight w:val="49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 Mode of Supplies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6"/>
                <w:w w:val="68"/>
                <w:sz w:val="24"/>
                <w:lang w:val="en-US"/>
              </w:rPr>
              <w:t>(V)</w:t>
            </w:r>
          </w:p>
        </w:tc>
      </w:tr>
      <w:tr>
        <w:trPr>
          <w:trHeight w:val="240" w:hRule="exac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 Under Central Excise Bond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After payment of duty under claim of rebate of Central Excise Dut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i. Otherwis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08"/>
        <w:gridCol w:w="8151"/>
      </w:tblGrid>
      <w:tr>
        <w:trPr>
          <w:trHeight w:val="64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1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ether in respect of any of raw material/components the benefits under Rule 18 &amp; 19 of Central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xcise Rules, 2002 or any other Central Excise Rules is being availed of?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s/No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f so the details thereof in respect of each input/raw material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10"/>
        <w:gridCol w:w="8131"/>
      </w:tblGrid>
      <w:tr>
        <w:trPr>
          <w:trHeight w:val="643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hether in respect of any of raw material/components CENVAT benefits under Rule 3 of CENVAT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redit Rule, 2004 of Central Excise Rules is being availed of?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s/No</w:t>
            </w:r>
          </w:p>
        </w:tc>
      </w:tr>
      <w:tr>
        <w:trPr>
          <w:trHeight w:val="32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f so the details thereof in respect of each input/raw material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6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18"/>
        <w:gridCol w:w="8112"/>
      </w:tblGrid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4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Whether any declaration has been filed in terms of Rule 57(g) (1) of Central Excise Rules fo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vailing CENVAT benefits under Rule 3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s/No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f so, details of inputs for which such benefit claimed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18"/>
        <w:gridCol w:w="8123"/>
      </w:tblGrid>
      <w:tr>
        <w:trPr>
          <w:trHeight w:val="63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1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hether any other benefit under any of the Customs and/or Central Excise Notification is being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availed of in respect of the raw material, components and other inputs used in the produc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upplied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Yes/No</w:t>
            </w:r>
          </w:p>
        </w:tc>
      </w:tr>
      <w:tr>
        <w:trPr>
          <w:trHeight w:val="33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6029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f so, the details thereof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18"/>
        <w:gridCol w:w="8112"/>
      </w:tblGrid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hether in respect of the imported material benefits of Duty Exemption Scheme are being availed of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Yes/No</w:t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f so, the Licence details may be furnished:</w:t>
            </w:r>
          </w:p>
        </w:tc>
      </w:tr>
      <w:tr>
        <w:trPr>
          <w:trHeight w:val="2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iii.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ile Number of Advance Licence wherein Drawback claim declaration has been filed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18"/>
        <w:gridCol w:w="8123"/>
      </w:tblGrid>
      <w:tr>
        <w:trPr>
          <w:trHeight w:val="845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 xml:space="preserve">Whether in respect of the imported material, manufacture under Bond procedure in terms of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ection 65 of Customs Act, 1962 is being followed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s/No</w:t>
            </w:r>
          </w:p>
        </w:tc>
      </w:tr>
      <w:tr>
        <w:trPr>
          <w:trHeight w:val="23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f so, the details thereof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3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12"/>
        <w:gridCol w:w="155"/>
        <w:gridCol w:w="287"/>
        <w:gridCol w:w="1844"/>
        <w:gridCol w:w="730"/>
        <w:gridCol w:w="403"/>
        <w:gridCol w:w="268"/>
        <w:gridCol w:w="903"/>
        <w:gridCol w:w="3484"/>
      </w:tblGrid>
      <w:tr>
        <w:trPr>
          <w:trHeight w:val="317" w:hRule="exact"/>
        </w:trPr>
        <w:tc>
          <w:tcPr>
            <w:tcW w:w="8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2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For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Fixation</w:t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of Duty</w:t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rawback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rates</w:t>
            </w:r>
          </w:p>
        </w:tc>
      </w:tr>
      <w:tr>
        <w:trPr>
          <w:trHeight w:val="499" w:hRule="exac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5. Please tick whichever is applicable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(V)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i. Under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ule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a) of Drawback Rules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Under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ule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Drawback Rules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07" w:right="1421" w:gutter="0" w:header="0" w:top="1137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6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rawback rate or amounts expected (enclose working sheet in support thereof):</w:t>
      </w:r>
    </w:p>
    <w:p>
      <w:pPr>
        <w:sectPr>
          <w:type w:val="continuous"/>
          <w:pgSz w:w="12240" w:h="15840"/>
          <w:pgMar w:left="1507" w:right="1315" w:gutter="0" w:header="0" w:top="1224" w:footer="0" w:bottom="360"/>
          <w:cols w:num="2" w:equalWidth="false" w:sep="false">
            <w:col w:w="966" w:space="52"/>
            <w:col w:w="8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07" w:right="1315" w:gutter="0" w:header="0" w:top="12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5974080" cy="0"/>
                <wp:effectExtent l="7620" t="7620" r="7620" b="762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25pt" to="463.65pt,-0.25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-222250</wp:posOffset>
                </wp:positionV>
                <wp:extent cx="5974080" cy="0"/>
                <wp:effectExtent l="4445" t="444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7.5pt" to="463.65pt,-17.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7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n case the application is for fixing of Brand Rate under Rule 7(1) of Drawback Rules, is the rate indicat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Serial No 7 (v) less than four-fifth of the rate indicated in serial 16 above.</w:t>
      </w:r>
    </w:p>
    <w:p>
      <w:pPr>
        <w:sectPr>
          <w:type w:val="continuous"/>
          <w:pgSz w:w="12240" w:h="15840"/>
          <w:pgMar w:left="1507" w:right="1315" w:gutter="0" w:header="0" w:top="1224" w:footer="0" w:bottom="360"/>
          <w:cols w:num="2" w:equalWidth="false" w:sep="true">
            <w:col w:w="741" w:space="52"/>
            <w:col w:w="8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45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74080" cy="0"/>
                <wp:effectExtent l="4445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0.35pt,0.9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67</w:t>
      </w:r>
    </w:p>
    <w:p>
      <w:pPr>
        <w:sectPr>
          <w:type w:val="continuous"/>
          <w:pgSz w:w="12240" w:h="15840"/>
          <w:pgMar w:left="1507" w:right="1315" w:gutter="0" w:header="0" w:top="12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8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n case the application is for fixing of Brand Rate under Rule 6 of Drawback Rules, is the rate worked out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s at serial 16 above more than 1% of FOR value, if so the percentage of Drawback rate expected to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OR value</w:t>
      </w:r>
    </w:p>
    <w:p>
      <w:pPr>
        <w:sectPr>
          <w:type w:val="nextPage"/>
          <w:pgSz w:w="12240" w:h="15840"/>
          <w:pgMar w:left="1694" w:right="1440" w:gutter="0" w:header="0" w:top="1214" w:footer="0" w:bottom="360"/>
          <w:pgNumType w:fmt="decimal"/>
          <w:cols w:num="2" w:equalWidth="false" w:sep="true">
            <w:col w:w="719" w:space="0"/>
            <w:col w:w="8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219710</wp:posOffset>
                </wp:positionV>
                <wp:extent cx="5974080" cy="0"/>
                <wp:effectExtent l="4445" t="444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7.3pt" to="463.65pt,-17.3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9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s the FOR value with regard to each item in the Supply Invoice less than the value of all import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terials used in the manufacturing of such goods?</w:t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cols w:num="2" w:equalWidth="false" w:sep="true">
            <w:col w:w="767" w:space="48"/>
            <w:col w:w="8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9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5240</wp:posOffset>
                </wp:positionV>
                <wp:extent cx="5974080" cy="0"/>
                <wp:effectExtent l="8255" t="7620" r="7620" b="762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2pt" to="464.35pt,-1.2pt" ID="Shape2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29895</wp:posOffset>
                </wp:positionV>
                <wp:extent cx="5974080" cy="0"/>
                <wp:effectExtent l="4445" t="4445" r="4445" b="444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3.85pt" to="464.35pt,-33.8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0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f not, what is the percentage of value addition against each entry in the Supply Invoice.</w:t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cols w:num="2" w:equalWidth="false" w:sep="false">
            <w:col w:w="855" w:space="120"/>
            <w:col w:w="8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8890</wp:posOffset>
                </wp:positionV>
                <wp:extent cx="5974080" cy="0"/>
                <wp:effectExtent l="7620" t="7620" r="7620" b="762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7pt" to="464.35pt,-0.7pt" ID="Shape2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5974080" cy="0"/>
                <wp:effectExtent l="1905" t="1905" r="1905" b="190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8pt" to="464.35pt,-18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21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rief Process of Manufacture (enclose catalogue/literature etc. of the items of import)</w:t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cols w:num="2" w:equalWidth="false" w:sep="true">
            <w:col w:w="876" w:space="110"/>
            <w:col w:w="8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71" w:after="0"/>
        <w:ind w:left="77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74080" cy="0"/>
                <wp:effectExtent l="1905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0.35pt,12.7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For Refund of Terminal Excise Duty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08"/>
        <w:gridCol w:w="8123"/>
      </w:tblGrid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Excise Tariff Chapter/Heading in which classified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te of Central Excise Duty payable on the product supplied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02" w:leader="none"/>
        </w:tabs>
        <w:bidi w:val="0"/>
        <w:spacing w:before="34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974080" cy="0"/>
                <wp:effectExtent l="8255" t="7620" r="7620" b="762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70.35pt,15.35pt" ID="Shape3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23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pies of invoices as per guidelines for Applicants.</w:t>
      </w:r>
    </w:p>
    <w:p>
      <w:pPr>
        <w:pStyle w:val="Normal"/>
        <w:bidi w:val="0"/>
        <w:spacing w:lineRule="exact" w:line="1" w:before="0" w:after="4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2611"/>
        <w:gridCol w:w="3630"/>
        <w:gridCol w:w="2399"/>
      </w:tblGrid>
      <w:tr>
        <w:trPr>
          <w:trHeight w:val="653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.No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umber/date and value of invoic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38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um of Drawback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laim/TED refund</w:t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7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DECLARATION </w:t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/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336" w:after="0"/>
        <w:ind w:left="763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hereby declare that the particulars and the statements made in this application are true and correct to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best of my / our knowledge and belief and nothing has been concealed or held there from. If found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ncorrect or false, it will render me / us liable for any penal action or other consequences as may b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undertake to abide by the provisions of FT(D&amp;R) Act, the Rules and Orders framed there under, the</w:t>
        <w:br/>
        <w:t>FTP, 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certify that none of the Proprietor/ Partner(s) / Director(s) / Karta / Trustee of the firm /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ompany, as the case may be, is / are a Proprietor / Partner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/We hereby certify that the Proprietor/Partner(s)/Director(s)/Karta/Trustee, as the case may be, of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irm/company      is/are      not      associated      as      Proprietor/Partner(s)/Director(s)/Karta/Trustee      in      any      other</w:t>
        <w:br/>
        <w:t>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hereby declare that I/we have perused the list of SCOMET items as contained in the Appendix 3 to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Schedule 2 of the ITC (HS) Classifications of Export-Import Items,      and that the item(s) exported /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proposed to be exported does not fall within this list and that I/We agree to abide by the provisions of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olicy for export of SCOMET items contained in the Foreign Trade Policy, Schedule 2 of ITC (HS) and the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HBP v1, irrespective of the scheme under which the item is exported / proposed to be exported (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nderlined portion will be deleted in case an application for export license for SCOMET item is being filed).</w:t>
      </w:r>
    </w:p>
    <w:p>
      <w:pPr>
        <w:pStyle w:val="Normal"/>
        <w:shd w:fill="FFFFFF"/>
        <w:bidi w:val="0"/>
        <w:spacing w:before="461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68</w:t>
      </w:r>
    </w:p>
    <w:p>
      <w:pPr>
        <w:sectPr>
          <w:type w:val="continuous"/>
          <w:pgSz w:w="12240" w:h="15840"/>
          <w:pgMar w:left="1694" w:right="1440" w:gutter="0" w:header="0" w:top="121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2" w:before="0" w:after="0"/>
        <w:ind w:left="370" w:right="0" w:hanging="37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6.        I /We hereby declare that no export proceeds are outstanding beyond the prescribed period as laid dow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y 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11" w:before="72" w:after="0"/>
        <w:ind w:left="360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further declare that I/we shall immediately refund the amount of drawback obtained by us in excess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y amount/rate which may be re-determined by Government as a result of post verif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149" w:after="0"/>
        <w:ind w:left="360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further declare that the goods supplied are not excisable/Goods are excisable but CENVAT/rebat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acility is not available to the recipient of good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FTP.</w:t>
      </w:r>
    </w:p>
    <w:p>
      <w:pPr>
        <w:pStyle w:val="Normal"/>
        <w:shd w:fill="FFFFFF"/>
        <w:bidi w:val="0"/>
        <w:spacing w:lineRule="exact" w:line="206" w:before="389" w:after="0"/>
        <w:ind w:left="7013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ignature of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nt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lineRule="exact" w:line="206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lineRule="exact" w:line="206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70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lephone No.(O):</w:t>
      </w:r>
    </w:p>
    <w:p>
      <w:pPr>
        <w:sectPr>
          <w:type w:val="nextPage"/>
          <w:pgSz w:w="12240" w:h="15840"/>
          <w:pgMar w:left="1915" w:right="1478" w:gutter="0" w:header="0" w:top="11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990" w:after="0"/>
        <w:ind w:left="0" w:right="14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69</w:t>
      </w:r>
    </w:p>
    <w:p>
      <w:pPr>
        <w:pStyle w:val="Normal"/>
        <w:shd w:fill="FFFFFF"/>
        <w:bidi w:val="0"/>
        <w:spacing w:before="0" w:after="0"/>
        <w:ind w:left="83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Annexure I</w:t>
      </w:r>
    </w:p>
    <w:p>
      <w:pPr>
        <w:pStyle w:val="Normal"/>
        <w:shd w:fill="FFFFFF"/>
        <w:bidi w:val="0"/>
        <w:spacing w:lineRule="exact" w:line="240" w:before="240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u w:val="single"/>
          <w:lang w:val="en-US"/>
        </w:rPr>
        <w:t xml:space="preserve">Format of Certificate to be issued by Public Sector Oil Companies certifying TED paid by EOUs on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purchase of HSD/FO from their depots</w:t>
      </w:r>
    </w:p>
    <w:p>
      <w:pPr>
        <w:pStyle w:val="Normal"/>
        <w:shd w:fill="FFFFFF"/>
        <w:tabs>
          <w:tab w:val="clear" w:pos="720"/>
          <w:tab w:val="left" w:pos="1234" w:leader="underscore"/>
        </w:tabs>
        <w:bidi w:val="0"/>
        <w:spacing w:before="264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</w:t>
        <w:tab/>
        <w:t>(name of authorized signatory of PSU Oil Company) hereby declare that we (name of the Company)</w:t>
      </w:r>
    </w:p>
    <w:p>
      <w:pPr>
        <w:pStyle w:val="Normal"/>
        <w:shd w:fill="FFFFFF"/>
        <w:tabs>
          <w:tab w:val="clear" w:pos="720"/>
          <w:tab w:val="left" w:pos="3456" w:leader="underscore"/>
          <w:tab w:val="left" w:pos="7066" w:leader="underscore"/>
        </w:tabs>
        <w:bidi w:val="0"/>
        <w:spacing w:before="29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have supplied HSD/FO to M/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(Name of EOU) from our depot at</w:t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 per details given below.</w:t>
      </w:r>
    </w:p>
    <w:p>
      <w:pPr>
        <w:pStyle w:val="Normal"/>
        <w:bidi w:val="0"/>
        <w:spacing w:lineRule="exact" w:line="1" w:before="0" w:after="49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537"/>
        <w:gridCol w:w="1536"/>
        <w:gridCol w:w="1555"/>
        <w:gridCol w:w="1506"/>
        <w:gridCol w:w="1661"/>
      </w:tblGrid>
      <w:tr>
        <w:trPr>
          <w:trHeight w:val="73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voice No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voice D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Valu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48" w:right="5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otal Duty paid (with break up of components)</w:t>
            </w:r>
          </w:p>
        </w:tc>
      </w:tr>
      <w:tr>
        <w:trPr>
          <w:trHeight w:val="25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66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isclaimer Certificate:</w:t>
      </w:r>
    </w:p>
    <w:p>
      <w:pPr>
        <w:pStyle w:val="Normal"/>
        <w:shd w:fill="FFFFFF"/>
        <w:tabs>
          <w:tab w:val="clear" w:pos="720"/>
          <w:tab w:val="left" w:pos="2678" w:leader="underscore"/>
        </w:tabs>
        <w:bidi w:val="0"/>
        <w:spacing w:lineRule="exact" w:line="240" w:before="475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e hereby certify that we are not claiming any deemed export benefits on the above supplies and we do not hav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y objection if</w:t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Name of EOU) claims deemed export benefits.</w:t>
      </w:r>
    </w:p>
    <w:p>
      <w:pPr>
        <w:pStyle w:val="Normal"/>
        <w:shd w:fill="FFFFFF"/>
        <w:bidi w:val="0"/>
        <w:spacing w:before="734" w:after="0"/>
        <w:ind w:left="64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zed Signatory</w:t>
      </w:r>
    </w:p>
    <w:p>
      <w:pPr>
        <w:pStyle w:val="Normal"/>
        <w:shd w:fill="FFFFFF"/>
        <w:bidi w:val="0"/>
        <w:spacing w:lineRule="exact" w:line="235" w:before="240" w:after="0"/>
        <w:ind w:left="6600" w:right="384" w:hanging="259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With full name and Designation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elephone Numbe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E-mail Address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Fax No.</w:t>
      </w:r>
    </w:p>
    <w:p>
      <w:pPr>
        <w:sectPr>
          <w:type w:val="nextPage"/>
          <w:pgSz w:w="12240" w:h="15840"/>
          <w:pgMar w:left="1507" w:right="1315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16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70</w:t>
      </w:r>
    </w:p>
    <w:p>
      <w:pPr>
        <w:pStyle w:val="Normal"/>
        <w:shd w:fill="FFFFFF"/>
        <w:bidi w:val="0"/>
        <w:spacing w:before="0" w:after="0"/>
        <w:ind w:left="0" w:right="14" w:hanging="0"/>
        <w:jc w:val="righ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nnexure II</w:t>
      </w:r>
    </w:p>
    <w:p>
      <w:pPr>
        <w:pStyle w:val="Normal"/>
        <w:shd w:fill="FFFFFF"/>
        <w:bidi w:val="0"/>
        <w:spacing w:before="504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Declaration for claiming benefit of Terminal Excise Duty (TED)</w:t>
      </w:r>
    </w:p>
    <w:p>
      <w:pPr>
        <w:pStyle w:val="Normal"/>
        <w:shd w:fill="FFFFFF"/>
        <w:bidi w:val="0"/>
        <w:spacing w:lineRule="exact" w:line="235" w:before="10" w:after="0"/>
        <w:ind w:left="0" w:right="0" w:firstLine="739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t is certified that no CENVAT credit/rebate under the Central Excise Rules has been availed by us, n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ll be availed in future, on supply of these items.</w:t>
      </w:r>
    </w:p>
    <w:p>
      <w:pPr>
        <w:pStyle w:val="Normal"/>
        <w:shd w:fill="FFFFFF"/>
        <w:bidi w:val="0"/>
        <w:spacing w:lineRule="exact" w:line="235" w:before="235" w:after="0"/>
        <w:ind w:left="6466" w:right="384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ignature (Authorized Signatory):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Full Name: Designation: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Name of the company: Telephone Number: E-mail Address: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Fax No:</w:t>
      </w:r>
    </w:p>
    <w:p>
      <w:pPr>
        <w:pStyle w:val="Normal"/>
        <w:shd w:fill="FFFFFF"/>
        <w:bidi w:val="0"/>
        <w:spacing w:before="499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ote: To be given on the letter head of the recipient of goods.</w:t>
      </w:r>
    </w:p>
    <w:p>
      <w:pPr>
        <w:sectPr>
          <w:type w:val="nextPage"/>
          <w:pgSz w:w="12240" w:h="15840"/>
          <w:pgMar w:left="1728" w:right="1435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149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71</w:t>
      </w:r>
    </w:p>
    <w:p>
      <w:pPr>
        <w:pStyle w:val="Normal"/>
        <w:shd w:fill="FFFFFF"/>
        <w:bidi w:val="0"/>
        <w:spacing w:before="0" w:after="0"/>
        <w:ind w:left="826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Annexure I</w:t>
      </w:r>
    </w:p>
    <w:p>
      <w:pPr>
        <w:pStyle w:val="Normal"/>
        <w:shd w:fill="FFFFFF"/>
        <w:bidi w:val="0"/>
        <w:spacing w:lineRule="exact" w:line="240" w:before="451" w:after="0"/>
        <w:ind w:left="297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Declaration for claiming Deemed Export Drawback</w:t>
      </w:r>
    </w:p>
    <w:p>
      <w:pPr>
        <w:pStyle w:val="Normal"/>
        <w:shd w:fill="FFFFFF"/>
        <w:tabs>
          <w:tab w:val="clear" w:pos="720"/>
          <w:tab w:val="left" w:pos="2678" w:leader="dot"/>
          <w:tab w:val="left" w:pos="4426" w:leader="dot"/>
        </w:tabs>
        <w:bidi w:val="0"/>
        <w:spacing w:lineRule="exact" w:line="240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,        (Name &amp; Designation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on behalf of 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(Name and address of the supplier) hereby certify that we</w:t>
      </w:r>
    </w:p>
    <w:p>
      <w:pPr>
        <w:pStyle w:val="Normal"/>
        <w:shd w:fill="FFFFFF"/>
        <w:tabs>
          <w:tab w:val="clear" w:pos="720"/>
          <w:tab w:val="left" w:pos="3725" w:leader="dot"/>
        </w:tabs>
        <w:bidi w:val="0"/>
        <w:spacing w:lineRule="exact" w:line="240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have supplied the following goods to 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Name and address of the recipient):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122"/>
        <w:gridCol w:w="2352"/>
        <w:gridCol w:w="1257"/>
        <w:gridCol w:w="1440"/>
        <w:gridCol w:w="1229"/>
      </w:tblGrid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v. No. &amp; dat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Qt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37" w:leader="none"/>
        </w:tabs>
        <w:bidi w:val="0"/>
        <w:spacing w:lineRule="exact" w:line="235" w:before="206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e are the manufacturer exporters/suppliers and are registered/not registered with Central Excise and have</w:t>
        <w:br/>
        <w:t>not availed and will not avail CENVAT facility in respect of the input/components used in aforesaid supplies. W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ave also not availed and will not avail rebate on the inputs/components used in aforesaid supplies.</w:t>
      </w:r>
    </w:p>
    <w:p>
      <w:pPr>
        <w:pStyle w:val="Normal"/>
        <w:shd w:fill="FFFFFF"/>
        <w:bidi w:val="0"/>
        <w:spacing w:before="259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OR</w:t>
      </w:r>
    </w:p>
    <w:p>
      <w:pPr>
        <w:pStyle w:val="Normal"/>
        <w:shd w:fill="FFFFFF"/>
        <w:bidi w:val="0"/>
        <w:spacing w:lineRule="exact" w:line="235" w:before="240" w:after="0"/>
        <w:ind w:left="230" w:right="1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We are the suppliers and our supporting manufacturer(s) is/are registered/not registered with Central Excise and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have not availed and will not avail CENVAT facility in respect of the inputs/components used in aforesai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uppli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40" w:before="235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e also certify that we have not been issued any Advance Authorization/Duty Free Import Authorization i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spect of the aforesaid supplied goods and have not availed any benefit there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35" w:before="235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e further state that we have not drawn nor will draw any benefit for deemed export and we have no objection</w:t>
      </w:r>
    </w:p>
    <w:p>
      <w:pPr>
        <w:pStyle w:val="Normal"/>
        <w:shd w:fill="FFFFFF"/>
        <w:tabs>
          <w:tab w:val="clear" w:pos="720"/>
          <w:tab w:val="left" w:pos="1008" w:leader="dot"/>
        </w:tabs>
        <w:bidi w:val="0"/>
        <w:spacing w:lineRule="exact" w:line="235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f M/s</w:t>
        <w:tab/>
        <w:t xml:space="preserve">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(Name and address of the recipient) draws the deemed export benefits on the supplies mentioned</w:t>
      </w:r>
    </w:p>
    <w:p>
      <w:pPr>
        <w:pStyle w:val="Normal"/>
        <w:shd w:fill="FFFFFF"/>
        <w:bidi w:val="0"/>
        <w:spacing w:lineRule="exact" w:line="235" w:before="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bove. (Required to be given in case benefits are claimed by recipient of goods).</w:t>
      </w:r>
    </w:p>
    <w:p>
      <w:pPr>
        <w:pStyle w:val="Normal"/>
        <w:shd w:fill="FFFFFF"/>
        <w:bidi w:val="0"/>
        <w:spacing w:before="264" w:after="0"/>
        <w:ind w:left="91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OR</w:t>
      </w:r>
    </w:p>
    <w:p>
      <w:pPr>
        <w:pStyle w:val="Normal"/>
        <w:shd w:fill="FFFFFF"/>
        <w:tabs>
          <w:tab w:val="clear" w:pos="720"/>
          <w:tab w:val="left" w:pos="4675" w:leader="dot"/>
        </w:tabs>
        <w:bidi w:val="0"/>
        <w:spacing w:lineRule="exact" w:line="235" w:before="240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We have not given disclaimer certificate to 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(Name and address of the recipient) and will not give</w:t>
      </w:r>
    </w:p>
    <w:p>
      <w:pPr>
        <w:pStyle w:val="Normal"/>
        <w:shd w:fill="FFFFFF"/>
        <w:bidi w:val="0"/>
        <w:spacing w:lineRule="exact" w:line="235" w:before="0" w:after="0"/>
        <w:ind w:left="230" w:right="13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isclaimer certificate, in future, in respect of these supplies for claiming deemed export benefits (Required to b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iven in case benefits are claimed by DTA suppliers)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06" w:before="259" w:after="0"/>
        <w:ind w:left="326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 complete address of the Jurisdictional Assistant/Deputy Commissioner of the Central    Excis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ivision is given as follows:</w:t>
      </w:r>
    </w:p>
    <w:p>
      <w:pPr>
        <w:pStyle w:val="Normal"/>
        <w:shd w:fill="FFFFFF"/>
        <w:bidi w:val="0"/>
        <w:spacing w:before="475" w:after="0"/>
        <w:ind w:left="80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Yours faithfully,</w:t>
      </w:r>
    </w:p>
    <w:p>
      <w:pPr>
        <w:pStyle w:val="Normal"/>
        <w:shd w:fill="FFFFFF"/>
        <w:bidi w:val="0"/>
        <w:spacing w:lineRule="exact" w:line="235" w:before="240" w:after="0"/>
        <w:ind w:left="0" w:right="13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ignature (Authorized Signatory)</w:t>
      </w:r>
    </w:p>
    <w:p>
      <w:pPr>
        <w:pStyle w:val="Normal"/>
        <w:shd w:fill="FFFFFF"/>
        <w:bidi w:val="0"/>
        <w:spacing w:lineRule="exact" w:line="235" w:before="0" w:after="0"/>
        <w:ind w:left="0" w:right="13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ull Name</w:t>
      </w:r>
    </w:p>
    <w:p>
      <w:pPr>
        <w:pStyle w:val="Normal"/>
        <w:shd w:fill="FFFFFF"/>
        <w:bidi w:val="0"/>
        <w:spacing w:lineRule="exact" w:line="235" w:before="0" w:after="0"/>
        <w:ind w:left="0" w:right="13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35" w:before="0" w:after="0"/>
        <w:ind w:left="0" w:right="125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of the company</w:t>
      </w:r>
    </w:p>
    <w:p>
      <w:pPr>
        <w:pStyle w:val="Normal"/>
        <w:shd w:fill="FFFFFF"/>
        <w:bidi w:val="0"/>
        <w:spacing w:lineRule="exact" w:line="235" w:before="0" w:after="0"/>
        <w:ind w:left="0" w:right="12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elephone Number</w:t>
      </w:r>
    </w:p>
    <w:p>
      <w:pPr>
        <w:pStyle w:val="Normal"/>
        <w:shd w:fill="FFFFFF"/>
        <w:bidi w:val="0"/>
        <w:spacing w:lineRule="exact" w:line="235" w:before="0" w:after="0"/>
        <w:ind w:left="0" w:right="13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-mail Address</w:t>
      </w:r>
    </w:p>
    <w:p>
      <w:pPr>
        <w:pStyle w:val="Normal"/>
        <w:shd w:fill="FFFFFF"/>
        <w:bidi w:val="0"/>
        <w:spacing w:lineRule="exact" w:line="235" w:before="0" w:after="0"/>
        <w:ind w:left="0" w:right="14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Fax No.</w:t>
      </w:r>
    </w:p>
    <w:p>
      <w:pPr>
        <w:pStyle w:val="Normal"/>
        <w:shd w:fill="FFFFFF"/>
        <w:bidi w:val="0"/>
        <w:spacing w:lineRule="exact" w:line="235" w:before="230" w:after="0"/>
        <w:ind w:left="941" w:right="115" w:hanging="614"/>
        <w:jc w:val="both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8"/>
          <w:lang w:val="en-US"/>
        </w:rPr>
        <w:t xml:space="preserve">Note: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Declaration is to be given on letter head of the supplier. The Declaration furnished by the supplier 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Office of the Development Commissioner/Office of the Joint Director General of Foreign Trade should be in duplicate with complete address of the Jurisdictional Assistant/Deputy Commissioner of the Central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Excise Division. The Development Commissioner/Joint Director General of Foreign Trade would forwar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second copy of this Declaration, duly stamped, to the addressed Assistant /Deputy Commissioner 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Central Excise Division.</w:t>
      </w:r>
    </w:p>
    <w:p>
      <w:pPr>
        <w:sectPr>
          <w:type w:val="nextPage"/>
          <w:pgSz w:w="12240" w:h="15840"/>
          <w:pgMar w:left="1507" w:right="1315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29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72</w:t>
      </w:r>
    </w:p>
    <w:p>
      <w:pPr>
        <w:pStyle w:val="Normal"/>
        <w:shd w:fill="FFFFFF"/>
        <w:bidi w:val="0"/>
        <w:spacing w:lineRule="exact" w:line="312" w:before="0" w:after="0"/>
        <w:ind w:left="0" w:right="0" w:firstLine="2986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For Duty Drawback on All Industry Rates/Fixation of Drawback Rates/Refund of Terminal Excise Duty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07" w:before="312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n case of Refund of Terminal Excise Duty/Duty Drawback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n case of EOU/STP/EHTP units,    either ARE-3 or supply invoice duly certified by bond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uthorities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Payment certificate issued by the Project Authority as per Appendix 22C. For supply to EOU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nits the certificate to be given regarding receipt of payment through normal banking channel in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orm given in Appendix- 22B. However, in respect of supplies under paragraph 8.2 (d), (f)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nd (j), wherever eligible for refund of TED, if the applicant is not able to furnish payment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ertificate, he may alternatively furnish the copies of the excise invoices showing the receipt of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 material by the Project Authority duly countersigned by the authorised person for this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urpose as given in note (3) of Appendix-27, in lieu of payment certificate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Photocopy of complete A.R.O./Back to Back LC/lnvalidation letter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Photocopy of the purchase order/L.O.I/contract (self certified)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voices or a statement of invoices attested by Central Excise authorities, as per the procedur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escribed by CBEC in their circular 15/2008-Cus. dated 26.9.2008. To facilitate attestation by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entral Excise Authorities, intimation regarding receipt of goods should be given to the said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uthorities within 48 hours of receipt of goods.    Corresponding    ER-1/ER-3 or a monthl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tatement confirming duty payment, attested by excise authorities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 respect of supplies under paragraph 8.2(d), (f) and (j), the applicant shall furnish a copy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project authority certificate as given in Appendix-27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07" w:before="307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dditional documents to be submitted wherever brand rate of duty drawback is being claimed: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DBK I duly certified by a Chartered Engineer in the format given in Appendix 35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DBK II, IIA, III &amp; Ill-A, duly certified by a Chartered Accountant/Cost &amp; Works Accountant along</w:t>
        <w:br/>
        <w:t>with self certified non-availment of CENVAT credit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Photocopies of Bill of Entries along with relevant Import Invoices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07" w:before="0" w:after="0"/>
        <w:ind w:left="1051" w:right="0" w:hanging="35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nvoices or a statement of invoices attested by central excise authorities, as per the procedure</w:t>
        <w:br/>
        <w:t>prescribed by CBEC in their circular 15/2008-Cus. Dated 26.9.2008. To facilitate attestation by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entral Excise Authorities, intimation regarding receipt of goods should be given to the said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uthorities within 48 hours of receipt of goods.        Corresponding ER-1/ER-3 or a monthly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tatement confirming duty payment, attested by excise authorities, in support of details show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DBK-III and DBK-III (A) in the format given in Appendix-35.</w:t>
      </w:r>
    </w:p>
    <w:p>
      <w:pPr>
        <w:pStyle w:val="Normal"/>
        <w:shd w:fill="FFFFFF"/>
        <w:bidi w:val="0"/>
        <w:spacing w:lineRule="exact" w:line="240" w:before="293" w:after="0"/>
        <w:ind w:left="1061" w:right="0" w:hanging="715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Note:           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of public sector undertaking, the DBK statements may be signed/ certified by the Head of Production and Head of Finance department.</w:t>
      </w:r>
    </w:p>
    <w:p>
      <w:pPr>
        <w:pStyle w:val="Normal"/>
        <w:shd w:fill="FFFFFF"/>
        <w:bidi w:val="0"/>
        <w:spacing w:before="1920" w:after="0"/>
        <w:ind w:left="3989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73</w:t>
      </w:r>
    </w:p>
    <w:sectPr>
      <w:type w:val="nextPage"/>
      <w:pgSz w:w="12240" w:h="15840"/>
      <w:pgMar w:left="2117" w:right="1459" w:gutter="0" w:header="0" w:top="11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